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rPr>
        <w:t>ỦY BAN NHÂN DÂN                          CỘNG HÒA XÃ HỘI CHỦ NGHĨA VIỆT NAM</w:t>
      </w:r>
    </w:p>
    <w:p>
      <w:pPr>
        <w:pStyle w:val="Normal"/>
        <w:rPr/>
      </w:pPr>
      <w:r>
        <w:rPr>
          <w:rFonts w:cs="Times New Roman" w:ascii="Times New Roman" w:hAnsi="Times New Roman"/>
          <w:b/>
          <w:sz w:val="26"/>
        </w:rPr>
        <w:t xml:space="preserve">  </w:t>
      </w:r>
      <w:r>
        <w:rPr>
          <w:rFonts w:cs="Times New Roman" w:ascii="Times New Roman" w:hAnsi="Times New Roman"/>
          <w:b/>
          <w:sz w:val="26"/>
        </w:rPr>
        <w:t>TỈNH BÌNH ĐỊNH                                                Độc lập- Tự do - Hạnh phúc</w:t>
      </w:r>
    </w:p>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11">
                <wp:simplePos x="0" y="0"/>
                <wp:positionH relativeFrom="column">
                  <wp:posOffset>348615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6.1pt" to="418.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1325</wp:posOffset>
                </wp:positionH>
                <wp:positionV relativeFrom="paragraph">
                  <wp:posOffset>66040</wp:posOffset>
                </wp:positionV>
                <wp:extent cx="622300" cy="0"/>
                <wp:effectExtent l="0" t="5080" r="635"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5.2pt" to="83.7pt,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     </w:t>
      </w:r>
    </w:p>
    <w:p>
      <w:pPr>
        <w:pStyle w:val="Normal"/>
        <w:rPr/>
      </w:pPr>
      <w:r>
        <w:rPr>
          <w:rFonts w:cs="Times New Roman" w:ascii="Times New Roman" w:hAnsi="Times New Roman"/>
          <w:szCs w:val="28"/>
        </w:rPr>
        <w:t xml:space="preserve">Số:  1632 /KL-CTUBND                         </w:t>
      </w:r>
      <w:r>
        <w:rPr>
          <w:rFonts w:cs="Times New Roman" w:ascii="Times New Roman" w:hAnsi="Times New Roman"/>
          <w:i/>
          <w:szCs w:val="28"/>
        </w:rPr>
        <w:t>Bình Định, ngày  01  tháng  6   năm 2011</w:t>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ẾT LUẬN THANH TRA </w:t>
      </w:r>
    </w:p>
    <w:p>
      <w:pPr>
        <w:pStyle w:val="Normal"/>
        <w:jc w:val="center"/>
        <w:rPr/>
      </w:pPr>
      <w:r>
        <w:rPr>
          <w:rFonts w:cs="Times New Roman" w:ascii="Times New Roman" w:hAnsi="Times New Roman"/>
          <w:b/>
          <w:szCs w:val="28"/>
        </w:rPr>
        <w:t xml:space="preserve">Trách nhiệm của </w:t>
      </w:r>
      <w:r>
        <w:rPr>
          <w:rFonts w:cs="Times New Roman" w:ascii="Times New Roman" w:hAnsi="Times New Roman"/>
          <w:b/>
        </w:rPr>
        <w:t>Chủ tịch UBND các huyện Vĩnh Thạnh, Tây Sơn,</w:t>
      </w:r>
    </w:p>
    <w:p>
      <w:pPr>
        <w:pStyle w:val="Normal"/>
        <w:jc w:val="center"/>
        <w:rPr>
          <w:rFonts w:ascii="Times New Roman" w:hAnsi="Times New Roman" w:cs="Times New Roman"/>
          <w:b/>
          <w:b/>
        </w:rPr>
      </w:pPr>
      <w:r>
        <w:rPr>
          <w:rFonts w:cs="Times New Roman" w:ascii="Times New Roman" w:hAnsi="Times New Roman"/>
          <w:b/>
        </w:rPr>
        <w:t xml:space="preserve">Tuy Phước và Giám đốc các sở: Lao động- Thương binh và Xã hội; Văn hóa, Thể thao và Du lịch </w:t>
      </w:r>
      <w:r>
        <w:rPr>
          <w:rFonts w:cs="Times New Roman" w:ascii="Times New Roman" w:hAnsi="Times New Roman"/>
          <w:b/>
          <w:szCs w:val="28"/>
        </w:rPr>
        <w:t>trong việc thực hiện pháp luật về phòng, chống tham nhũng</w:t>
      </w:r>
    </w:p>
    <w:p>
      <w:pPr>
        <w:pStyle w:val="Normal"/>
        <w:jc w:val="center"/>
        <w:rPr>
          <w:rFonts w:ascii="Times New Roman" w:hAnsi="Times New Roman" w:cs="Times New Roman"/>
          <w:b/>
          <w:b/>
          <w:szCs w:val="28"/>
        </w:rPr>
      </w:pPr>
      <w:r>
        <w:rPr>
          <w:rFonts w:cs="Times New Roman" w:ascii="Times New Roman" w:hAnsi="Times New Roman"/>
          <w:b/>
          <w:szCs w:val="28"/>
        </w:rPr>
        <w:t>và pháp luật về khiếu nại, tố cáo trong 2 năm 2009, 2010</w:t>
      </w:r>
    </w:p>
    <w:p>
      <w:pPr>
        <w:pStyle w:val="Normal"/>
        <w:jc w:val="both"/>
        <w:rPr>
          <w:rFonts w:ascii="Times New Roman" w:hAnsi="Times New Roman" w:cs="Times New Roman"/>
          <w:b/>
          <w:b/>
          <w:szCs w:val="28"/>
        </w:rPr>
      </w:pPr>
      <w:r>
        <mc:AlternateContent>
          <mc:Choice Requires="wps">
            <w:drawing>
              <wp:anchor behindDoc="0" distT="0" distB="0" distL="114935" distR="114935" simplePos="0" locked="0" layoutInCell="0" allowOverlap="1" relativeHeight="13">
                <wp:simplePos x="0" y="0"/>
                <wp:positionH relativeFrom="column">
                  <wp:posOffset>2143760</wp:posOffset>
                </wp:positionH>
                <wp:positionV relativeFrom="paragraph">
                  <wp:posOffset>151130</wp:posOffset>
                </wp:positionV>
                <wp:extent cx="1989455" cy="0"/>
                <wp:effectExtent l="0" t="5080" r="635" b="5080"/>
                <wp:wrapNone/>
                <wp:docPr id="3"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11.9pt" to="325.4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ab/>
        <w:tab/>
      </w:r>
    </w:p>
    <w:p>
      <w:pPr>
        <w:pStyle w:val="Heading4"/>
        <w:spacing w:before="120" w:after="0"/>
        <w:jc w:val="both"/>
        <w:rPr>
          <w:rFonts w:ascii="Times New Roman" w:hAnsi="Times New Roman" w:cs="Times New Roman"/>
          <w:b w:val="false"/>
          <w:b w:val="false"/>
          <w:szCs w:val="28"/>
        </w:rPr>
      </w:pPr>
      <w:r>
        <w:rPr>
          <w:rFonts w:cs="Times New Roman"/>
          <w:b w:val="false"/>
          <w:szCs w:val="28"/>
        </w:rPr>
      </w:r>
    </w:p>
    <w:p>
      <w:pPr>
        <w:pStyle w:val="Heading4"/>
        <w:spacing w:before="120" w:after="0"/>
        <w:jc w:val="both"/>
        <w:rPr>
          <w:b w:val="false"/>
          <w:b w:val="false"/>
        </w:rPr>
      </w:pPr>
      <w:r>
        <w:rPr/>
        <w:tab/>
      </w:r>
      <w:r>
        <w:rPr>
          <w:b w:val="false"/>
        </w:rPr>
        <w:t>Ngày</w:t>
      </w:r>
      <w:r>
        <w:rPr/>
        <w:t xml:space="preserve"> </w:t>
      </w:r>
      <w:r>
        <w:rPr>
          <w:b w:val="false"/>
        </w:rPr>
        <w:t>17/12/2010, Chủ tịch UBND tỉnh ban hành Quyết định số 2953/QĐ-CTUBND về việc thành lập Đoàn thanh tra và tiến hành thanh tra trách nhiệm thực hiện pháp luật về phòng, chống tham nhũng và pháp luật về khiếu nại, tố cáo đối với Chủ tịch UBND các huyện: Vĩnh Thạnh, Tây Sơn, Tuy Phước và Giám đốc các sở: Lao động - Thương binh và Xã hội; Văn hóa, Thể thao và Du lịch trong 2 năm 2009, 2010.  Xét Báo cáo kết quả thanh tra số 197/BC-ĐTTr ngày 30/5/2011 của Đoàn thanh tra và đề nghị của Chánh Thanh tra tỉnh tại Văn bản số 198/Ttr-P4 ngày     30/5/2011, Chủ tịch UBND tỉnh kết luận như sau:</w:t>
      </w:r>
    </w:p>
    <w:p>
      <w:pPr>
        <w:pStyle w:val="Heading4"/>
        <w:spacing w:before="120" w:after="0"/>
        <w:ind w:firstLine="720"/>
        <w:jc w:val="both"/>
        <w:rPr/>
      </w:pPr>
      <w:r>
        <w:rPr>
          <w:sz w:val="24"/>
        </w:rPr>
        <w:t>I. TÌNH HÌNH CHUNG</w:t>
      </w:r>
      <w:r>
        <w:rPr>
          <w:sz w:val="26"/>
        </w:rPr>
        <w:t xml:space="preserve"> </w:t>
      </w:r>
      <w:r>
        <w:rPr/>
        <w:t xml:space="preserve"> </w:t>
      </w:r>
    </w:p>
    <w:p>
      <w:pPr>
        <w:pStyle w:val="Normal"/>
        <w:tabs>
          <w:tab w:val="clear" w:pos="720"/>
          <w:tab w:val="left" w:pos="0" w:leader="none"/>
        </w:tabs>
        <w:spacing w:before="120" w:after="0"/>
        <w:jc w:val="both"/>
        <w:rPr/>
      </w:pPr>
      <w:r>
        <w:rPr>
          <w:rFonts w:cs="Times New Roman" w:ascii="Times New Roman" w:hAnsi="Times New Roman"/>
        </w:rPr>
        <w:tab/>
        <w:t xml:space="preserve">Trong 2 năm 2009, 2010, cùng với việc chỉ đạo, điều hành thực hiện nhiệm vụ, kế hoạch phát triển kinh tế- xã hội, quốc phòng, an ninh, lãnh đạo các ngành, địa phương đã chỉ đạo, tổ chức thực hiện các quy định của pháp luật về phòng, chống tham nhũng và pháp luật về khiếu nại, tố cáo trong phạm vi thuộc thẩm quyền quản lý đạt được những kết quả nhất định. Tuy nhiên, tình hình chung, công tác quản lý nhà nước của các ngành, địa phương có lúc, có nơi còn bị buông lỏng, hiệu lực; hiệu quả chỉ đạo, điều hành của chính quyền các cấp có mặt còn bất cập; tình hình vi phạm chính sách, pháp luật, nhất là các lĩnh vực: tài chính, ngân sách, đất đai, đầu tư, xây dựng cơ bản, thực hiện chính sách bảo đảm an sinh xã hội…có mặt diễn biến phức tạp. Đơn thư khiếu nại, tố cáo của công dân tại một số địa phương tuy có chiều hướng giảm so với trước, nhưng vẫn còn tiềm ẩn những yếu tố phức tạp, khó lường…    </w:t>
      </w:r>
    </w:p>
    <w:p>
      <w:pPr>
        <w:pStyle w:val="Normal"/>
        <w:tabs>
          <w:tab w:val="clear" w:pos="720"/>
          <w:tab w:val="left" w:pos="0" w:leader="none"/>
        </w:tabs>
        <w:spacing w:before="120" w:after="0"/>
        <w:jc w:val="both"/>
        <w:rPr/>
      </w:pPr>
      <w:r>
        <w:rPr>
          <w:rFonts w:cs="Times New Roman" w:ascii="Times New Roman" w:hAnsi="Times New Roman"/>
          <w:sz w:val="24"/>
        </w:rPr>
        <w:tab/>
      </w:r>
      <w:r>
        <w:rPr>
          <w:rFonts w:cs="Times New Roman" w:ascii="Times New Roman" w:hAnsi="Times New Roman"/>
          <w:b/>
          <w:sz w:val="24"/>
        </w:rPr>
        <w:t xml:space="preserve">II. KẾT QUẢ THANH TRA </w:t>
      </w:r>
    </w:p>
    <w:p>
      <w:pPr>
        <w:pStyle w:val="Normal"/>
        <w:spacing w:before="120" w:after="0"/>
        <w:ind w:firstLine="720"/>
        <w:jc w:val="both"/>
        <w:rPr/>
      </w:pPr>
      <w:r>
        <w:rPr>
          <w:rFonts w:cs="Times New Roman" w:ascii="Times New Roman" w:hAnsi="Times New Roman"/>
          <w:b/>
          <w:szCs w:val="28"/>
        </w:rPr>
        <w:t>1. Tình hình thực hiện pháp luật về phòng, chống tham nhũng</w:t>
      </w:r>
    </w:p>
    <w:p>
      <w:pPr>
        <w:pStyle w:val="Normal"/>
        <w:tabs>
          <w:tab w:val="clear" w:pos="720"/>
          <w:tab w:val="left" w:pos="0" w:leader="none"/>
        </w:tabs>
        <w:spacing w:before="120" w:after="0"/>
        <w:jc w:val="both"/>
        <w:rPr/>
      </w:pPr>
      <w:r>
        <w:rPr>
          <w:rFonts w:cs="Times New Roman" w:ascii="Times New Roman" w:hAnsi="Times New Roman"/>
          <w:b/>
        </w:rPr>
        <w:tab/>
        <w:t xml:space="preserve">a) Công tác lãnh đạo, chỉ đạo, phổ biến, tuyên truyền, giáo dục pháp luật về phòng, chống tham nhũng cho cán bộ, công chức, viên chức và nhân dâ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hời gian qua, các ngành, địa phương đã xây dựng Chương trình, Kế hoạch hành động cụ thể để chỉ đạo thực hiện Luật Phòng, chống tham nhũng, Chiến lược Quốc gia phòng, chống tham nhũng giai đoạn 2009 – 2011 trong phạm vi thuộc thẩm quyền quản lý. Chỉ đạo phổ biến, tuyên truyền, giáo dục pháp luật về phòng, chống tham nhũng, góp phần tạo sự chuyển biến nhất định trong nhận thức và ý thức trách nhiệm của cán bộ, công chức, viên chức và nhân dân về phòng, chống tham nhũng. </w:t>
      </w:r>
    </w:p>
    <w:p>
      <w:pPr>
        <w:pStyle w:val="Normal"/>
        <w:spacing w:before="120" w:after="0"/>
        <w:ind w:firstLine="720"/>
        <w:jc w:val="both"/>
        <w:rPr/>
      </w:pPr>
      <w:r>
        <w:rPr>
          <w:rFonts w:cs="Times New Roman" w:ascii="Times New Roman" w:hAnsi="Times New Roman"/>
          <w:b/>
          <w:szCs w:val="28"/>
        </w:rPr>
        <w:t>b) Tình hình thực hiện các biện pháp phòng ngừa tham nhũng</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Trong việc thực hiện quy định về công khai minh bạch,</w:t>
      </w:r>
      <w:r>
        <w:rPr>
          <w:rFonts w:cs="Times New Roman" w:ascii="Times New Roman" w:hAnsi="Times New Roman"/>
          <w:szCs w:val="28"/>
        </w:rPr>
        <w:t xml:space="preserve"> các ngành, địa phương đã chỉ đạo, tổ chức thực hiện việc công khai, minh bạch các chính sách, pháp luật và việc thực hiện chính sách, pháp luật trên các lĩnh vực đã được quy định cụ thể trong Luật Phòng, chống tham nhũng. Hình thức công khai được thực hiện chủ yếu là: niêm yết tại Trụ sở làm việc; phổ biến trong các cuộc họp, hội nghị của cơ quan, tổ chức, đơn vị; phát hành tài liệu, văn bản; đưa lên Trang thông điện tử; cung cấp thông tin theo yêu cầu của tổ chức, cá nhân có liên quan...</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 xml:space="preserve">Trong việc xây dựng và thực hiện các chế độ, định mức, tiêu chuẩn, </w:t>
      </w:r>
      <w:r>
        <w:rPr>
          <w:rFonts w:cs="Times New Roman" w:ascii="Times New Roman" w:hAnsi="Times New Roman"/>
          <w:szCs w:val="28"/>
        </w:rPr>
        <w:t xml:space="preserve">các ngành, địa phương đã chỉ đạo xây dựng và thực hiện Quy chế quản lý chi tiêu nội bộ theo cơ chế tự chủ, tự chịu trách nhiệm về biên chế và kinh phí tại hầu hết các cơ quan hành chính, đơn vị sự nghiệp công lập trực thuộc. Một số nơi có chỉ đạo rà soát, kiến nghị cơ quan nhà nước có thẩm quyền sửa đổi, bổ sung ban hành hoặc sửa đổi, bổ sung, ban hành theo thẩm quyền một số chế độ, định mức, tiêu chuẩn để làm cơ sở thực hành tiết kiệm, phòng, chống tham nhũng, lãng phí. </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Trong việc xây dựng và thực hiện Quy tắc ứng xử, Quy tắc đạo đức nghề nghiệp của cán bộ, công chức, viên chức</w:t>
      </w:r>
      <w:r>
        <w:rPr>
          <w:rFonts w:cs="Times New Roman" w:ascii="Times New Roman" w:hAnsi="Times New Roman"/>
          <w:szCs w:val="28"/>
        </w:rPr>
        <w:t xml:space="preserve">, các ngành, địa phương đã chỉ đạo các cơ quan, tổ chức, đơn vị phổ biến quán triệt và tổ chức thực hiện Quy tắc ứng xử của cán bộ, công chức, viên chức làm việc trong bộ máy chính quyền địa phương ban hành theo Quyết  định số 03/2007/QĐ-BNV ngày 26/02/2007 của Bộ Nội vụ, gắn với thực hiện Quy định về tiêu chuẩn đạo đức, lối sống của cán bộ, đảng viên theo chỉ đạo của Ban Thường vụ Tỉnh ủy tại Văn bản số 70-CV/TU ngày 20/3/2006, Quy chế văn hóa công sở tại các cơ quan hành chính nhà nước ban hành theo Quyết định số 129/2007/QĐ-TTg ngày 02/8/2007 của Thủ tướng Chính phủ. Chú trọng nhắc nhở, giám sát, kiểm tra cán bộ, công chức, viên chức chấp hành những việc không được làm theo quy định của pháp luật; nâng cao tinh thần trách nhiệm, có thái độ văn minh, lịch sự khi tiếp xúc, giải quyết công việc của tổ chức và công dân.   </w:t>
      </w:r>
    </w:p>
    <w:p>
      <w:pPr>
        <w:pStyle w:val="Normal"/>
        <w:spacing w:before="120" w:after="0"/>
        <w:ind w:firstLine="720"/>
        <w:jc w:val="both"/>
        <w:rPr/>
      </w:pPr>
      <w:r>
        <w:rPr>
          <w:rFonts w:cs="Times New Roman" w:ascii="Times New Roman" w:hAnsi="Times New Roman"/>
          <w:i/>
          <w:szCs w:val="28"/>
        </w:rPr>
        <w:t xml:space="preserve"> </w:t>
      </w:r>
      <w:r>
        <w:rPr>
          <w:rFonts w:cs="Times New Roman" w:ascii="Times New Roman" w:hAnsi="Times New Roman"/>
          <w:i/>
          <w:szCs w:val="28"/>
        </w:rPr>
        <w:t xml:space="preserve">Trong việc định kỳ chuyển đổi vị trí công tác của cán bộ, công chức, viên chức theo Nghị định số 158/2007/NĐ-CP ngày 27/10/2007 của Chính phủ, </w:t>
      </w:r>
      <w:r>
        <w:rPr>
          <w:rFonts w:cs="Times New Roman" w:ascii="Times New Roman" w:hAnsi="Times New Roman"/>
          <w:szCs w:val="28"/>
        </w:rPr>
        <w:t xml:space="preserve">các ngành và địa phương đều có rà soát, báo cáo theo yêu cầu của Sở Nội vụ danh mục các vị trí công tác cần chuyển đổi. Các huyện Vĩnh Thạnh, Tuy Phước, Sở Lao động- Thương binh và Xã hội đã xây dựng và bước đầu thực hiện kế hoạch chuyển đổi vị trí công tác đối với một số cán bộ, công chức, viên chức. Riêng Huyện Tây Sơn, Sở Văn hóa, Thể thao và Du lịch đến thời điểm thanh tra chưa thực hiện.   </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Trong việc minh bạch tài sản, thu nhập của cán bộ, công chức, viên chức</w:t>
      </w:r>
      <w:r>
        <w:rPr>
          <w:rFonts w:cs="Times New Roman" w:ascii="Times New Roman" w:hAnsi="Times New Roman"/>
          <w:szCs w:val="28"/>
        </w:rPr>
        <w:t xml:space="preserve">, các ngành, địa phương đã chỉ đạo các cơ quan, tổ chức, đơn vị phổ biến quán triệt và thực hiện việc kê khai lần đầu, kê khai bổ sung hàng năm đối với cán bộ, công chức, viên chức thuộc thẩm quyền quản lý theo quy định tại Nghị định số 37/2007/NĐ-CP ngày 09/3/2007 của Chính phủ, Quyết định số 85/2008/QĐ-TTg ngày 03/7/2008 của Thủ tướng Chính phủ, Thông tư số 2442/2007/TT-TTCP ngày 13/11/2007 và Thông tư số 01/2010/TT-TTCP ngày </w:t>
      </w:r>
      <w:r>
        <w:rPr>
          <w:rFonts w:cs="Times New Roman" w:ascii="Times New Roman" w:hAnsi="Times New Roman"/>
        </w:rPr>
        <w:t>22/01/2010 của Thanh tra Chính phủ.</w:t>
      </w:r>
      <w:r>
        <w:rPr>
          <w:rFonts w:cs="Times New Roman" w:ascii="Times New Roman" w:hAnsi="Times New Roman"/>
          <w:szCs w:val="28"/>
        </w:rPr>
        <w:t xml:space="preserve"> Thời gian qua chưa có trường hợp nào phải tiến hành kiểm tra, xác minh việc kê khai tài sản, thu nhập. Tuy nhiên vẫn còn một số cơ quan, tổ chức, đơn vị chưa thực hiện đầy đủ, đúng thời hạn việc kê khai và báo cáo kết quả kê khai tài sản, thu nhập đối với cán bộ, công chức, viên chức thuộc thẩm quyền quản lý theo phân cấp. Trình tự thủ tục kê khai tại các cơ quan, tổ chức, đơn vị thuộc các huyện còn nhiều sai sót.  </w:t>
      </w:r>
    </w:p>
    <w:p>
      <w:pPr>
        <w:pStyle w:val="Normal"/>
        <w:spacing w:before="120" w:after="0"/>
        <w:ind w:firstLine="720"/>
        <w:jc w:val="both"/>
        <w:rPr/>
      </w:pPr>
      <w:r>
        <w:rPr>
          <w:rFonts w:cs="Times New Roman" w:ascii="Times New Roman" w:hAnsi="Times New Roman"/>
          <w:i/>
          <w:szCs w:val="28"/>
        </w:rPr>
        <w:t xml:space="preserve"> </w:t>
      </w:r>
      <w:r>
        <w:rPr>
          <w:rFonts w:cs="Times New Roman" w:ascii="Times New Roman" w:hAnsi="Times New Roman"/>
          <w:i/>
          <w:szCs w:val="28"/>
        </w:rPr>
        <w:t>Trong việc thực hiện quy định về trách nhiệm của người đứng đầu cơ quan, tổ chức, đơn vị trong công tác phòng, chống tham nhũng</w:t>
      </w:r>
      <w:r>
        <w:rPr>
          <w:rFonts w:cs="Times New Roman" w:ascii="Times New Roman" w:hAnsi="Times New Roman"/>
          <w:szCs w:val="28"/>
        </w:rPr>
        <w:t xml:space="preserve">, Thủ trưởng các cơ quan, tổ chức, đơn vị quán triệt thực hiện trách nhiệm của người đứng đầu theo quy định của Luật Phòng, chống tham nhũng và Nghị định số 107/2006/NĐ-CP ngày 22/9/2006 của Chính phủ. Quá trình chỉ đạo công tác kiểm tra, thanh tra theo thẩm quyền đã chỉ đạo xem xét, làm rõ trách nhiệm của người đứng đầu các cơ quan, tổ chức, đơn vị được kiểm tra, thanh tra để xem xét, xử lý theo quy định của pháp luật. Hàng năm, khi tổ chức kiểm điểm, phê bình tập thể và cá nhân cán bộ lãnh đạo, quản lý theo quy định của Đảng, Chủ tịch UBND các huyện và Giám đốc các sở có kiểm điểm trách nhiệm cá nhân trong việc chỉ đạo thực hiện các quy định của pháp luật về phòng, chống tham nhũng trong phạm vi thuộc thẩm quyền quản lý. </w:t>
      </w:r>
    </w:p>
    <w:p>
      <w:pPr>
        <w:pStyle w:val="Normal"/>
        <w:spacing w:before="120" w:after="0"/>
        <w:ind w:firstLine="720"/>
        <w:jc w:val="both"/>
        <w:rPr>
          <w:rFonts w:ascii="Times New Roman" w:hAnsi="Times New Roman" w:cs="Times New Roman"/>
        </w:rPr>
      </w:pPr>
      <w:r>
        <w:rPr>
          <w:rFonts w:cs="Times New Roman" w:ascii="Times New Roman" w:hAnsi="Times New Roman"/>
          <w:i/>
          <w:szCs w:val="28"/>
        </w:rPr>
        <w:t>Trong việc thực hiện nhiệm vụ cải cách hành chính, đổi mới công nghệ quản lý, phương thức thanh toán,</w:t>
      </w:r>
      <w:r>
        <w:rPr>
          <w:rFonts w:cs="Times New Roman" w:ascii="Times New Roman" w:hAnsi="Times New Roman"/>
          <w:szCs w:val="28"/>
        </w:rPr>
        <w:t xml:space="preserve"> các ngành, địa phương đã tập trung chỉ đạo thực hiện kế hoạch cải cách hành chính hàng năm theo chỉ đạo của UBND tỉnh; tổ chức tổng kết, đánh giá 10 năm thực hiện Chương trình tổng thể cải cách hành chính nhà nước giai đoạn 2001 - 2010 và đề ra nhiệm vụ, giải pháp thực hiện tiếp theo. Tiến hành rà soát, kiến nghị cắt giảm, đơn giản hóa bộ thủ tục hành chính thuộc thẩm quyền giải quyết theo Đề án 30 của Chính phủ. Tiếp tục thực hiện cơ chế </w:t>
      </w:r>
      <w:r>
        <w:rPr>
          <w:rFonts w:cs="Times New Roman" w:ascii="Times New Roman" w:hAnsi="Times New Roman"/>
          <w:i/>
          <w:szCs w:val="28"/>
        </w:rPr>
        <w:t>“một cửa”, “một cửa liên thông”</w:t>
      </w:r>
      <w:r>
        <w:rPr>
          <w:rFonts w:cs="Times New Roman" w:ascii="Times New Roman" w:hAnsi="Times New Roman"/>
          <w:szCs w:val="28"/>
        </w:rPr>
        <w:t xml:space="preserve"> tại cấp sở, huyện và xã. Tăng cường công tác tuyển dụng, quy hoạch, quản lý, sử dụng, đào tạo, bồi dưỡng đội ngũ cán bộ, công chức, viên chức; trang bị phương tiện làm việc; ứng dụng công nghệ thông tin; chấn chỉnh kỷ cương, kỷ luật hành chính, nâng cao tinh thần trách nhiệm, chất lượng phục vụ của đội ngũ cán bộ, công chức, viên chức trong quan hệ giải quyết công việc của tổ chức và công dân. Chỉ đạo xây dựng và áp dụng hệ thống quản lý chất lượng theo tiêu chuẩn TCVN ISO 9001:2000 vào hoạt động quản lý hành chính nhà nước (trừ huyện Vĩnh Thạnh chưa triển khai). Thực hiện trả lương qua tài khoản cho cán bộ, công chức, viên chức tại hầu hết các cơ quan, tổ chức, đơn vị trực thuộc (trừ những nơi chưa </w:t>
      </w:r>
      <w:r>
        <w:rPr>
          <w:rFonts w:cs="Times New Roman" w:ascii="Times New Roman" w:hAnsi="Times New Roman"/>
        </w:rPr>
        <w:t xml:space="preserve">có trạm ATM). </w:t>
      </w:r>
    </w:p>
    <w:p>
      <w:pPr>
        <w:pStyle w:val="Normal"/>
        <w:spacing w:before="120" w:after="0"/>
        <w:ind w:firstLine="720"/>
        <w:jc w:val="both"/>
        <w:rPr/>
      </w:pPr>
      <w:r>
        <w:rPr>
          <w:rFonts w:cs="Times New Roman" w:ascii="Times New Roman" w:hAnsi="Times New Roman"/>
          <w:b/>
          <w:szCs w:val="28"/>
        </w:rPr>
        <w:t xml:space="preserve">c) Tình hình, kết quả phát hiện, xử lý các hành vi tham nhũng        </w:t>
      </w:r>
    </w:p>
    <w:p>
      <w:pPr>
        <w:pStyle w:val="Normal"/>
        <w:spacing w:before="120" w:after="0"/>
        <w:ind w:firstLine="720"/>
        <w:jc w:val="both"/>
        <w:rPr/>
      </w:pPr>
      <w:r>
        <w:rPr>
          <w:rFonts w:cs="Times New Roman" w:ascii="Times New Roman" w:hAnsi="Times New Roman"/>
          <w:i/>
          <w:szCs w:val="28"/>
        </w:rPr>
        <w:t xml:space="preserve">Trong công tác kiểm tra, thanh tra, </w:t>
      </w:r>
      <w:r>
        <w:rPr>
          <w:rFonts w:cs="Times New Roman" w:ascii="Times New Roman" w:hAnsi="Times New Roman"/>
          <w:szCs w:val="28"/>
        </w:rPr>
        <w:t xml:space="preserve">các ngành, địa phương đã chỉ đạo tăng cường công tác kiểm tra, thanh tra, tập trung vào các lĩnh vực: quản lý ngân sách, tiền, tài sản nhà nước, quản lý đầu tư, xây dựng cơ bản, đất đai, thực hiện chính sách bảo đảm an sinh xã hội…Qua kiểm tra, thanh tra đã phát hiện, xử lý thu hồi về cho Nhà nước và tập thể các khoản tiền bị thất thoát, sử dụng sai chế độ, tiêu chuẩn, định mức; xử lý nghiêm các tổ chức, cá nhân có sai phạm; chấn chỉnh, khắc phục kịp thời những hạn chế, yếu kém trong công tác quản lý nhà nước, quản lý kinh tế- xã hội, góp phần phòng ngừa tiêu cực, tham nhũng, lãng phí, vi phạm chính sách, pháp luật trong các cơ quan, tổ chức, đơn vị. Trong kỳ, chưa phát hiện vụ việc, người có hành vi tham nhũng qua hoạt động kiểm tra, thanh tra tại các ngành, địa phương.               </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 xml:space="preserve">Trong công tác điều tra, truy tố, xét xử, </w:t>
      </w:r>
      <w:r>
        <w:rPr>
          <w:rFonts w:cs="Times New Roman" w:ascii="Times New Roman" w:hAnsi="Times New Roman"/>
          <w:szCs w:val="28"/>
        </w:rPr>
        <w:t>Công an huyện Tuy Phước, qua các hoạt động nghiệp vụ, đã phát hiện, điều tra vụ cán bộ Thủ quỹ HTXNN</w:t>
      </w:r>
      <w:r>
        <w:rPr>
          <w:rFonts w:cs="Times New Roman" w:ascii="Times New Roman" w:hAnsi="Times New Roman"/>
          <w:szCs w:val="28"/>
          <w:vertAlign w:val="superscript"/>
        </w:rPr>
        <w:t>2</w:t>
      </w:r>
      <w:r>
        <w:rPr>
          <w:rFonts w:cs="Times New Roman" w:ascii="Times New Roman" w:hAnsi="Times New Roman"/>
          <w:szCs w:val="28"/>
        </w:rPr>
        <w:t xml:space="preserve"> Phước An, huyện Tuy Phước tham ô số tiền 79 triệu đồng; đến nay đã kết thúc điều tra, truy tố, xét xử theo luật định. Tại các ngành, địa phương khác chưa phát hiện, xử lý vụ việc, hành vi tham nhũng nào qua các hoạt động điều tra, truy tố, xét xử.  </w:t>
      </w:r>
    </w:p>
    <w:p>
      <w:pPr>
        <w:pStyle w:val="Normal"/>
        <w:spacing w:before="120" w:after="0"/>
        <w:ind w:firstLine="720"/>
        <w:jc w:val="both"/>
        <w:rPr/>
      </w:pPr>
      <w:r>
        <w:rPr>
          <w:rFonts w:cs="Times New Roman" w:ascii="Times New Roman" w:hAnsi="Times New Roman"/>
          <w:i/>
          <w:szCs w:val="28"/>
        </w:rPr>
        <w:t>Trong công tác tiếp nhận, giải quyết đơn thư tố cáo, phản ảnh về tham nhũng</w:t>
      </w:r>
      <w:r>
        <w:rPr>
          <w:rFonts w:cs="Times New Roman" w:ascii="Times New Roman" w:hAnsi="Times New Roman"/>
          <w:szCs w:val="28"/>
        </w:rPr>
        <w:t>,  trong kỳ, Huyện Tuy Phước đã tiếp nhận, giải quyết theo thẩm quyền 02 vụ việc, nhưng qua kiểm tra, xác minh, chưa phát hiện có dấu hiệu phạm tội tham nhũng; UBND huyện đã chỉ đạo xử lý hành chính các sai phạm trong công tác quản lý tài chính đối với 04 cán bộ, thu hồi trả lại cho các đơn vị 18.832.000 đồng. Tại các sở và huyện khác không tiếp nhận, giải quyết vụ việc tố cáo nào về hành vi tham nhũng.</w:t>
      </w:r>
    </w:p>
    <w:p>
      <w:pPr>
        <w:pStyle w:val="Normal"/>
        <w:spacing w:before="120" w:after="0"/>
        <w:ind w:firstLine="720"/>
        <w:jc w:val="both"/>
        <w:rPr/>
      </w:pPr>
      <w:r>
        <w:rPr>
          <w:rFonts w:cs="Times New Roman" w:ascii="Times New Roman" w:hAnsi="Times New Roman"/>
          <w:i/>
          <w:szCs w:val="28"/>
        </w:rPr>
        <w:t>Trong công tác giám sát, kiểm tra, thanh tra, kiểm toán của các cơ quan nhà nước có thẩm quyền tại các ngành, địa phương</w:t>
      </w:r>
      <w:r>
        <w:rPr>
          <w:rFonts w:cs="Times New Roman" w:ascii="Times New Roman" w:hAnsi="Times New Roman"/>
          <w:szCs w:val="28"/>
        </w:rPr>
        <w:t>, trong kỳ, Kiểm toán Nhà nước Khu vực III, Thanh tra tỉnh, Sở Tài chính, Sở Kế hoạch và Đầu tư đã tiến hành kiểm tra, thanh tra, kiểm toán theo thẩm quyền tại các huyện và Sở Văn hóa, Thể thao và Du lịch, qua đó đã phát hiện, kiến nghị xử lý hoặc xử lý theo thẩm quyền một số sai phạm, khuyết điểm trong công tác đấu thầu, quản lý đầu tư, xây dựng cơ bản, quản lý ngân sách, tiền, tài sản nhà nước, chưa phát hiện có vụ việc hoặc hành vi tham nhũng. Đến thời điểm thanh tra, các ngành, địa phương đã chỉ đạo các tổ chức, cá nhân có liên quan tổ chức thực hiện nghiêm túc, cơ bản dứt điểm các kiến nghị, quyết định xử lý về kiểm tra, thanh tra, kiểm toán của cơ quan nhà nước có thẩm quyền.</w:t>
      </w:r>
    </w:p>
    <w:p>
      <w:pPr>
        <w:pStyle w:val="Normal"/>
        <w:spacing w:before="120" w:after="0"/>
        <w:ind w:firstLine="720"/>
        <w:jc w:val="both"/>
        <w:rPr/>
      </w:pPr>
      <w:r>
        <w:rPr>
          <w:rFonts w:cs="Times New Roman" w:ascii="Times New Roman" w:hAnsi="Times New Roman"/>
          <w:b/>
          <w:szCs w:val="28"/>
        </w:rPr>
        <w:t xml:space="preserve">2. Tình hình thực hiện pháp luật về khiếu nại, tố cáo </w:t>
      </w:r>
    </w:p>
    <w:p>
      <w:pPr>
        <w:pStyle w:val="Normal"/>
        <w:spacing w:before="120" w:after="0"/>
        <w:ind w:firstLine="720"/>
        <w:jc w:val="both"/>
        <w:rPr/>
      </w:pPr>
      <w:r>
        <w:rPr>
          <w:rFonts w:cs="Times New Roman" w:ascii="Times New Roman" w:hAnsi="Times New Roman"/>
          <w:b/>
          <w:szCs w:val="28"/>
        </w:rPr>
        <w:t>a) Công tác tiếp công dân</w:t>
      </w:r>
    </w:p>
    <w:p>
      <w:pPr>
        <w:pStyle w:val="Normal"/>
        <w:spacing w:before="120" w:after="0"/>
        <w:ind w:firstLine="720"/>
        <w:jc w:val="both"/>
        <w:rPr>
          <w:rFonts w:ascii="Times New Roman" w:hAnsi="Times New Roman" w:cs="Times New Roman"/>
        </w:rPr>
      </w:pPr>
      <w:r>
        <w:rPr>
          <w:rFonts w:cs="Times New Roman" w:ascii="Times New Roman" w:hAnsi="Times New Roman"/>
          <w:szCs w:val="28"/>
        </w:rPr>
        <w:t xml:space="preserve">Các ngành, địa phương đã bố trí địa điểm, ban hành, niêm yết công khai Nội quy, Quy chế tiếp công dân; duy trì thực hiện công tác tiếp dân thường xuyên và định kỳ trong các cơ quan hành chính nhà nước từ cấp sở, huyện đến xã. Đến nay, các huyện đã xây dựng, ban hành Kế hoạch thực hiện </w:t>
      </w:r>
      <w:r>
        <w:rPr>
          <w:rFonts w:cs="Times New Roman" w:ascii="Times New Roman" w:hAnsi="Times New Roman"/>
          <w:i/>
          <w:szCs w:val="28"/>
        </w:rPr>
        <w:t>Đề án đổi mới công tác tiếp công dân của Chính phủ</w:t>
      </w:r>
      <w:r>
        <w:rPr>
          <w:rFonts w:cs="Times New Roman" w:ascii="Times New Roman" w:hAnsi="Times New Roman"/>
          <w:szCs w:val="28"/>
        </w:rPr>
        <w:t xml:space="preserve"> theo chỉ đạo của UBND tỉnh tại </w:t>
      </w:r>
      <w:r>
        <w:rPr>
          <w:rFonts w:cs="Times New Roman" w:ascii="Times New Roman" w:hAnsi="Times New Roman"/>
        </w:rPr>
        <w:t>Kế hoạch số 05/KH-UBND ngày 27/8/2010.</w:t>
      </w:r>
      <w:r>
        <w:rPr>
          <w:rFonts w:cs="Times New Roman" w:ascii="Times New Roman" w:hAnsi="Times New Roman"/>
          <w:szCs w:val="28"/>
        </w:rPr>
        <w:t xml:space="preserve"> Việc tiếp công dân tại các ngành, địa phương có mở sổ sách ghi chép, theo dõi. </w:t>
      </w:r>
      <w:r>
        <w:rPr>
          <w:rFonts w:cs="Times New Roman" w:ascii="Times New Roman" w:hAnsi="Times New Roman"/>
        </w:rPr>
        <w:t xml:space="preserve">Tình hình chung, số lượt công dân đến địa điểm tiếp công dân của các ngành, địa phương để khiếu nại, tố cáo, kiến nghị, phản ảnh trong thời gian qua không nhiều, nhất là vào các ngày tiếp dân định kỳ của lãnh đạo huyện, sở. </w:t>
      </w:r>
    </w:p>
    <w:p>
      <w:pPr>
        <w:pStyle w:val="Normal"/>
        <w:spacing w:before="120" w:after="0"/>
        <w:ind w:firstLine="720"/>
        <w:jc w:val="both"/>
        <w:rPr/>
      </w:pPr>
      <w:r>
        <w:rPr>
          <w:rFonts w:cs="Times New Roman" w:ascii="Times New Roman" w:hAnsi="Times New Roman"/>
          <w:b/>
          <w:szCs w:val="28"/>
        </w:rPr>
        <w:t>b) Công tác tiếp nhận, quản lý đơn thư, giải quyết khiếu nại, tố cáo</w:t>
      </w:r>
    </w:p>
    <w:p>
      <w:pPr>
        <w:pStyle w:val="Normal"/>
        <w:spacing w:before="120" w:after="0"/>
        <w:ind w:firstLine="720"/>
        <w:jc w:val="both"/>
        <w:rPr/>
      </w:pPr>
      <w:r>
        <w:rPr>
          <w:rFonts w:cs="Times New Roman" w:ascii="Times New Roman" w:hAnsi="Times New Roman"/>
          <w:szCs w:val="28"/>
        </w:rPr>
        <w:t>Tình hình chung, đơn thư khiếu nại, tố cáo phát sinh tại các ngành, địa phương trong thời gian qua có chiều hướng giảm so với trước; nội dung phổ biến, phức tạp nhất vẫn là các khiếu nại liên quan đến lĩnh vực đất đai, đền bù giải phóng mặt bằng, thực hiện các chính sách lao động, xã hội, xử lý kỷ luật, xử phạt vi phạm hành chính, liên quan đến hoạt động tư pháp; tố cáo hành vi thiếu dân chủ với dân, thiếu công khai minh bạch, vi phạm chính sách, pháp luật trong quản lý kinh tế - xã hội…</w:t>
      </w:r>
    </w:p>
    <w:p>
      <w:pPr>
        <w:pStyle w:val="Normal"/>
        <w:spacing w:before="120" w:after="0"/>
        <w:ind w:firstLine="720"/>
        <w:jc w:val="both"/>
        <w:rPr/>
      </w:pPr>
      <w:r>
        <w:rPr>
          <w:rFonts w:cs="Times New Roman" w:ascii="Times New Roman" w:hAnsi="Times New Roman"/>
          <w:szCs w:val="28"/>
        </w:rPr>
        <w:t>Qua tiếp nhận đơn thư, các ngành, địa phương đã chỉ đạo, đôn đốc các cơ quan, đơn vị trực thuộc xem xét, giải quyết những vụ việc thuộc thẩm quyền; trực tiếp chỉ đạo tiến hành kiểm tra, xác minh, giải quyết những vụ việc thuộc thẩm quyền của Chủ tịch UBND huyện và Giám đốc sở, bao gồm những vụ việc được UBND tỉnh giao và những vụ việc bức xúc, tồn đọng kéo dài đã được rà soát, thống kê qua thực hiện Kế hoạch số 319/KH-TTCP ngày 20/02/2009 của Thanh tra Chính phủ. Cụ thể:</w:t>
      </w:r>
    </w:p>
    <w:p>
      <w:pPr>
        <w:pStyle w:val="Normal"/>
        <w:spacing w:before="120" w:after="0"/>
        <w:ind w:firstLine="720"/>
        <w:jc w:val="both"/>
        <w:rPr/>
      </w:pPr>
      <w:r>
        <w:rPr>
          <w:rFonts w:cs="Times New Roman" w:ascii="Times New Roman" w:hAnsi="Times New Roman"/>
          <w:i/>
          <w:szCs w:val="28"/>
        </w:rPr>
        <w:t xml:space="preserve">UBND huyện Vĩnh Thạnh </w:t>
      </w:r>
      <w:r>
        <w:rPr>
          <w:rFonts w:cs="Times New Roman" w:ascii="Times New Roman" w:hAnsi="Times New Roman"/>
          <w:szCs w:val="28"/>
        </w:rPr>
        <w:t xml:space="preserve">đã xem xét, giải quyết 13/13 vụ khiếu nại và 01/01 vụ tố cáo thuộc thẩm quyền, đạt tỷ lệ 100%. </w:t>
      </w:r>
      <w:r>
        <w:rPr>
          <w:rFonts w:cs="Times New Roman" w:ascii="Times New Roman" w:hAnsi="Times New Roman"/>
          <w:i/>
        </w:rPr>
        <w:t>UBND huyện Tây Sơn</w:t>
      </w:r>
      <w:r>
        <w:rPr>
          <w:rFonts w:cs="Times New Roman" w:ascii="Times New Roman" w:hAnsi="Times New Roman"/>
        </w:rPr>
        <w:t xml:space="preserve"> đã xem xét, giải quyết 07/13 vụ khiếu nại và 01/01 vụ tố cáo thuộc thẩm quyền, đạt tỷ lệ 57%, hiện còn tồn 06 vụ khiếu nại chưa giải quyết dứt điểm. </w:t>
      </w:r>
      <w:r>
        <w:rPr>
          <w:rFonts w:cs="Times New Roman" w:ascii="Times New Roman" w:hAnsi="Times New Roman"/>
          <w:i/>
        </w:rPr>
        <w:t xml:space="preserve">UBND huyện Tuy Phước </w:t>
      </w:r>
      <w:r>
        <w:rPr>
          <w:rFonts w:cs="Times New Roman" w:ascii="Times New Roman" w:hAnsi="Times New Roman"/>
        </w:rPr>
        <w:t xml:space="preserve">đã xem xét, giải quyết 25/27 vụ khiếu nại và 13/13 vụ tố cáo thuộc thẩm quyền, đạt tỷ lệ 95%, còn tồn 02 vụ khiếu nại; ngoài ra, còn 01 vụ khác tồn đọng từ nhiều năm trước do hồ sơ gốc đã bị thất lạc, UBND huyện đang chỉ đạo thu thập hồ sơ, tài liệu để xem xét, giải quyết. </w:t>
      </w:r>
      <w:r>
        <w:rPr>
          <w:rFonts w:cs="Times New Roman" w:ascii="Times New Roman" w:hAnsi="Times New Roman"/>
          <w:i/>
          <w:szCs w:val="28"/>
        </w:rPr>
        <w:t>Sở Lao động- Thương binh và Xã hội</w:t>
      </w:r>
      <w:r>
        <w:rPr>
          <w:rFonts w:cs="Times New Roman" w:ascii="Times New Roman" w:hAnsi="Times New Roman"/>
          <w:szCs w:val="28"/>
        </w:rPr>
        <w:t xml:space="preserve"> đã xem xét, giải quyết 10/10 vụ khiếu nại và 01/01 vụ tố cáo thuộc thẩm quyền, đạt tỷ lệ 100%. </w:t>
      </w:r>
      <w:r>
        <w:rPr>
          <w:rFonts w:cs="Times New Roman" w:ascii="Times New Roman" w:hAnsi="Times New Roman"/>
          <w:i/>
          <w:szCs w:val="28"/>
        </w:rPr>
        <w:t xml:space="preserve">Sở Văn hóa, Thể thao và Du lịch </w:t>
      </w:r>
      <w:r>
        <w:rPr>
          <w:rFonts w:cs="Times New Roman" w:ascii="Times New Roman" w:hAnsi="Times New Roman"/>
          <w:szCs w:val="28"/>
        </w:rPr>
        <w:t>đã xem xét, giải quyết 06/06 vụ khiếu nại và 08/08 vụ tố cáo thuộc thẩm quyền, đạt tỷ lệ 100%.</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c) Công tác chỉ đạo, quản lý nhà nước về khiếu nại, tố cáo</w:t>
      </w:r>
    </w:p>
    <w:p>
      <w:pPr>
        <w:pStyle w:val="TextBodyIndent"/>
        <w:spacing w:before="120" w:after="0"/>
        <w:rPr>
          <w:rFonts w:ascii="Times New Roman" w:hAnsi="Times New Roman" w:cs="Times New Roman"/>
        </w:rPr>
      </w:pPr>
      <w:r>
        <w:rPr>
          <w:rFonts w:cs="Times New Roman" w:ascii="Times New Roman" w:hAnsi="Times New Roman"/>
        </w:rPr>
        <w:t xml:space="preserve">Các ngành, địa phương đã chỉ đạo, tổ chức thực hiện một số nhiệm vụ trọng tâm trong công tác giải quyết khiếu nại, tố cáo theo chỉ đạo của Đảng, Chính phủ, Tỉnh ủy và UBND tỉnh như: phổ biến quán triệt và ban hành kế hoạch để thực hiện Thông báo Kết luận số 130-TB/TW ngày 10/01/2008 của Bộ Chính trị, Kế hoạch số 20-KH-TU ngày 20/5/2008 của Tỉnh uỷ thực hiện Thông báo Kết luận số 130-TB/TW của Bộ Chính trị, Chỉ thị số 05/CT-UBND ngày 12/01/2010 về một số nhiệm vụ cấp bách cần thực hiện trong công tác tiếp dân, giải quyết khiếu nại, tố cáo của công dân và Kế hoạch số 05/KH-UBND ngày 27/8/2010 của UBND tỉnh về thực hiện Đề án đổi mới công tác tiếp công dân của Chính phủ. Tiến hành rà soát, chỉ đạo giải quyết các khiếu nại, tố cáo bức xúc, tồn đọng kéo dài theo Kế hoạch số 319/KH-TTCP ngày 20/02/2009 của Thanh tra Chính phủ. Chỉ đạo phổ biến, tuyên truyền, giáo dục pháp luật về khiếu nại, tố cáo cho cán bộ và nhân dân ở xã, phường, thị trấn theo Đề án      3-212/TTg của Thủ tướng Chính phủ. Một số ngành, địa phương chú trọng tăng cường thanh tra, kiểm tra, đôn đốc việc thực hiện pháp luật về khiếu nại, tố cáo đối với các cơ quan, tổ chức, đơn vị cấp dưới; chỉ đạo thực hiện công khai minh bạch các chính sách, pháp luật liên quan đến quyền, lợi ích của công dân nhằm chủ động phòng ngừa phát sinh thắc mắc, khiếu kiện. Duy trì thực hiện chế độ thông tin báo cáo định kỳ về công tác giải quyết khiếu nại, tố cáo cho cơ quan cấp trên theo quy định… </w:t>
      </w:r>
    </w:p>
    <w:p>
      <w:pPr>
        <w:pStyle w:val="Normal"/>
        <w:spacing w:before="120" w:after="0"/>
        <w:jc w:val="both"/>
        <w:rPr>
          <w:rFonts w:ascii="Times New Roman" w:hAnsi="Times New Roman" w:cs="Times New Roman"/>
          <w:b/>
          <w:b/>
          <w:sz w:val="24"/>
          <w:szCs w:val="28"/>
        </w:rPr>
      </w:pPr>
      <w:r>
        <w:rPr>
          <w:rFonts w:cs="Times New Roman" w:ascii="Times New Roman" w:hAnsi="Times New Roman"/>
          <w:b/>
          <w:sz w:val="24"/>
          <w:szCs w:val="28"/>
        </w:rPr>
        <w:tab/>
        <w:t>III. NHẬN XÉT VÀ KẾT LUẬN</w:t>
      </w:r>
    </w:p>
    <w:p>
      <w:pPr>
        <w:pStyle w:val="Normal"/>
        <w:spacing w:before="120" w:after="0"/>
        <w:jc w:val="both"/>
        <w:rPr/>
      </w:pPr>
      <w:r>
        <w:rPr>
          <w:rFonts w:cs="Times New Roman" w:ascii="Times New Roman" w:hAnsi="Times New Roman"/>
          <w:b/>
          <w:sz w:val="24"/>
          <w:szCs w:val="28"/>
        </w:rPr>
        <w:tab/>
      </w:r>
      <w:r>
        <w:rPr>
          <w:rFonts w:cs="Times New Roman" w:ascii="Times New Roman" w:hAnsi="Times New Roman"/>
          <w:b/>
          <w:szCs w:val="28"/>
        </w:rPr>
        <w:t xml:space="preserve">1. Ưu điểm </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 xml:space="preserve">Trong việc thực hiện các quy định của pháp luật về phòng, chống tham nhũng, </w:t>
      </w:r>
      <w:r>
        <w:rPr>
          <w:rFonts w:cs="Times New Roman" w:ascii="Times New Roman" w:hAnsi="Times New Roman"/>
          <w:szCs w:val="28"/>
        </w:rPr>
        <w:t xml:space="preserve">thời gian qua, các ngành, địa phương đã quan tâm chỉ đạo, tổ chức thực hiện các quy định của pháp luật về phòng, chống tham nhũng đạt được những kết quả nhất định, nhất là trong việc thực hiện các nhiệm vụ, biện pháp phòng ngừa tham nhũng.   </w:t>
      </w:r>
    </w:p>
    <w:p>
      <w:pPr>
        <w:pStyle w:val="Normal"/>
        <w:spacing w:before="120" w:after="0"/>
        <w:ind w:firstLine="720"/>
        <w:jc w:val="both"/>
        <w:rPr/>
      </w:pPr>
      <w:r>
        <w:rPr>
          <w:rFonts w:cs="Times New Roman" w:ascii="Times New Roman" w:hAnsi="Times New Roman"/>
          <w:i/>
          <w:szCs w:val="28"/>
        </w:rPr>
        <w:t>Trong việc thực hiện các quy định của pháp luật về khiếu nại, tố cáo</w:t>
      </w:r>
      <w:r>
        <w:rPr>
          <w:rFonts w:cs="Times New Roman" w:ascii="Times New Roman" w:hAnsi="Times New Roman"/>
          <w:szCs w:val="28"/>
        </w:rPr>
        <w:t xml:space="preserve">, đã cố gắng duy trì thực hiện công tác tiếp công dân thường xuyên và định kỳ trong các cơ quan hành chính nhà nước từ cấp huyện, sở đến cơ sở; xây dựng và ban hành theo thẩm quyền các văn bản, chương trình, kế hoạch để thực hiện các chỉ thị, nghị quyết của Đảng, pháp luật của Nhà nước và chỉ đạo của UBND tỉnh về công tác giải quyết khiếu nại, tố cáo; tập trung xem xét, giải quyết đạt tỷ lệ tương đối cao những vụ việc khiếu nại, tố cáo thuộc thẩm quyền, từng bước hạn chế tình hình khiếu kiện phức tạp, vượt cấp, tồn đọng kéo dài trong ngành và trên địa bàn thuộc thẩm quyền quản lý.    </w:t>
      </w:r>
    </w:p>
    <w:p>
      <w:pPr>
        <w:pStyle w:val="Normal"/>
        <w:spacing w:before="120" w:after="0"/>
        <w:ind w:firstLine="720"/>
        <w:jc w:val="both"/>
        <w:rPr/>
      </w:pPr>
      <w:r>
        <w:rPr>
          <w:rFonts w:cs="Times New Roman" w:ascii="Times New Roman" w:hAnsi="Times New Roman"/>
          <w:szCs w:val="28"/>
        </w:rPr>
        <w:t xml:space="preserve">Những kết quả đạt được trong việc thực hiện pháp luật về phòng, chống tham nhũng và pháp luật về khiếu nại, tố cáo của các ngành, địa phương trong thời gian qua đã góp phần tích cực vào việc bảo vệ lợi ích của Nhà nước, các quyền, lợi ích hợp pháp của tổ chức và công dân, giữ vững ổn định chính trị, trật tự an toàn xã hội, nâng cao hiệu lực, hiệu quả quản lý nhà nước, thúc đẩy phát triển kinh tế - xã hội, củng cố lòng tin của nhân dân đối với Đảng bộ và chính quyền các cấp ở địa phương. </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ab/>
        <w:t>2. Tồn tại, hạn chế</w:t>
      </w:r>
    </w:p>
    <w:p>
      <w:pPr>
        <w:pStyle w:val="Normal"/>
        <w:spacing w:before="120" w:after="0"/>
        <w:ind w:firstLine="720"/>
        <w:jc w:val="both"/>
        <w:rPr/>
      </w:pPr>
      <w:r>
        <w:rPr>
          <w:rFonts w:cs="Times New Roman" w:ascii="Times New Roman" w:hAnsi="Times New Roman"/>
          <w:b/>
          <w:szCs w:val="28"/>
        </w:rPr>
        <w:t xml:space="preserve">a) Trong việc thực hiện pháp luật về phòng, chống tham nhũng </w:t>
      </w:r>
    </w:p>
    <w:p>
      <w:pPr>
        <w:pStyle w:val="Normal"/>
        <w:spacing w:before="120" w:after="0"/>
        <w:ind w:firstLine="720"/>
        <w:jc w:val="both"/>
        <w:rPr/>
      </w:pPr>
      <w:r>
        <w:rPr>
          <w:rFonts w:cs="Times New Roman" w:ascii="Times New Roman" w:hAnsi="Times New Roman"/>
          <w:b/>
          <w:szCs w:val="28"/>
        </w:rPr>
        <w:t xml:space="preserve">- </w:t>
      </w:r>
      <w:r>
        <w:rPr>
          <w:rFonts w:cs="Times New Roman" w:ascii="Times New Roman" w:hAnsi="Times New Roman"/>
          <w:szCs w:val="28"/>
        </w:rPr>
        <w:t>Các ngành, địa phương chưa tập trung chỉ đạo, tổ chức thực hiện kiên quyết, liên tục, đồng bộ, có hiệu quả các nhiệm vụ, giải pháp đã đề ra trong chương trình, kế hoạch hành động thực hiện Luật Phòng, chống tham nhũng và nhất là Kế hoạch thực hiện Chiến lược Quốc gia phòng, chống tham nhũng giai đoạn 2009 – 2011. Riêng Sở Văn hóa, Thể thao và Du lịch đến thời điểm thanh tra chưa xây dựng kế hoạch thực hiện Chiến lược Quốc gia phòng, chống tham nhũng giai đoạn 2009– 2011.</w:t>
      </w:r>
    </w:p>
    <w:p>
      <w:pPr>
        <w:pStyle w:val="Normal"/>
        <w:spacing w:before="120" w:after="0"/>
        <w:ind w:firstLine="720"/>
        <w:jc w:val="both"/>
        <w:rPr/>
      </w:pPr>
      <w:r>
        <w:rPr>
          <w:rFonts w:cs="Times New Roman" w:ascii="Times New Roman" w:hAnsi="Times New Roman"/>
          <w:b/>
          <w:szCs w:val="28"/>
        </w:rPr>
        <w:softHyphen/>
        <w:t xml:space="preserve">- </w:t>
      </w:r>
      <w:r>
        <w:rPr>
          <w:rFonts w:cs="Times New Roman" w:ascii="Times New Roman" w:hAnsi="Times New Roman"/>
          <w:szCs w:val="28"/>
        </w:rPr>
        <w:t>Công tác phổ biến, tuyên truyền, giáo dục pháp luật về phòng, chống tham nhũng cho cán bộ, công chức, viên chức và nhân dân nhìn chung chưa được tổ chức thực hiện thường xuyên, sâu rộng, có hệ thống; hiệu quả tuyên truyền, giáo dục chưa đáp ứng yêu cầu, nhất là việc tuyên truyền Chiến lược Quốc gia phòng, chống tham nhũng đến năm 2020. Đối tượng tuyên truyền, giáo dục tại các huyện chủ yếu là cán bộ, công chức, viên chức, chưa quan tâm đúng mức việc tuyên truyền, giáo dục rộng rãi trong nhân dân. UBND các huyện chưa xây dựng và thực hiện tốt kế hoạch phối hợp với Ủy ban Mặt trận Tổ quốc Việt Nam và các tổ chức thành viên của Mặt trận trong công tác tuyên truyền và vận động nhân dân thực hiện pháp luật về phòng, chống tham nhũng theo Nghị định số 47/2007/NĐ-CP ngày 27/3/2007 của Chính phủ.</w:t>
      </w:r>
    </w:p>
    <w:p>
      <w:pPr>
        <w:pStyle w:val="Normal"/>
        <w:spacing w:before="120" w:after="0"/>
        <w:ind w:firstLine="720"/>
        <w:jc w:val="both"/>
        <w:rPr/>
      </w:pPr>
      <w:r>
        <w:rPr>
          <w:rFonts w:cs="Times New Roman" w:ascii="Times New Roman" w:hAnsi="Times New Roman"/>
          <w:b/>
          <w:szCs w:val="28"/>
        </w:rPr>
        <w:t xml:space="preserve">- </w:t>
      </w:r>
      <w:r>
        <w:rPr>
          <w:rFonts w:cs="Times New Roman" w:ascii="Times New Roman" w:hAnsi="Times New Roman"/>
          <w:szCs w:val="28"/>
        </w:rPr>
        <w:t>Việc thực hiện các biện pháp phòng ngừa tham nhũng</w:t>
      </w:r>
      <w:r>
        <w:rPr>
          <w:rFonts w:cs="Times New Roman" w:ascii="Times New Roman" w:hAnsi="Times New Roman"/>
          <w:i/>
          <w:szCs w:val="28"/>
        </w:rPr>
        <w:t xml:space="preserve"> </w:t>
      </w:r>
      <w:r>
        <w:rPr>
          <w:rFonts w:cs="Times New Roman" w:ascii="Times New Roman" w:hAnsi="Times New Roman"/>
          <w:szCs w:val="28"/>
        </w:rPr>
        <w:t xml:space="preserve">còn một số tồn tại, hạn chế, chưa đúng quy định của pháp luật về phòng, chống tham nhũng, hiệu quả chưa cao so với mục tiêu, yêu cầu đặt ra, nhất là trong việc công khai minh bạch hoạt động của các cơ quan, tổ chức, đơn vị; xây dựng và thực hiện quy tắc ứng xử, quy tắc đạo đức nghề nghiệp, chuyển đổi vị trí công tác, kê khai tài sản, thu nhập đối với cán bộ, công chức, viên chức; đề cao trách nhiệm của người đứng đầu cơ quan, tổ chức, đơn vị trong công tác chỉ đạo, thực hiện pháp luật về phòng, chống tham nhũng. </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 xml:space="preserve"> Trong việc thực hiện quy định về công khai minh bạch, </w:t>
      </w:r>
      <w:r>
        <w:rPr>
          <w:rFonts w:cs="Times New Roman" w:ascii="Times New Roman" w:hAnsi="Times New Roman"/>
          <w:szCs w:val="28"/>
        </w:rPr>
        <w:t>kết quả giám sát, kiểm tra, thanh tra, kiểm toán của các cơ quan nhà nước có thẩm quyền tại các huyện Vĩnh Thạnh, Tây Sơn, Tuy Phước và  Sở Văn hóa, Thể thao và Du lịch cho thấy những sai phạm, khuyết điểm đã được kết luận, xử lý trong các lĩnh vực quản lý thu, chi ngân sách, tiền, tài sản nhà nước, quản lý, sử dụng đất đai, quản lý đầu tư, xây dựng cơ bản, đấu thầu dự án…có nguyên nhân quan trọng là do việc công khai minh bạch chưa được các cơ quan, đơn vị thực hiện đầy đủ, theo đúng quy định của pháp luật. Tại Sở Văn hóa, Thể thao và Du lịch, Sở Lao động- Thương binh và Xã hội, Đoàn thanh tra cũng đã phát hiện chưa thực hiện đầy đủ việc công khai minh bạch trong công tác quản lý, sử dụng tài sản công theo Thông tư số 07/2009/TT-BTC ngày 15/01/2009, Thông tư số 89/TT-BTC ngày 16/6/2010 và các quy định khác có liên quan của Bộ Tài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 xml:space="preserve"> Trong việc xây dựng và thực hiện Quy tắc ứng xử của cán bộ, công chức, viên chức, </w:t>
      </w:r>
      <w:r>
        <w:rPr>
          <w:rFonts w:cs="Times New Roman" w:ascii="Times New Roman" w:hAnsi="Times New Roman"/>
          <w:szCs w:val="28"/>
        </w:rPr>
        <w:t xml:space="preserve">hầu hết các cơ quan, tổ chức, đơn vị thuộc </w:t>
      </w:r>
      <w:r>
        <w:rPr>
          <w:rFonts w:cs="Times New Roman" w:ascii="Times New Roman" w:hAnsi="Times New Roman"/>
        </w:rPr>
        <w:t>các ngành, địa phương c</w:t>
      </w:r>
      <w:r>
        <w:rPr>
          <w:rFonts w:cs="Times New Roman" w:ascii="Times New Roman" w:hAnsi="Times New Roman"/>
          <w:szCs w:val="28"/>
        </w:rPr>
        <w:t xml:space="preserve">hưa xây dựng và ban hành quy định áp dụng thực hiện Quy tắc ứng xử của cán bộ, công chức, viên chức phù hợp với đặc thù công việc và các hoạt động công vụ thuộc phạm vi chức năng, nhiệm vụ, quyền hạn của cơ quan, tổ chức, đơn vị. </w:t>
      </w:r>
    </w:p>
    <w:p>
      <w:pPr>
        <w:pStyle w:val="Heading4"/>
        <w:spacing w:before="120" w:after="0"/>
        <w:ind w:firstLine="720"/>
        <w:jc w:val="both"/>
        <w:rPr>
          <w:b w:val="false"/>
          <w:b w:val="false"/>
        </w:rPr>
      </w:pPr>
      <w:r>
        <w:rPr>
          <w:b w:val="false"/>
          <w:i/>
        </w:rPr>
        <w:t>+ Trong việc định kỳ chuyển đổi vị trí công tác của cán bộ, công chức, viên chức theo Nghị định số 158/2007/NĐ-CP của Chính phủ,</w:t>
      </w:r>
      <w:r>
        <w:rPr>
          <w:b w:val="false"/>
        </w:rPr>
        <w:t xml:space="preserve"> trừ huyện Vĩnh Thạnh đã xây dựng và thực hiện tốt kế hoạch chuyển đổi vị trí công tác đối với cán bộ, công chức, các ngành, địa phương khác thực hiện còn chậm và lúng túng. Riêng huyện Tây Sơn, Sở Văn hóa, Thể thao và Du lịch đến thời điểm thanh tra chưa thực hiện.        </w:t>
      </w:r>
    </w:p>
    <w:p>
      <w:pPr>
        <w:pStyle w:val="Heading4"/>
        <w:spacing w:before="120" w:after="0"/>
        <w:ind w:firstLine="720"/>
        <w:jc w:val="both"/>
        <w:rPr>
          <w:b w:val="false"/>
          <w:b w:val="false"/>
        </w:rPr>
      </w:pPr>
      <w:r>
        <w:rPr>
          <w:b w:val="false"/>
          <w:i/>
        </w:rPr>
        <w:t>+ Việc tổ chức thực hiện kê khai tài sản, thu nhập đối với cán bộ, công chức, viên chức</w:t>
      </w:r>
      <w:r>
        <w:rPr>
          <w:b w:val="false"/>
        </w:rPr>
        <w:t xml:space="preserve">, còn nhiều tồn tại, thiếu sót. Tại huyện Tây Sơn và Tuy Phước, hàng năm vẫn còn một số cơ quan, tổ chức, đơn vị chưa thực hiện việc kê khai và báo cáo kết quả kê khai. Trình tự thủ tục kê khai tại các huyện còn để xảy ra thiếu sót tương đối phổ biến ở phần lớn các cơ quan, tổ chức, đơn vị như: Thực hiện việc kê khai muộn so với thời gian quy định </w:t>
      </w:r>
      <w:r>
        <w:rPr>
          <w:b w:val="false"/>
          <w:i/>
        </w:rPr>
        <w:t>(kê khai sau ngày 31/12 hàng năm)</w:t>
      </w:r>
      <w:r>
        <w:rPr>
          <w:b w:val="false"/>
        </w:rPr>
        <w:t xml:space="preserve">; Thủ trưởng cơ quan, tổ chức, đơn vị không phê duyệt danh sách cán bộ, công chức, viên chức có nghĩa vụ kê khai; sử dụng mẫu kê khai không đúng quy định; người kê khai không ký tắt vào từng trang bản khai, không ký và ghi rõ họ tên, ngày tháng năm vào cuối bản kê khai; không có </w:t>
      </w:r>
      <w:r>
        <w:rPr>
          <w:b w:val="false"/>
          <w:i/>
        </w:rPr>
        <w:t>Giấy giao nhận</w:t>
      </w:r>
      <w:r>
        <w:rPr>
          <w:b w:val="false"/>
        </w:rPr>
        <w:t xml:space="preserve"> giữa người kê khai và người tiếp nhận, quản lý bản kê khai…Tại huyện Vĩnh Thạnh, UBND huyện giao cho Thanh tra huyện tiếp nhận, quản lý, lưu giữ hồ sơ kê khai của tất cả cán bộ, công chức, viên chức thay vì phải giao cho Phòng Nội vụ tiếp nhận, quản lý, lưu giữ cùng hồ sơ cán bộ. </w:t>
      </w:r>
    </w:p>
    <w:p>
      <w:pPr>
        <w:pStyle w:val="Normal"/>
        <w:spacing w:before="120" w:after="0"/>
        <w:ind w:firstLine="720"/>
        <w:jc w:val="both"/>
        <w:rPr/>
      </w:pPr>
      <w:r>
        <w:rPr>
          <w:rFonts w:cs="Times New Roman" w:ascii="Times New Roman" w:hAnsi="Times New Roman"/>
          <w:i/>
          <w:szCs w:val="28"/>
        </w:rPr>
        <w:t>+ Về thực hiện trách nhiệm của người đứng đầu cơ quan, tổ chức, đơn vị trong công tác chỉ đạo, thực hiện pháp luật về phòng, chống tham nhũng,</w:t>
      </w:r>
      <w:r>
        <w:rPr>
          <w:rFonts w:cs="Times New Roman" w:ascii="Times New Roman" w:hAnsi="Times New Roman"/>
          <w:szCs w:val="28"/>
        </w:rPr>
        <w:t xml:space="preserve"> hầu hết các cơ quan, tổ chức, đơn vị thuộc các ngành, địa phương chưa tổ chức thực hiện nghiêm túc việc </w:t>
      </w:r>
      <w:r>
        <w:rPr>
          <w:rFonts w:cs="Times New Roman" w:ascii="Times New Roman" w:hAnsi="Times New Roman"/>
          <w:i/>
          <w:szCs w:val="28"/>
        </w:rPr>
        <w:t>“</w:t>
      </w:r>
      <w:r>
        <w:rPr>
          <w:rFonts w:cs="Times New Roman" w:ascii="Times New Roman" w:hAnsi="Times New Roman"/>
          <w:i/>
          <w:color w:val="000000"/>
          <w:szCs w:val="28"/>
        </w:rPr>
        <w:t>định kỳ kiểm điểm việc thực hiện chức trách, nhiệm vụ và trách nhiệm của mình trong việc phòng ngừa, phát hiện hành vi tham nhũng, xử lý người có hành vi tham nhũng”</w:t>
      </w:r>
      <w:r>
        <w:rPr>
          <w:rFonts w:cs="Times New Roman" w:ascii="Times New Roman" w:hAnsi="Times New Roman"/>
          <w:color w:val="000000"/>
          <w:szCs w:val="28"/>
        </w:rPr>
        <w:t xml:space="preserve"> </w:t>
      </w:r>
      <w:r>
        <w:rPr>
          <w:rFonts w:cs="Times New Roman" w:ascii="Times New Roman" w:hAnsi="Times New Roman"/>
          <w:szCs w:val="28"/>
        </w:rPr>
        <w:t>theo quy định tại Khoản 2, Điều 5 Luật Phòng, chống tham nhũng</w:t>
      </w:r>
      <w:r>
        <w:rPr>
          <w:rFonts w:cs="Times New Roman" w:ascii="Times New Roman" w:hAnsi="Times New Roman"/>
          <w:color w:val="000000"/>
          <w:szCs w:val="28"/>
        </w:rPr>
        <w:t xml:space="preserve">. </w:t>
      </w:r>
    </w:p>
    <w:p>
      <w:pPr>
        <w:pStyle w:val="Normal"/>
        <w:spacing w:before="120" w:after="0"/>
        <w:ind w:firstLine="720"/>
        <w:jc w:val="both"/>
        <w:rPr/>
      </w:pPr>
      <w:r>
        <w:rPr>
          <w:rFonts w:cs="Times New Roman" w:ascii="Times New Roman" w:hAnsi="Times New Roman"/>
          <w:b/>
          <w:i/>
          <w:color w:val="000000"/>
          <w:szCs w:val="28"/>
        </w:rPr>
        <w:t xml:space="preserve">+ </w:t>
      </w:r>
      <w:r>
        <w:rPr>
          <w:rFonts w:cs="Times New Roman" w:ascii="Times New Roman" w:hAnsi="Times New Roman"/>
          <w:i/>
          <w:color w:val="000000"/>
          <w:szCs w:val="28"/>
        </w:rPr>
        <w:t xml:space="preserve">Trong việc xây dựng và thực hiện các chế độ, định mức, tiêu chuẩn, </w:t>
      </w:r>
      <w:r>
        <w:rPr>
          <w:rFonts w:cs="Times New Roman" w:ascii="Times New Roman" w:hAnsi="Times New Roman"/>
          <w:color w:val="000000"/>
          <w:szCs w:val="28"/>
        </w:rPr>
        <w:t>thời gian qua, các ngành, địa phương chưa chú trọng đúng mức việc rà soát, kiến nghị cơ quan nhà nước có thẩm quyền sửa đổi, bổ sung, ban hành hoặc sửa đổi, bổ sung, ban hành theo thẩm quyền các chế độ, tiêu chuẩn, định mức làm cơ sở để thực hành tiết kiệm, phòng, chống tham nhũng, lãng phí. Riêng tại Sở Văn hóa, Thể thao và Du lịch, v</w:t>
      </w:r>
      <w:r>
        <w:rPr>
          <w:rFonts w:cs="Times New Roman" w:ascii="Times New Roman" w:hAnsi="Times New Roman"/>
          <w:szCs w:val="28"/>
        </w:rPr>
        <w:t xml:space="preserve">iệc xây dựng và thực hiện Quy chế quản lý chi tiêu nội bộ năm 2009 có những thiếu sót, khuyết điểm trong việc chấp hành các chế độ, tiêu chuẩn, định mức đã được Sở Tài chính thanh tra, phát hiện xử lý thu hồi về cho ngân sách nhà nước </w:t>
      </w:r>
      <w:r>
        <w:rPr>
          <w:rFonts w:cs="Times New Roman" w:ascii="Times New Roman" w:hAnsi="Times New Roman"/>
          <w:b/>
          <w:szCs w:val="28"/>
        </w:rPr>
        <w:t>96.027.777 đồng</w:t>
      </w:r>
      <w:r>
        <w:rPr>
          <w:rFonts w:cs="Times New Roman" w:ascii="Times New Roman" w:hAnsi="Times New Roman"/>
          <w:szCs w:val="28"/>
        </w:rPr>
        <w:t xml:space="preserve">. </w:t>
      </w:r>
    </w:p>
    <w:p>
      <w:pPr>
        <w:pStyle w:val="Normal"/>
        <w:spacing w:before="120" w:after="0"/>
        <w:ind w:firstLine="720"/>
        <w:jc w:val="both"/>
        <w:rPr>
          <w:rFonts w:ascii="Times New Roman" w:hAnsi="Times New Roman" w:eastAsia="Batang;바탕" w:cs="Times New Roman"/>
          <w:i/>
          <w:i/>
          <w:color w:val="000000"/>
          <w:szCs w:val="28"/>
        </w:rPr>
      </w:pPr>
      <w:r>
        <w:rPr>
          <w:rFonts w:cs="Times New Roman" w:ascii="Times New Roman" w:hAnsi="Times New Roman"/>
          <w:b/>
          <w:color w:val="000000"/>
          <w:szCs w:val="28"/>
        </w:rPr>
        <w:t xml:space="preserve">- </w:t>
      </w:r>
      <w:r>
        <w:rPr>
          <w:rFonts w:cs="Times New Roman" w:ascii="Times New Roman" w:hAnsi="Times New Roman"/>
          <w:i/>
          <w:color w:val="000000"/>
          <w:szCs w:val="28"/>
        </w:rPr>
        <w:t xml:space="preserve">Trong việc thực hiện các nhiệm vụ, biện pháp phát hiện, xử lý hành vi tham nhũng, </w:t>
      </w:r>
      <w:r>
        <w:rPr>
          <w:rFonts w:cs="Times New Roman" w:ascii="Times New Roman" w:hAnsi="Times New Roman"/>
          <w:color w:val="000000"/>
          <w:szCs w:val="28"/>
        </w:rPr>
        <w:t xml:space="preserve">nhìn chung công tác kiểm tra, giám sát nội bộ, công tác kiểm tra của Thủ trưởng cơ quan quản lý nhà nước cấp trên đối với các cơ quan, tổ chức, đơn vị cấp dưới tại các huyện, ngành và công tác thanh tra hành chính tại các Sở chưa được tăng cường đúng mức. </w:t>
      </w:r>
      <w:r>
        <w:rPr>
          <w:rFonts w:cs="Times New Roman" w:ascii="Times New Roman" w:hAnsi="Times New Roman"/>
          <w:i/>
          <w:color w:val="000000"/>
          <w:szCs w:val="28"/>
        </w:rPr>
        <w:t xml:space="preserve">Tại các huyện Tây Sơn và Tuy Phước, </w:t>
      </w:r>
      <w:r>
        <w:rPr>
          <w:rFonts w:cs="Times New Roman" w:ascii="Times New Roman" w:hAnsi="Times New Roman"/>
          <w:color w:val="000000"/>
          <w:szCs w:val="28"/>
        </w:rPr>
        <w:t xml:space="preserve">việc kết luận, xử lý kết quả một số cuộc thanh tra còn kéo dài. </w:t>
      </w:r>
      <w:r>
        <w:rPr>
          <w:rFonts w:cs="Times New Roman" w:ascii="Times New Roman" w:hAnsi="Times New Roman"/>
          <w:i/>
          <w:color w:val="000000"/>
          <w:szCs w:val="28"/>
        </w:rPr>
        <w:t>Tại Sở Lao động- Thương binh và Xã hội,</w:t>
      </w:r>
      <w:r>
        <w:rPr>
          <w:rFonts w:cs="Times New Roman" w:ascii="Times New Roman" w:hAnsi="Times New Roman"/>
          <w:color w:val="000000"/>
          <w:szCs w:val="28"/>
        </w:rPr>
        <w:t xml:space="preserve"> việc thực hiện các kết luận, kiến nghị, quyết định xử lý một số cuộc thanh tra còn chậm so với thời gian quy định.  </w:t>
      </w: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   </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i/>
        </w:rPr>
        <w:t>Về một số vấn đề khác trong việc thực hiện pháp luật về phòng, chống tham nhũng,</w:t>
      </w:r>
      <w:r>
        <w:rPr>
          <w:rFonts w:cs="Times New Roman" w:ascii="Times New Roman" w:hAnsi="Times New Roman"/>
          <w:b/>
        </w:rPr>
        <w:t xml:space="preserve"> </w:t>
      </w:r>
      <w:r>
        <w:rPr>
          <w:rFonts w:cs="Times New Roman" w:ascii="Times New Roman" w:hAnsi="Times New Roman"/>
        </w:rPr>
        <w:t>thời gian qua,</w:t>
      </w:r>
      <w:r>
        <w:rPr>
          <w:rFonts w:cs="Times New Roman" w:ascii="Times New Roman" w:hAnsi="Times New Roman"/>
          <w:b/>
        </w:rPr>
        <w:t xml:space="preserve"> </w:t>
      </w:r>
      <w:r>
        <w:rPr>
          <w:rFonts w:cs="Times New Roman" w:ascii="Times New Roman" w:hAnsi="Times New Roman"/>
          <w:szCs w:val="28"/>
        </w:rPr>
        <w:t xml:space="preserve">các ngành, địa phương chưa chú trọng chỉ đạo thực hiện tốt nhiệm vụ thanh tra, kiểm tra, đôn đốc việc thực hiện pháp luật về phòng, chống tham nhũng đối với các cơ quan, tổ chức, đơn vị cấp dưới. </w:t>
      </w:r>
      <w:r>
        <w:rPr>
          <w:rFonts w:cs="Times New Roman" w:ascii="Times New Roman" w:hAnsi="Times New Roman"/>
          <w:color w:val="000000"/>
          <w:szCs w:val="28"/>
        </w:rPr>
        <w:t xml:space="preserve">Định kỳ  6 tháng, năm, UBND các huyện chưa có báo cáo chuyên đề về công tác phòng, chống tham nhũng trên địa bàn huyện tại các kỳ họp của HĐND huyện để công khai báo cáo phòng, chống tham nhũng và tạo điều kiện thuận lợi cho Thường trực HĐND huyện và các đại biểu HĐND huyện thực hiện nhiệm vụ giám sát theo quy định. </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rPr>
        <w:tab/>
      </w:r>
      <w:r>
        <w:rPr>
          <w:rFonts w:cs="Times New Roman" w:ascii="Times New Roman" w:hAnsi="Times New Roman"/>
          <w:b/>
        </w:rPr>
        <w:t xml:space="preserve">b) Trong việc thực hiện pháp luật về khiếu nại, tố cáo </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i/>
        </w:rPr>
        <w:t xml:space="preserve">Việc tổ chức tiếp công dân, </w:t>
      </w:r>
      <w:r>
        <w:rPr>
          <w:rFonts w:cs="Times New Roman" w:ascii="Times New Roman" w:hAnsi="Times New Roman"/>
        </w:rPr>
        <w:t>tại nhiều cơ quan, tổ chức, đơn vị thuộc UBND các huyện chưa thật sự nghiêm túc, có nền nếp, việc mở số sách ghi chép, theo dõi công tác tiếp dân chưa thường xuyên, số liệu không đầy đủ.</w:t>
      </w:r>
      <w:r>
        <w:rPr>
          <w:rFonts w:cs="Times New Roman" w:ascii="Times New Roman" w:hAnsi="Times New Roman"/>
          <w:b/>
          <w:i/>
        </w:rPr>
        <w:t xml:space="preserve"> </w:t>
      </w:r>
      <w:r>
        <w:rPr>
          <w:rFonts w:cs="Times New Roman" w:ascii="Times New Roman" w:hAnsi="Times New Roman"/>
          <w:i/>
        </w:rPr>
        <w:t>Tại huyện Vĩnh Thạnh,</w:t>
      </w:r>
      <w:r>
        <w:rPr>
          <w:rFonts w:cs="Times New Roman" w:ascii="Times New Roman" w:hAnsi="Times New Roman"/>
        </w:rPr>
        <w:t xml:space="preserve"> UBND huyện còn bố trí địa điểm tiếp công dân chung tại Phòng làm việc của Thanh tra huyện, chưa có địa điểm riêng biệt, thuận lợi để tiếp công dân theo quy định; công tác tiếp dân định kỳ của lãnh đạo UBND huyện tuy có thực hiện, nhưng chưa thật sự nền nếp, có hiệu quả. </w:t>
      </w:r>
      <w:r>
        <w:rPr>
          <w:rFonts w:cs="Times New Roman" w:ascii="Times New Roman" w:hAnsi="Times New Roman"/>
          <w:i/>
        </w:rPr>
        <w:t>Tại Sở Lao động- Thương binh và Xã hội,</w:t>
      </w:r>
      <w:r>
        <w:rPr>
          <w:rFonts w:cs="Times New Roman" w:ascii="Times New Roman" w:hAnsi="Times New Roman"/>
        </w:rPr>
        <w:t xml:space="preserve"> việc ghi chép, theo dõi công tác tiếp dân vào sổ sách chưa đầy đủ;</w:t>
      </w:r>
      <w:r>
        <w:rPr>
          <w:rFonts w:cs="Times New Roman" w:ascii="Times New Roman" w:hAnsi="Times New Roman"/>
          <w:b/>
        </w:rPr>
        <w:t xml:space="preserve"> </w:t>
      </w:r>
      <w:r>
        <w:rPr>
          <w:rFonts w:cs="Times New Roman" w:ascii="Times New Roman" w:hAnsi="Times New Roman"/>
          <w:szCs w:val="28"/>
        </w:rPr>
        <w:t>nhiều trường hợp công dân trực tiếp đến các phòng nghiệp vụ có liên quan, không qua Thanh tra sở nên việc theo dõi, tổng hợp số lượng thực tế công dân đến Phòng tiếp dân của sở chưa đầy đủ.</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i/>
        </w:rPr>
        <w:t xml:space="preserve">Trong công tác tiếp nhận, xử lý đơn thư, giải quyết khiếu nại, tố cáo, </w:t>
      </w:r>
      <w:r>
        <w:rPr>
          <w:rFonts w:cs="Times New Roman" w:ascii="Times New Roman" w:hAnsi="Times New Roman"/>
        </w:rPr>
        <w:t xml:space="preserve">tại các sở và nhiều cơ quan, tổ chức, đơn vị thuộc UBND các huyện việc mở sổ sách ghi chép, thống kê, phân loại, xử lý đơn thư khiếu nại, tố cáo đã tiếp nhận chưa đầy đủ, thiếu chính xác. Tại một số phòng, ban thuộc huyện Tuy Phước, việc phân loại, xử lý đơn thư đã tiếp nhận, có một số trường hợp xác định thẩm quyền giải quyết giữa cơ quan hành chính và tư pháp còn lẫn lộn. Tại các huyện, một số phòng, ban chuyên môn tham mưu, đề xuất Chủ tịch UBND huyện xem xét, giải quyết các khiếu nại, tố cáo thuộc thẩm quyền có một số trường hợp chưa bảo đảm trình tự, thủ tục, thời hạn quy định, thậm chí có vụ việc tồn đọng qua nhiều năm đến nay chưa được giải quyết dứt điểm (Tây Sơn, Tuy Phước). Các huyện chưa có kế hoạch, biện pháp theo dõi, kiểm tra, đôn đốc các cơ quan, tổ chức, đơn vị trực thuộc giải quyết những vụ việc do lãnh đạo UBND huyện đã tiếp nhận, giao trách nhiệm xem xét, giải quyết theo thẩm quyền. Chủ tịch </w:t>
      </w:r>
      <w:r>
        <w:rPr>
          <w:rFonts w:cs="Times New Roman" w:ascii="Times New Roman" w:hAnsi="Times New Roman"/>
          <w:szCs w:val="28"/>
        </w:rPr>
        <w:t>UBND các huyện Tây Sơn và Tuy Phước chỉ đạo tổ chức thực hiện các kết luận, kiến nghị, quyết định xử lý một số cuộc thanh tra còn để kéo dài, chưa có sự phối hợp chặt chẽ giữa các cơ quan chức năng có liên quan, nên để vụ việc kéo dài quá thời hạn luật định hoặc việc giải quyết đến nay chưa dứt điểm.</w:t>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ab/>
      </w:r>
      <w:r>
        <w:rPr>
          <w:rFonts w:cs="Times New Roman" w:ascii="Times New Roman" w:hAnsi="Times New Roman"/>
          <w:b/>
          <w:sz w:val="24"/>
          <w:szCs w:val="28"/>
        </w:rPr>
        <w:t xml:space="preserve">IV. BIỆN PHÁP XỬ LÝ </w:t>
      </w:r>
    </w:p>
    <w:p>
      <w:pPr>
        <w:pStyle w:val="Normal"/>
        <w:spacing w:before="120" w:after="0"/>
        <w:ind w:firstLine="720"/>
        <w:jc w:val="both"/>
        <w:rPr/>
      </w:pPr>
      <w:r>
        <w:rPr>
          <w:rFonts w:cs="Times New Roman" w:ascii="Times New Roman" w:hAnsi="Times New Roman"/>
        </w:rPr>
        <w:t>Căn cứ kết quả thanh tra và kết luận thanh tra trên đây, Chủ tịch UBND tỉnh yêu cầu Chủ tịch UBND các huyện, Giám đốc các sở liên quan thực hiện một số nội dung sau:</w:t>
      </w:r>
    </w:p>
    <w:p>
      <w:pPr>
        <w:pStyle w:val="Normal"/>
        <w:spacing w:before="120" w:after="0"/>
        <w:jc w:val="both"/>
        <w:rPr/>
      </w:pPr>
      <w:r>
        <w:rPr>
          <w:rFonts w:cs="Times New Roman" w:ascii="Times New Roman" w:hAnsi="Times New Roman"/>
          <w:b/>
          <w:szCs w:val="28"/>
        </w:rPr>
        <w:tab/>
        <w:t xml:space="preserve">1. </w:t>
      </w:r>
      <w:r>
        <w:rPr>
          <w:rFonts w:cs="Times New Roman" w:ascii="Times New Roman" w:hAnsi="Times New Roman"/>
          <w:szCs w:val="28"/>
        </w:rPr>
        <w:t xml:space="preserve">Tổ chức kiểm điểm, rút kinh nghiệm và có biện pháp chấn chỉnh, khắc phục kịp thời những tồn tại, hạn chế trong việc thực hiện các quy định của pháp luật về phòng, chống tham nhũng và pháp luật về khiếu nại, tố cáo trong thời gian qua như Đoàn thanh tra đã nêu tại Báo cáo kết quả thanh tra đối với từng huyện, sở. Kết quả thực hiện có báo cáo bằng văn bản cho Chủ tịch UBND tỉnh, đồng gửi Văn phòng Ban Chỉ đạo tỉnh về phòng, chống tham nhũng và Thanh tra tỉnh để theo dõi, chỉ đạo. </w:t>
      </w:r>
    </w:p>
    <w:p>
      <w:pPr>
        <w:pStyle w:val="Normal"/>
        <w:spacing w:before="120" w:after="0"/>
        <w:ind w:firstLine="720"/>
        <w:jc w:val="both"/>
        <w:rPr/>
      </w:pPr>
      <w:r>
        <w:rPr>
          <w:rFonts w:cs="Times New Roman" w:ascii="Times New Roman" w:hAnsi="Times New Roman"/>
          <w:b/>
          <w:szCs w:val="28"/>
        </w:rPr>
        <w:t>2.</w:t>
      </w:r>
      <w:r>
        <w:rPr>
          <w:rFonts w:cs="Times New Roman" w:ascii="Times New Roman" w:hAnsi="Times New Roman"/>
          <w:szCs w:val="28"/>
        </w:rPr>
        <w:t xml:space="preserve"> Tiếp tục chỉ đạo, tổ chức thực hiện</w:t>
      </w:r>
      <w:r>
        <w:rPr>
          <w:rFonts w:cs="Times New Roman" w:ascii="Times New Roman" w:hAnsi="Times New Roman"/>
          <w:b/>
          <w:szCs w:val="28"/>
        </w:rPr>
        <w:t xml:space="preserve"> </w:t>
      </w:r>
      <w:r>
        <w:rPr>
          <w:rFonts w:cs="Times New Roman" w:ascii="Times New Roman" w:hAnsi="Times New Roman"/>
          <w:szCs w:val="28"/>
        </w:rPr>
        <w:t xml:space="preserve">thường xuyên, đồng bộ, có hiệu quả các nhiệm vụ, giải pháp đề ra trong Kế hoạch của ngành, địa phương thực hiện Luật Phòng, chống tham nhũng, Chiến lược Quốc gia phòng, chống tham nhũng giai đoạn 2009 – 2011 và Thông báo Kết luận số 130-TB/TW ngày 10/01/2008 của Bộ Chính trị, tập trung vào các nhiệm vụ, giải pháp trọng tâm sau: </w:t>
      </w:r>
    </w:p>
    <w:p>
      <w:pPr>
        <w:pStyle w:val="Normal"/>
        <w:spacing w:before="120" w:after="0"/>
        <w:ind w:firstLine="720"/>
        <w:jc w:val="both"/>
        <w:rPr/>
      </w:pPr>
      <w:r>
        <w:rPr>
          <w:rFonts w:cs="Times New Roman" w:ascii="Times New Roman" w:hAnsi="Times New Roman"/>
          <w:b/>
          <w:szCs w:val="28"/>
        </w:rPr>
        <w:t xml:space="preserve">a) </w:t>
      </w:r>
      <w:r>
        <w:rPr>
          <w:rFonts w:cs="Times New Roman" w:ascii="Times New Roman" w:hAnsi="Times New Roman"/>
          <w:i/>
          <w:szCs w:val="28"/>
        </w:rPr>
        <w:t>Đối với công tác phòng, chống tham nhũng,</w:t>
      </w:r>
      <w:r>
        <w:rPr>
          <w:rFonts w:cs="Times New Roman" w:ascii="Times New Roman" w:hAnsi="Times New Roman"/>
          <w:szCs w:val="28"/>
        </w:rPr>
        <w:t xml:space="preserve"> tổ chức thực hiện tốt các quy định về công khai minh bạch trong hoạt động của các cơ quan, tổ chức, đơn vị; tăng cường giáo dục liêm, chính, kiểm tra, giám sát chặt chẽ việc thực hiện Quy tắc ứng xử, Quy tắc đạo đức nghề nghiệp, đi đôi với việc chấn chỉnh kỷ cương, kỷ luật hành chính, nâng cao chất lượng thực thi nhiệm vụ, công vụ của đội ngũ cán bộ, công chức, viên chức; thực hiện đầy đủ, nghiêm túc trách nhiệm của người đứng đầu cơ quan, tổ chức, đơn vị trong việc chỉ đạo, thực hiện pháp luật về phòng, chống tham nhũng; nâng cao năng lực, hiệu quả phát hiện, xử lý các hành vi tiêu cực, tham nhũng thông qua hoạt động thanh tra, giải quyết tố cáo, kiểm tra giám sát nội bộ, kiểm tra của Thủ trưởng cơ quan quản lý nhà nước cấp trên đối với cấp dưới; xây dựng và thực hiện tốt Quy chế phối hợp với Ủy ban Mặt trận Tổ quốc Việt Nam và các tổ chức thành viên của Mặt trận trong việc thực hiện Nghị định số 47/2007/NĐ-CP ngày 27/3/2007 của Chính phủ.</w:t>
      </w:r>
    </w:p>
    <w:p>
      <w:pPr>
        <w:pStyle w:val="Normal"/>
        <w:spacing w:before="120" w:after="0"/>
        <w:ind w:firstLine="720"/>
        <w:jc w:val="both"/>
        <w:rPr/>
      </w:pPr>
      <w:r>
        <w:rPr>
          <w:rFonts w:cs="Times New Roman" w:ascii="Times New Roman" w:hAnsi="Times New Roman"/>
          <w:b/>
          <w:szCs w:val="28"/>
        </w:rPr>
        <w:t xml:space="preserve">b) </w:t>
      </w:r>
      <w:r>
        <w:rPr>
          <w:rFonts w:cs="Times New Roman" w:ascii="Times New Roman" w:hAnsi="Times New Roman"/>
          <w:i/>
          <w:szCs w:val="28"/>
        </w:rPr>
        <w:t>Đối với công tác tiếp dân, giải quyết khiếu nại, tố cáo</w:t>
      </w:r>
      <w:r>
        <w:rPr>
          <w:rFonts w:cs="Times New Roman" w:ascii="Times New Roman" w:hAnsi="Times New Roman"/>
          <w:szCs w:val="28"/>
        </w:rPr>
        <w:t>, tập trung chỉ đạo tổ chức thực hiện bảo đảm có chất lượng, đúng tiến độ Kế hoạch số 05/KH-UBND ngày 27/8/2010 của UBND tỉnh thực hiện Đề án đổi mới công tác tiếp công dân của Chính phủ. Tiếp tục thực hiện có hiệu quả các nhiệm vụ, giải pháp đề ra trong Kế hoạch của ngành, địa phương thực hiện Thông báo Kết luận số 130-TB/TW ngày 10/01/2008 của Bộ Chính trị. Tập trung chỉ đạo, giải quyết dứt điểm những vụ việc khiếu nại, tố cáo phức tạp, đông người thuộc thẩm quyền, nhất là những vụ việc tồn đọng kéo dài đã được rà soát, thống kê qua thực hiện Kế hoạch số 319/KH-TTCP ngày 20/02/2009 của Thanh tra Chính phủ và những vụ việc đã có ý kiến chỉ đạo của UBND tỉnh.</w:t>
      </w:r>
    </w:p>
    <w:p>
      <w:pPr>
        <w:pStyle w:val="Normal"/>
        <w:spacing w:before="120" w:after="0"/>
        <w:ind w:firstLine="720"/>
        <w:jc w:val="both"/>
        <w:rPr/>
      </w:pPr>
      <w:r>
        <w:rPr>
          <w:rFonts w:cs="Times New Roman" w:ascii="Times New Roman" w:hAnsi="Times New Roman"/>
          <w:b/>
          <w:szCs w:val="28"/>
        </w:rPr>
        <w:t>3.</w:t>
      </w:r>
      <w:r>
        <w:rPr>
          <w:rFonts w:cs="Times New Roman" w:ascii="Times New Roman" w:hAnsi="Times New Roman"/>
          <w:szCs w:val="28"/>
        </w:rPr>
        <w:t xml:space="preserve"> Nâng cao chất lượng, hiệu quả quản lý nhà nước về công tác phòng, chống tham nhũng và giải quyết khiếu nại, tố cáo trong phạm vi thuộc thẩm quyền quản lý, tập trung trọng tâm vào việc phổ biến, tuyên truyền, giáo pháp luật về phòng, chống tham nhũng và pháp luật về khiếu nại, tố cáo cho cán bộ, công chức, viên chức và nhân dân bằng nhiều hình thức phù hợp, có hiệu quả. Tăng cường hướng dẫn, đôn đốc, kiểm tra, thanh tra trách nhiệm các cơ quan, tổ chức, đơn vị cấp dưới trong việc thực hiện pháp luật về phòng, chống tham nhũng và pháp luật về khiếu nại, tố cáo. Định kỳ tổ chức kiểm điểm, đánh giá, rút kinh nghiệm và thực hiện nghiêm túc chế độ thông tin báo cáo về công tác phòng, chống tham nhũng, tiếp công dân, giải quyết khiếu nại, tố cáo cho HĐND cùng cấp và các cơ quan quản lý cấp trên theo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rên đây là Kết luận thanh tra trách nhiệm thực hiện pháp luật về phòng, chống tham nhũng và pháp luật về khiếu nại, tố cáo đối với của Chủ tịch UBND các huyện Vĩnh Thạnh, Tây Sơn, Tuy Phước và Giám đốc các sở: Lao động- Thương binh và Xã hội; Văn hóa, Thể thao và Du lịch trong 2 năm 2009, 2010. Yêu cầu Chủ tịch UBND các huyện, Giám đốc các sở liên quan tổ chức thực hiện nghiêm túc, báo cáo kết quả bằng văn bản cho Chủ tịch UBND tỉnh (thông qua Thanh tra tỉnh) trước ngày 30/6/2011./. </w:t>
      </w:r>
    </w:p>
    <w:p>
      <w:pPr>
        <w:pStyle w:val="Normal"/>
        <w:spacing w:before="120" w:after="0"/>
        <w:jc w:val="both"/>
        <w:rPr>
          <w:rFonts w:ascii="Times New Roman" w:hAnsi="Times New Roman" w:cs="Times New Roman"/>
          <w:b/>
          <w:b/>
          <w:szCs w:val="28"/>
        </w:rPr>
      </w:pPr>
      <w:r>
        <w:rPr>
          <w:rFonts w:cs="Times New Roman" w:ascii="Times New Roman" w:hAnsi="Times New Roman"/>
          <w:b/>
          <w:i/>
          <w:sz w:val="24"/>
        </w:rPr>
        <w:t xml:space="preserve"> </w:t>
      </w:r>
      <w:r>
        <w:rPr>
          <w:rFonts w:cs="Times New Roman" w:ascii="Times New Roman" w:hAnsi="Times New Roman"/>
          <w:b/>
          <w:szCs w:val="28"/>
        </w:rPr>
        <w:t xml:space="preserve">                                                                                          </w:t>
      </w:r>
      <w:r>
        <w:rPr>
          <w:rFonts w:cs="Times New Roman" w:ascii="Times New Roman" w:hAnsi="Times New Roman"/>
          <w:b/>
          <w:szCs w:val="28"/>
        </w:rPr>
        <w:t>KT. CHỦ TỊCH</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Ó CHỦ TỊCH</w:t>
      </w:r>
    </w:p>
    <w:p>
      <w:pPr>
        <w:pStyle w:val="Normal"/>
        <w:jc w:val="both"/>
        <w:rPr>
          <w:rFonts w:ascii="Times New Roman" w:hAnsi="Times New Roman" w:cs="Times New Roman"/>
          <w:b/>
          <w:b/>
          <w:sz w:val="24"/>
        </w:rPr>
      </w:pPr>
      <w:r>
        <w:rPr>
          <w:rFonts w:cs="Times New Roman" w:ascii="Times New Roman" w:hAnsi="Times New Roman"/>
          <w:b/>
          <w:i/>
          <w:sz w:val="24"/>
        </w:rPr>
        <w:t>Nơi nhận</w:t>
      </w:r>
      <w:r>
        <w:rPr>
          <w:rFonts w:cs="Times New Roman" w:ascii="Times New Roman" w:hAnsi="Times New Roman"/>
          <w:szCs w:val="28"/>
        </w:rPr>
        <w:t xml:space="preserve">:                                             </w:t>
        <w:tab/>
        <w:tab/>
      </w:r>
      <w:r>
        <w:rPr>
          <w:rFonts w:cs="Times New Roman" w:ascii="Times New Roman" w:hAnsi="Times New Roman"/>
          <w:b/>
          <w:sz w:val="24"/>
        </w:rPr>
        <w:t xml:space="preserve">       </w:t>
        <w:tab/>
        <w:tab/>
        <w:t xml:space="preserve"> </w:t>
      </w:r>
    </w:p>
    <w:p>
      <w:pPr>
        <w:pStyle w:val="Normal"/>
        <w:jc w:val="both"/>
        <w:rPr/>
      </w:pPr>
      <w:r>
        <w:rPr>
          <w:rFonts w:cs="Times New Roman" w:ascii="Times New Roman" w:hAnsi="Times New Roman"/>
          <w:sz w:val="22"/>
          <w:szCs w:val="22"/>
        </w:rPr>
        <w:t>- Văn phòng Chính phủ;</w:t>
      </w:r>
    </w:p>
    <w:p>
      <w:pPr>
        <w:pStyle w:val="Normal"/>
        <w:jc w:val="both"/>
        <w:rPr/>
      </w:pPr>
      <w:r>
        <w:rPr>
          <w:rFonts w:cs="Times New Roman" w:ascii="Times New Roman" w:hAnsi="Times New Roman"/>
          <w:sz w:val="22"/>
          <w:szCs w:val="22"/>
        </w:rPr>
        <w:t>- Thanh tra Chính phủ;</w:t>
      </w:r>
    </w:p>
    <w:p>
      <w:pPr>
        <w:pStyle w:val="Normal"/>
        <w:jc w:val="both"/>
        <w:rPr/>
      </w:pPr>
      <w:r>
        <w:rPr>
          <w:rFonts w:cs="Times New Roman" w:ascii="Times New Roman" w:hAnsi="Times New Roman"/>
          <w:sz w:val="22"/>
          <w:szCs w:val="22"/>
        </w:rPr>
        <w:t>- VP BCĐ tỉnh về PCTN;</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huyện VT, TS, TP;</w:t>
      </w:r>
    </w:p>
    <w:p>
      <w:pPr>
        <w:pStyle w:val="Normal"/>
        <w:jc w:val="both"/>
        <w:rPr/>
      </w:pPr>
      <w:r>
        <w:rPr>
          <w:rFonts w:cs="Times New Roman" w:ascii="Times New Roman" w:hAnsi="Times New Roman"/>
          <w:sz w:val="22"/>
          <w:szCs w:val="22"/>
        </w:rPr>
        <w:t>- Các Sở LĐ-TB&amp;XH; VH,TT&amp;DL;</w:t>
      </w:r>
    </w:p>
    <w:p>
      <w:pPr>
        <w:pStyle w:val="Normal"/>
        <w:jc w:val="both"/>
        <w:rPr/>
      </w:pPr>
      <w:r>
        <w:rPr>
          <w:rFonts w:cs="Times New Roman" w:ascii="Times New Roman" w:hAnsi="Times New Roman"/>
          <w:sz w:val="22"/>
          <w:szCs w:val="22"/>
        </w:rPr>
        <w:t xml:space="preserve">- Chánh Thanh tra tỉnh; </w:t>
      </w:r>
    </w:p>
    <w:p>
      <w:pPr>
        <w:pStyle w:val="Normal"/>
        <w:jc w:val="both"/>
        <w:rPr>
          <w:rFonts w:ascii="Times New Roman" w:hAnsi="Times New Roman" w:cs="Times New Roman"/>
          <w:sz w:val="22"/>
          <w:szCs w:val="22"/>
        </w:rPr>
      </w:pPr>
      <w:r>
        <w:rPr>
          <w:rFonts w:cs="Times New Roman" w:ascii="Times New Roman" w:hAnsi="Times New Roman"/>
          <w:sz w:val="22"/>
          <w:szCs w:val="22"/>
        </w:rPr>
        <w:t>- PVPVX;</w:t>
      </w:r>
    </w:p>
    <w:p>
      <w:pPr>
        <w:pStyle w:val="Normal"/>
        <w:jc w:val="both"/>
        <w:rPr/>
      </w:pPr>
      <w:r>
        <w:rPr>
          <w:rFonts w:cs="Times New Roman" w:ascii="Times New Roman" w:hAnsi="Times New Roman"/>
          <w:sz w:val="22"/>
          <w:szCs w:val="22"/>
        </w:rPr>
        <w:t>- Lưu VT,K11, HSTTr.</w:t>
        <w:tab/>
        <w:tab/>
        <w:tab/>
        <w:tab/>
        <w:t xml:space="preserve">                                       </w:t>
      </w:r>
      <w:r>
        <w:rPr>
          <w:rFonts w:cs="Times New Roman" w:ascii="Times New Roman" w:hAnsi="Times New Roman"/>
          <w:b/>
          <w:szCs w:val="22"/>
        </w:rPr>
        <w:t>Hồ Quốc Dũng</w:t>
      </w:r>
      <w:r>
        <w:rPr>
          <w:rFonts w:cs="Times New Roman" w:ascii="Times New Roman" w:hAnsi="Times New Roman"/>
          <w:sz w:val="22"/>
          <w:szCs w:val="22"/>
        </w:rPr>
        <w:t xml:space="preserve"> </w:t>
      </w:r>
    </w:p>
    <w:sectPr>
      <w:headerReference w:type="default" r:id="rId2"/>
      <w:headerReference w:type="first" r:id="rId3"/>
      <w:footerReference w:type="default" r:id="rId4"/>
      <w:footerReference w:type="first" r:id="rId5"/>
      <w:type w:val="nextPage"/>
      <w:pgSz w:w="12240" w:h="15840"/>
      <w:pgMar w:left="1701" w:right="851"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55:00Z</dcterms:created>
  <dc:creator>User</dc:creator>
  <dc:description/>
  <cp:keywords/>
  <dc:language>en-US</dc:language>
  <cp:lastModifiedBy>User</cp:lastModifiedBy>
  <cp:lastPrinted>2011-05-31T10:26:00Z</cp:lastPrinted>
  <dcterms:modified xsi:type="dcterms:W3CDTF">2011-06-02T03:49:00Z</dcterms:modified>
  <cp:revision>114</cp:revision>
  <dc:subject/>
  <dc:title>ỦY BAN NHÂN DÂN                      CỘNG HÒA XÃ HỘI CHỦ NGHĨA VIỆT NAM</dc:title>
</cp:coreProperties>
</file>