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. 9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813 /UB - TH 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4  tháng  4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sửa chữa mặ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ập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ồ Tà Niêng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Kính gửi:</w:t>
        <w:tab/>
        <w:t xml:space="preserve">-    Sở Nông nghiệp và Phát triển nông thôn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-    BQL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Quản lý khai thác công trình thuỷ lợi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Qua kiểm tra tình hình thực tế hồ Tà Niêng,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uối Xem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ì thuộc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Chủ tịch UBND tỉnh yêu cầ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Sở Nông nghiệp và Phát triển nông thôn chủ trì, mờ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(Công ty cổ phần thiết kế thuỷ lợi,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ông ty cổ phần xây dựng công trình thuỷ lợi, Công ty khai thác công trình thuỷ lợi)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iểm tra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õ nguyên nhân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ứt bề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ồ thuỷ lợi Tà Niêng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Ban Quản lý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có trách nhiệm tổ chức khắc phục ngay trong tháng 4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toàn công trình và báo cáo kết quả thực hiện cho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BND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Trần Ng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, K10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3:28:00Z</dcterms:created>
  <dc:creator>LSK</dc:creator>
  <dc:description/>
  <cp:keywords>Birthday</cp:keywords>
  <dc:language>en-US</dc:language>
  <cp:lastModifiedBy>THANH NHAN</cp:lastModifiedBy>
  <cp:lastPrinted>2005-03-01T22:12:00Z</cp:lastPrinted>
  <dcterms:modified xsi:type="dcterms:W3CDTF">2005-11-29T14:50:00Z</dcterms:modified>
  <cp:revision>6</cp:revision>
  <dc:subject>Birthday </dc:subject>
  <dc:title>Are You suprised ?</dc:title>
</cp:coreProperties>
</file>