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uû  ban nh©n d©n</w:t>
      </w:r>
      <w:r>
        <w:rPr>
          <w:rFonts w:cs=".VnTimeH" w:ascii=".VnTimeH" w:hAnsi=".VnTimeH"/>
        </w:rPr>
        <w:t xml:space="preserve">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   </w:t>
      </w:r>
      <w:r>
        <w:rPr>
          <w:b/>
        </w:rPr>
        <w:t>§éc lËp - Tù do - H¹nh phóc</w:t>
      </w:r>
    </w:p>
    <w:p>
      <w:pPr>
        <w:pStyle w:val="Normal"/>
        <w:rPr>
          <w:sz w:val="22"/>
        </w:rPr>
      </w:pPr>
      <w:r>
        <w:rPr>
          <w:rFonts w:eastAsia=".VnTime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     </w:t>
      </w:r>
      <w:r>
        <w:rPr>
          <w:rFonts w:eastAsia=".VnTime"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è:2651 /UBND-TH                            Quy Nh¬n, ngµy 18  th¸ng  10  n¨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V/v mua trang thiÕt bÞ lµm viÖc cña Dù ¸n W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   </w:t>
      </w:r>
      <w:r>
        <w:rPr/>
        <w:t xml:space="preserve">KÝnh göi    -    Së Tµi chÝnh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Së N«ng nghiÖp vµ Ph¸t triÓn n«ng th«n </w:t>
      </w:r>
    </w:p>
    <w:p>
      <w:pPr>
        <w:pStyle w:val="Footer"/>
        <w:tabs>
          <w:tab w:val="clear" w:pos="4320"/>
          <w:tab w:val="clear" w:pos="8640"/>
        </w:tabs>
        <w:ind w:left="3525" w:hanging="0"/>
        <w:rPr/>
      </w:pPr>
      <w:r>
        <w:rPr/>
      </w:r>
    </w:p>
    <w:p>
      <w:pPr>
        <w:pStyle w:val="Normal"/>
        <w:ind w:firstLine="720"/>
        <w:jc w:val="both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x</w:t>
      </w:r>
      <w:r>
        <w:rPr/>
        <w:t>Ðt c¸c Tê tr×nh sè 1977/TTr-SNN, sè 1978/TTr- SNN, 1978/TTr-SNN, 1979/TTr-SNN ngµy 22/9/2005 cña Së N«ng nghiÖp vµ Ph¸t triÓn n«ng th«n vÒ viÖc xin phª duyÖt dù to¸n mua ph</w:t>
        <w:softHyphen/>
        <w:t>¬ng tiÖn, trang thiÕt bÞ v¨n phßng cña Dù ¸n Ph¸t triÓn ngµnh l©m nghiÖp (Dù ¸n WB3); ý kiÕn cña Së Tµi chÝnh t¹i v¨n b¶n sè 2101/STC-NS ngµy 06/10/2005, Chñ tÞch UBND tØnh cã ý kiÕn nh</w:t>
        <w:softHyphen/>
        <w:t xml:space="preserve"> sau: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Giao Gi¸m ®èc Së Tµi chÝnh kiÓm tra c¸c dù to¸n mua s¾m ph</w:t>
        <w:softHyphen/>
        <w:t xml:space="preserve">¬ng tiÖn, trang thiÕt bÞ v¨n phßng cña Dù ¸n ph¸t triÓn ngµnh l©m nghiÖp (Dù ¸n WB3); trªn c¬ së ®ã, lµm viÖc víi Së N«ng nghiÖp vµ Ph¸t triÓn n«ng th«n thèng nhÊt ®Ò xuÊt UBND tØnh cho phÐp Ban Qu¶n lý dù ¸n chØ mua c¸c thiÕt bÞ cÇn thiÕt phôc vô c«ng t¸c cña Dù ¸n. 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ë Tµi chÝnh, Së N«ng nghiÖp vµ Ph¸t triÓn n«ng th«n tæ chøc thùc hiÖn./. </w:t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KT. chñ tÞch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¬i nhËn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phã chñ tÞ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; </w:t>
      </w:r>
    </w:p>
    <w:p>
      <w:pPr>
        <w:pStyle w:val="Normal"/>
        <w:jc w:val="both"/>
        <w:rPr/>
      </w:pPr>
      <w:r>
        <w:rPr>
          <w:sz w:val="20"/>
        </w:rPr>
        <w:t>- Së KÕ ho¹ch vµ §Çu t</w:t>
        <w:softHyphen/>
        <w:t xml:space="preserve">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VP NguyÔn §øc Thi </w:t>
      </w:r>
    </w:p>
    <w:p>
      <w:pPr>
        <w:pStyle w:val="Normal"/>
        <w:jc w:val="both"/>
        <w:rPr/>
      </w:pPr>
      <w:r>
        <w:rPr>
          <w:sz w:val="20"/>
        </w:rPr>
        <w:t>- L</w:t>
        <w:softHyphen/>
        <w:t xml:space="preserve">u VP, K3  (5b).                                               </w:t>
      </w:r>
      <w:r>
        <w:rPr>
          <w:rFonts w:cs=".VnTimeH" w:ascii=".VnTimeH" w:hAnsi=".VnTimeH"/>
          <w:b/>
          <w:sz w:val="20"/>
        </w:rPr>
        <w:t xml:space="preserve">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/>
        <w:t xml:space="preserve">NguyÔn V¨n ThiÖn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885"/>
        </w:tabs>
        <w:ind w:left="388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22:00Z</dcterms:created>
  <dc:creator>LSK</dc:creator>
  <dc:description/>
  <cp:keywords>Birthday</cp:keywords>
  <dc:language>en-US</dc:language>
  <cp:lastModifiedBy>Tran Duc Tien</cp:lastModifiedBy>
  <cp:lastPrinted>2005-10-18T07:56:00Z</cp:lastPrinted>
  <dcterms:modified xsi:type="dcterms:W3CDTF">2005-10-19T02:29:00Z</dcterms:modified>
  <cp:revision>7</cp:revision>
  <dc:subject>Birthday </dc:subject>
  <dc:title>Are You suprised ?</dc:title>
</cp:coreProperties>
</file>