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58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41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thông qu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t tên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a có tên ở TP.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"/>
        </w:rPr>
      </w:pPr>
      <w:r>
        <w:rPr>
          <w:rFonts w:cs="Times New Roman" w:ascii="Times New Roman" w:hAnsi="Times New Roman"/>
          <w:b w:val="false"/>
          <w:bCs w:val="false"/>
          <w:sz w:val="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  <w:szCs w:val="48"/>
        </w:rPr>
      </w:pPr>
      <w:r>
        <w:rPr>
          <w:rFonts w:cs="Times New Roman" w:ascii="Times New Roman" w:hAnsi="Times New Roman"/>
          <w:sz w:val="4"/>
          <w:szCs w:val="4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7/2005 của Chính phủ về việc ban hành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phố và công trình công cộ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xem xét Tờ trình số 133/TTr-UBND ngày 09/12/2005 của UBND tỉnh về việc xin ý kiến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ên ở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Báo cáo thẩm tra của Ba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Xã hội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spacing w:before="96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 Nhất trí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tên ở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o UBND tỉnh trình kỳ họp (có Danh mục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kèm theo).</w:t>
      </w:r>
    </w:p>
    <w:p>
      <w:pPr>
        <w:pStyle w:val="Normal"/>
        <w:ind w:right="1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êng các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ự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ên Nguyễn Mân, Trần Lê và Nguyễn Thi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UBND tỉnh xem xét, thống nhấ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nh thầ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1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1/7/2005 của Chính phủ về việc ban hành Quy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, phố và công trình công cộ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hị quyết này có hiệu lực thi hành kể từ ngày 01/01/200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UBND tỉnh có trách nhiệm tổ chức thực hiện Nghị quyết này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.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, Ban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oá - Xã hội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tỉ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hiệm vụ, quyền hạn của m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 kiểm tra, giám sát việc thực hiện Nghị quyế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 xml:space="preserve">Nghị quyết này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oá X, kỳ họp thứ 5 thông qua ngày 15/12/2005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u w:val="single"/>
        </w:rPr>
      </w:pPr>
      <w:r>
        <w:rPr>
          <w:rFonts w:cs="Times New Roman" w:ascii="Times New Roman" w:hAnsi="Times New Roman"/>
          <w:b/>
          <w:i/>
          <w:sz w:val="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UBTVQH (b/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Chính phủ (b/cáo)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VPQH, VPCP, Bộ VHT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Bộ T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TT Tỉnh ủy (b/cáo), TT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Các ban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 xml:space="preserve">ND tỉnh;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ại biểu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CT, PCT UBND tỉnh;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BQH tỉnh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- UBMTTQVN, các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oàn thể và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KSND, TAND tỉnh, sở T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VP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 xml:space="preserve">ND tỉnh, VP UBND tỉnh, VP 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88900</wp:posOffset>
                </wp:positionV>
                <wp:extent cx="19837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pt;mso-wrap-distance-left:9.05pt;mso-wrap-distance-right:9.05pt;mso-wrap-distance-top:0pt;mso-wrap-distance-bottom:0pt;margin-top:7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20"/>
        </w:rPr>
        <w:t>- TT H</w:t>
      </w:r>
      <w:r>
        <w:rPr>
          <w:rFonts w:cs="Times New Roman" w:ascii="Times New Roman" w:hAnsi="Times New Roman"/>
          <w:sz w:val="18"/>
          <w:szCs w:val="20"/>
        </w:rPr>
        <w:t>Đ</w:t>
      </w:r>
      <w:r>
        <w:rPr>
          <w:rFonts w:cs="Times New Roman" w:ascii="Times New Roman" w:hAnsi="Times New Roman"/>
          <w:sz w:val="18"/>
          <w:szCs w:val="20"/>
        </w:rPr>
        <w:t>ND, UBND các huyện, thành phố;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- L</w:t>
      </w:r>
      <w:r>
        <w:rPr>
          <w:rFonts w:cs="Times New Roman" w:ascii="Times New Roman" w:hAnsi="Times New Roman"/>
          <w:sz w:val="18"/>
          <w:szCs w:val="20"/>
        </w:rPr>
        <w:t>ư</w:t>
      </w:r>
      <w:r>
        <w:rPr>
          <w:rFonts w:cs="Times New Roman" w:ascii="Times New Roman" w:hAnsi="Times New Roman"/>
          <w:sz w:val="18"/>
          <w:szCs w:val="20"/>
        </w:rPr>
        <w:t>u VT, hồ s</w:t>
      </w:r>
      <w:r>
        <w:rPr>
          <w:rFonts w:cs="Times New Roman" w:ascii="Times New Roman" w:hAnsi="Times New Roman"/>
          <w:sz w:val="18"/>
          <w:szCs w:val="20"/>
        </w:rPr>
        <w:t>ơ</w:t>
      </w:r>
      <w:r>
        <w:rPr>
          <w:rFonts w:cs="Times New Roman" w:ascii="Times New Roman" w:hAnsi="Times New Roman"/>
          <w:sz w:val="18"/>
          <w:szCs w:val="20"/>
        </w:rPr>
        <w:t xml:space="preserve"> kỳ họp.</w:t>
      </w:r>
    </w:p>
    <w:p>
      <w:pPr>
        <w:pStyle w:val="Normal"/>
        <w:spacing w:before="240" w:after="240"/>
        <w:ind w:firstLine="72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8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  <w:spacing w:lineRule="exact" w:line="340" w:before="120" w:after="0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8:00Z</dcterms:created>
  <dc:creator>Nghiem Phuong</dc:creator>
  <dc:description/>
  <dc:language>en-US</dc:language>
  <cp:lastModifiedBy>HDND TINH</cp:lastModifiedBy>
  <cp:lastPrinted>2005-12-15T08:03:00Z</cp:lastPrinted>
  <dcterms:modified xsi:type="dcterms:W3CDTF">2005-12-27T03:31:00Z</dcterms:modified>
  <cp:revision>66</cp:revision>
  <dc:subject/>
  <dc:title>      héi ®ång nh©n d©n                    céng hoµ x· héi chñ nghÜa viÖt nam</dc:title>
</cp:coreProperties>
</file>