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60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4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GHỊ QUYẾT</w:t>
      </w:r>
    </w:p>
    <w:p>
      <w:pPr>
        <w:pStyle w:val="Heading4"/>
        <w:rPr/>
      </w:pPr>
      <w:r>
        <w:rPr>
          <w:rFonts w:cs="Times New Roman" w:ascii="Times New Roman" w:hAnsi="Times New Roman"/>
        </w:rPr>
        <w:t>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</w:t>
      </w:r>
      <w:r>
        <w:rPr>
          <w:rFonts w:ascii="Times New Roman" w:hAnsi="Times New Roman" w:cs="Times New Roman"/>
          <w:rtl w:val="true"/>
        </w:rPr>
        <w:t>ٹ</w:t>
      </w:r>
      <w:r>
        <w:rPr>
          <w:rFonts w:cs="Times New Roman" w:ascii="Times New Roman" w:hAnsi="Times New Roman"/>
        </w:rPr>
        <w:t>N D</w:t>
      </w:r>
      <w:r>
        <w:rPr>
          <w:rFonts w:ascii="Times New Roman" w:hAnsi="Times New Roman" w:cs="Times New Roman"/>
          <w:rtl w:val="true"/>
        </w:rPr>
        <w:t>ٹ</w:t>
      </w:r>
      <w:r>
        <w:rPr>
          <w:rFonts w:cs="Times New Roman" w:ascii="Times New Roman" w:hAnsi="Times New Roman"/>
        </w:rPr>
        <w:t>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QUYẾT NGH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Nhất trí thông qu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(có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ụ thể kèm theo)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hiệm vụ, quyền hạn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cụ thể hàng quý,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>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oà,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của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phân công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hực hiện các nội dung giám sá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ngày 26/11/2003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do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ban hành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bCs/>
          <w:sz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u w:val="single"/>
        </w:rPr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</w:t>
      </w: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sát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iến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ám sát;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báo cáo và cung cấp các tài liệu cần thiết theo yêu cầu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; thực hiện nghiêm túc các kiến nghị và báo cáo kết quả thực hiện các kiến nghị qu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5. </w:t>
      </w:r>
      <w:r>
        <w:rPr>
          <w:rFonts w:cs="Times New Roman" w:ascii="Times New Roman" w:hAnsi="Times New Roman"/>
        </w:rPr>
        <w:t>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xem xét các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của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ổng hợp,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các kỳ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Body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5 thông qua ngày 15/12/2005./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ơ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i nhận:</w:t>
      </w:r>
      <w:r>
        <w:rPr>
          <w:rFonts w:cs="Times New Roman" w:ascii="Times New Roman" w:hAnsi="Times New Roman"/>
          <w:b/>
          <w:bCs/>
          <w:sz w:val="26"/>
        </w:rPr>
        <w:t xml:space="preserve"> </w:t>
        <w:tab/>
        <w:tab/>
        <w:tab/>
        <w:tab/>
        <w:tab/>
        <w:tab/>
        <w:tab/>
        <w:t xml:space="preserve">CHỦ TỊCH 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UBTVQH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Chính phủ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VPQH, VPCP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trực Tỉnh uỷ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trực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ND tỉnh; 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Các ban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ác sở, ban, ngành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055</wp:posOffset>
                </wp:positionH>
                <wp:positionV relativeFrom="paragraph">
                  <wp:posOffset>984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7.75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 ; VP </w:t>
      </w:r>
      <w:r>
        <w:rPr>
          <w:rFonts w:cs="Times New Roman" w:ascii="Times New Roman" w:hAnsi="Times New Roman"/>
          <w:sz w:val="20"/>
        </w:rPr>
        <w:t>ĐĐ</w:t>
      </w:r>
      <w:r>
        <w:rPr>
          <w:rFonts w:cs="Times New Roman" w:ascii="Times New Roman" w:hAnsi="Times New Roman"/>
          <w:sz w:val="20"/>
        </w:rPr>
        <w:t>BQH; VP UB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Các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báo chí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hồ s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kỳ họ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HỘI ĐỒNG NH</w:t>
      </w:r>
      <w:r>
        <w:rPr>
          <w:rFonts w:ascii="Times New Roman" w:hAnsi="Times New Roman" w:cs="Times New Roman"/>
          <w:b/>
          <w:b/>
          <w:bCs/>
          <w:sz w:val="26"/>
          <w:sz w:val="26"/>
          <w:rtl w:val="true"/>
        </w:rPr>
        <w:t>ٹ</w:t>
      </w:r>
      <w:r>
        <w:rPr>
          <w:rFonts w:cs="Times New Roman" w:ascii="Times New Roman" w:hAnsi="Times New Roman"/>
          <w:b/>
          <w:bCs/>
          <w:sz w:val="26"/>
        </w:rPr>
        <w:t>N D</w:t>
      </w:r>
      <w:r>
        <w:rPr>
          <w:rFonts w:ascii="Times New Roman" w:hAnsi="Times New Roman" w:cs="Times New Roman"/>
          <w:b/>
          <w:b/>
          <w:bCs/>
          <w:sz w:val="26"/>
          <w:sz w:val="26"/>
          <w:rtl w:val="true"/>
        </w:rPr>
        <w:t>ٹ</w:t>
      </w:r>
      <w:r>
        <w:rPr>
          <w:rFonts w:cs="Times New Roman" w:ascii="Times New Roman" w:hAnsi="Times New Roman"/>
          <w:b/>
          <w:bCs/>
          <w:sz w:val="26"/>
        </w:rPr>
        <w:t>N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------------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CH</w:t>
      </w:r>
      <w:r>
        <w:rPr>
          <w:rFonts w:cs="Times New Roman" w:ascii="Times New Roman" w:hAnsi="Times New Roman"/>
          <w:b/>
          <w:sz w:val="34"/>
          <w:szCs w:val="36"/>
        </w:rPr>
        <w:t>Ư</w:t>
      </w:r>
      <w:r>
        <w:rPr>
          <w:rFonts w:ascii="Times New Roman" w:hAnsi="Times New Roman" w:cs="Times New Roman"/>
          <w:b/>
          <w:sz w:val="34"/>
          <w:szCs w:val="36"/>
        </w:rPr>
        <w:t>门</w:t>
      </w:r>
      <w:r>
        <w:rPr>
          <w:rFonts w:cs="Times New Roman" w:ascii="Times New Roman" w:hAnsi="Times New Roman"/>
          <w:b/>
          <w:sz w:val="34"/>
          <w:szCs w:val="36"/>
        </w:rPr>
        <w:t>NG TRÌ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HOẠT </w:t>
      </w:r>
      <w:r>
        <w:rPr>
          <w:rFonts w:cs="Times New Roman" w:ascii="Times New Roman" w:hAnsi="Times New Roman"/>
          <w:sz w:val="24"/>
          <w:szCs w:val="32"/>
        </w:rPr>
        <w:t>Đ</w:t>
      </w:r>
      <w:r>
        <w:rPr>
          <w:rFonts w:cs="Times New Roman" w:ascii="Times New Roman" w:hAnsi="Times New Roman"/>
          <w:sz w:val="24"/>
          <w:szCs w:val="32"/>
        </w:rPr>
        <w:t>ỘNG GIÁM SÁT N</w:t>
      </w:r>
      <w:r>
        <w:rPr>
          <w:rFonts w:cs="Times New Roman" w:ascii="Times New Roman" w:hAnsi="Times New Roman"/>
          <w:sz w:val="24"/>
          <w:szCs w:val="32"/>
        </w:rPr>
        <w:t>Ă</w:t>
      </w:r>
      <w:r>
        <w:rPr>
          <w:rFonts w:cs="Times New Roman" w:ascii="Times New Roman" w:hAnsi="Times New Roman"/>
          <w:sz w:val="24"/>
          <w:szCs w:val="32"/>
        </w:rPr>
        <w:t>M 2006 CỦA H</w:t>
      </w:r>
      <w:r>
        <w:rPr>
          <w:rFonts w:cs="Times New Roman" w:ascii="Times New Roman" w:hAnsi="Times New Roman"/>
          <w:sz w:val="24"/>
          <w:szCs w:val="32"/>
        </w:rPr>
        <w:t>Đ</w:t>
      </w:r>
      <w:r>
        <w:rPr>
          <w:rFonts w:cs="Times New Roman" w:ascii="Times New Roman" w:hAnsi="Times New Roman"/>
          <w:sz w:val="24"/>
          <w:szCs w:val="32"/>
        </w:rPr>
        <w:t>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Kèm theo Nghị quyết số 60/2005/NQ-H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ND  ngày 15/12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của H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ND tỉnh Bình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ịnh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</w:rPr>
        <w:t>---------</w:t>
      </w:r>
      <w:r>
        <w:rPr>
          <w:rFonts w:eastAsia="Wingdings" w:cs="Wingdings" w:ascii="Wingdings" w:hAnsi="Wingdings"/>
        </w:rPr>
        <w:t></w:t>
      </w:r>
      <w:r>
        <w:rPr>
          <w:rFonts w:cs="Times New Roman" w:ascii="Times New Roman" w:hAnsi="Times New Roman"/>
        </w:rPr>
        <w:t>---------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óp phầ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tổ chức thực hiện thắng lợi kế hoạch phát triển kinh tế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theo Nghị quyế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và việc chấp hành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ê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I.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giám sát của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ND tỉnh 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Tại các kỳ họp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   1.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xem xét các báo cáo công tác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tại kỳ họp thứ 6)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(tại kỳ họp 7)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tỉnh, Tòa án nhân dân, Viện kiểm sát nhân dân tỉnh,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; thực hiện việc chất vấ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à trả lời chất vấn của Chủ tịch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KSND tỉnh, Chánh án Tòa án nhân dân tỉnh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Giám sát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do UBND tỉnh ban hành và nghị quyế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các huyện, thành phố (d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ổng hợp báo cáo tại kỳ họp thứ 7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Nghe báo cáo tổng hợp kết quả về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giám s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phân công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ột số cán bộ, chuyên viên của một số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giám sát và báo cáo kết quả giám sát ch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Giao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ực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ND tỉnh giám sát các nội dung sau</w:t>
      </w:r>
    </w:p>
    <w:p>
      <w:pPr>
        <w:pStyle w:val="BodyTextIndent2"/>
        <w:spacing w:before="1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Việc thực hiện chính s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n bù, giải phóng mặt bằng, gi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, cho thuê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, cấp giấy chứng nhận quyề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ở Khu Công nghiệp Phú Tài và Long Mỹ (TP.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); Khu Công nghiệp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oà (An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); Khu Công nghiệp Hoà Hội (Phù Cát) và một số cụm công nghiệp ở các huyện khác;</w:t>
      </w:r>
    </w:p>
    <w:p>
      <w:pPr>
        <w:pStyle w:val="BodyTextIndent2"/>
        <w:spacing w:before="18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Việc quy hoạch và thực hiện chính s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hạ tầng kỹ thuật phục vụ cho nuôi trồng thủy sản tập trung;</w:t>
      </w:r>
    </w:p>
    <w:p>
      <w:pPr>
        <w:pStyle w:val="BodyTextIndent2"/>
        <w:spacing w:before="18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Giám sát Dự án xây dựng công trình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ven biển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ội – Tam Quan;</w:t>
      </w:r>
    </w:p>
    <w:p>
      <w:pPr>
        <w:pStyle w:val="BodyTextIndent2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Giám sát việc thi hành pháp luật về khiếu nại, tố cáo, nhất là trong lĩnh vực thi hành pháp luật v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, lĩnh vự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.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Giao các ban H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ND tỉnh giám sát các nội dung sau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Ban Kinh tế- Ngân sách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1. Việc thực hiện quy hoạch,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phát triển các vùng nguyên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ục vụ cho công nghiệp chế biến của tỉnh;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2. Việc thực hiện Luậ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trên các lĩnh vực: cho thuê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giá quyề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và việc sử dụng tiền thu từ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giá quyề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;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. Việc thực hiện chính sách khuyến khích phát triển công nghiệp, tiểu thủ công nghiệp, làng nghề ở một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;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Ban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hóa- Xã hội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1. Việc thực hiện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kiên cố hoá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ớp học của ngành giáo dục -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;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2. Việc thực hiện chính sách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 ngh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;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. Việc thực hiện chính sách cho vay vốn giải quyết việc làm và xoá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i giảm nghèo;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4. Việc thực hiện chính sách về bảo hiểm y tế cho cán bộ, công chức v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Ban Pháp chế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1. Kiểm tra và kiến nghị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ó thẩm quyến xử lý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quy phạm pháp luật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ại Luật ban hà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quy phạm pháp luật và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135/2003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gày 14/11/2003 của Chính phủ và Chỉ thị số 32/2005/CT-TTg ngày 10/10/2005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về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ông tác kiểm tra, xử lý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quy phạm pháp luật ở một số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;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2. Việc thực hiện chính sác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Bộ Luật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ở một số doanh nghiệp.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 Dân tộc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1. Việc thực hiện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134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các huyện miền núi của tỉnh;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BodyTextIndent2"/>
        <w:spacing w:before="12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2. Việc thực hiện chính sách trợ giá, trợ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ận chuyển hàng hóa phục vụ miền núi./.</w:t>
      </w:r>
    </w:p>
    <w:p>
      <w:pPr>
        <w:pStyle w:val="BodyTextIndent2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spacing w:lineRule="exact" w:line="380"/>
        <w:ind w:left="5760" w:hanging="0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p>
      <w:pPr>
        <w:pStyle w:val="Normal"/>
        <w:spacing w:lineRule="exact" w:line="380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spacing w:lineRule="exact" w:line="380"/>
        <w:ind w:left="5760" w:hanging="0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</w:rPr>
        <w:t>Nguyễn Xuân D</w:t>
      </w:r>
      <w:r>
        <w:rPr>
          <w:rFonts w:cs="Times New Roman" w:ascii="Times New Roman" w:hAnsi="Times New Roman"/>
          <w:b/>
          <w:bCs/>
          <w:sz w:val="32"/>
        </w:rPr>
        <w:t>ươ</w:t>
      </w:r>
      <w:r>
        <w:rPr>
          <w:rFonts w:cs="Times New Roman" w:ascii="Times New Roman" w:hAnsi="Times New Roman"/>
          <w:b/>
          <w:bCs/>
          <w:sz w:val="32"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8:00Z</dcterms:created>
  <dc:creator>Nghiem Phuong</dc:creator>
  <dc:description/>
  <dc:language>en-US</dc:language>
  <cp:lastModifiedBy>vitinh98</cp:lastModifiedBy>
  <cp:lastPrinted>2005-12-20T17:03:00Z</cp:lastPrinted>
  <dcterms:modified xsi:type="dcterms:W3CDTF">2005-12-27T03:32:00Z</dcterms:modified>
  <cp:revision>368</cp:revision>
  <dc:subject/>
  <dc:title>      héi ®ång nh©n d©n                    céng hoµ x· héi chñ nghÜa viÖt nam</dc:title>
</cp:coreProperties>
</file>