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VỀ BAN HÀNH BỔ SUNG PHÍ ĐẤU GIÁ VÀ PHÍ CHỢ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SỬA ĐỔI VÀ BÃI BỎ MỘT SỐ LOẠI PH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lang w:val="nl-NL"/>
        </w:rPr>
        <w:t>(Kèm theo Nghị quyết số 33/2005/NQ-H</w:t>
      </w:r>
      <w:r>
        <w:rPr>
          <w:rFonts w:cs="Times New Roman" w:ascii="Times New Roman" w:hAnsi="Times New Roman"/>
          <w:b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lang w:val="nl-NL"/>
        </w:rPr>
        <w:t>ND ngày 20/7/2005 của H</w:t>
      </w:r>
      <w:r>
        <w:rPr>
          <w:rFonts w:cs="Times New Roman" w:ascii="Times New Roman" w:hAnsi="Times New Roman"/>
          <w:b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lang w:val="nl-NL"/>
        </w:rPr>
        <w:t>ND tỉnh)</w:t>
      </w:r>
    </w:p>
    <w:p>
      <w:pPr>
        <w:pStyle w:val="Header"/>
        <w:tabs>
          <w:tab w:val="clear" w:pos="4320"/>
          <w:tab w:val="clear" w:pos="8640"/>
          <w:tab w:val="center" w:pos="1440" w:leader="none"/>
        </w:tabs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-</w:t>
      </w:r>
      <w:r>
        <w:rPr>
          <w:rFonts w:eastAsia="Symbol" w:cs="Symbol" w:ascii="Symbol" w:hAnsi="Symbol"/>
          <w:color w:val="000000"/>
          <w:lang w:val="nl-NL"/>
        </w:rPr>
        <w:t>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"/>
          <w:lang w:val="nl-NL"/>
        </w:rPr>
      </w:pPr>
      <w:r>
        <w:rPr>
          <w:rFonts w:cs="Times New Roman" w:ascii="Times New Roman" w:hAnsi="Times New Roman"/>
          <w:b/>
          <w:color w:val="000000"/>
          <w:sz w:val="2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>I. Ban hành bổ sung các loại phí: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1. Phí 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ấu giá 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>a. C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ơ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 quan 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ợc thu:  </w:t>
      </w:r>
      <w:r>
        <w:rPr>
          <w:rFonts w:cs="Times New Roman" w:ascii="Times New Roman" w:hAnsi="Times New Roman"/>
          <w:color w:val="000000"/>
          <w:sz w:val="28"/>
          <w:lang w:val="nl-NL"/>
        </w:rPr>
        <w:t>Phòng Tài chính - Kế hoạch các huyện.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b. 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ối t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ợng nộp 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Các tổ chức, cá nhân </w:t>
      </w:r>
      <w:r>
        <w:rPr>
          <w:rFonts w:cs="Times New Roman" w:ascii="Times New Roman" w:hAnsi="Times New Roman"/>
          <w:color w:val="000000"/>
          <w:sz w:val="28"/>
          <w:lang w:val="nl-NL"/>
        </w:rPr>
        <w:t>đă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g ký tham gia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ấu giá tài sản do các huyện tổ chức bán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ấu giá. 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c. Mức thu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10"/>
          <w:lang w:val="nl-NL"/>
        </w:rPr>
      </w:pPr>
      <w:r>
        <w:rPr>
          <w:rFonts w:cs="Times New Roman" w:ascii="Times New Roman" w:hAnsi="Times New Roman"/>
          <w:i/>
          <w:color w:val="000000"/>
          <w:sz w:val="10"/>
          <w:lang w:val="nl-NL"/>
        </w:rPr>
      </w:r>
    </w:p>
    <w:tbl>
      <w:tblPr>
        <w:tblW w:w="97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11"/>
        <w:gridCol w:w="1246"/>
        <w:gridCol w:w="1260"/>
        <w:gridCol w:w="1080"/>
      </w:tblGrid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Sè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nl-NL"/>
              </w:rPr>
              <w:t>T£N PH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§¬n vÞ tÝ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nl-NL"/>
              </w:rPr>
              <w:t>MøC TH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nl-NL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¸c huyÖn ®ång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¸c huyÖn miÒn nói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(1)</w:t>
            </w:r>
          </w:p>
        </w:tc>
        <w:tc>
          <w:tcPr>
            <w:tcW w:w="5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(2)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5)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8" w:after="0"/>
              <w:jc w:val="left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I</w:t>
            </w:r>
          </w:p>
        </w:tc>
        <w:tc>
          <w:tcPr>
            <w:tcW w:w="8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PhÝ ®¨ng ký tham gia ®Êu gi¸ quyÒn sö dông ®Êt 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L« ®Êt cã gi¸ khëi ®iÓm tõ 50 triÖu ®ång trë xuè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®ång/</w:t>
            </w:r>
          </w:p>
          <w:p>
            <w:pPr>
              <w:pStyle w:val="TextBody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æ chøc,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¸nh©n/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mét l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« ®Êt cã gi¸ khëi ®iÓm trªn 50.000.000 ®ång ®Õn 100.000.000 ®å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« ®Êt cã gi¸ khëi ®iÓm trªn 100.000.000 ®ång ®Õn 500.000.000 ®å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« ®Êt cã gi¸ khëi ®iÓm trªn 500.000.000 ®ång ®Õn 800.000.000 ®å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« ®Êt cã gi¸ khëi ®iÓm trªn 800.000.000 ®ång ®Õn 1.000.000.000 ®å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« ®Êt cã gi¸ khëi ®iÓm trªn 1.000.000.000 ®ång ®Õn  2.000.000.000 ®å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« ®Êt cã gi¸ khëi ®iÓm trªn 2.000.000.000 ®å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</w:rPr>
              <w:t>PhÝ ®¨ng ký tham gia ®Êu gi¸ c¸c lo¹i tµi s¶n tÞch thu sung c«ng quü Nhµ n</w:t>
              <w:softHyphen/>
              <w:t>íc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¹i tµi s¶n tÞch thu sung quü Nhµ n</w:t>
              <w:softHyphen/>
              <w:t>íc cã gi¸ trÞ d</w:t>
              <w:softHyphen/>
              <w:t>íi 10 triÖu ®ån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®ång/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æ chøc,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¸nh©n/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t l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¹i tµi s¶n tÞch thu sung quü Nhµ n</w:t>
              <w:softHyphen/>
              <w:t>íc cã gi¸ trÞ tõ 10 triÖu ®ång ®Õn 50 triÖu ®ån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/>
            </w:pPr>
            <w:r>
              <w:rPr>
                <w:color w:val="000000"/>
                <w:sz w:val="26"/>
              </w:rPr>
              <w:t>Lo¹i tµi s¶n tÞch thu sung quü Nhµ n</w:t>
              <w:softHyphen/>
              <w:t xml:space="preserve">íc cã gi¸ trÞ trªn 50 triÖu ®ång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-n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0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80.000</w:t>
            </w:r>
          </w:p>
        </w:tc>
      </w:tr>
    </w:tbl>
    <w:p>
      <w:pPr>
        <w:pStyle w:val="Normal"/>
        <w:spacing w:before="48" w:after="0"/>
        <w:ind w:firstLine="7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+ Các huy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ng bằng gồm: Tuy P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, Phù Cát, Phù Mỹ, Hoài N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, Hoài Ân, An N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, Tây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ác huyện miền núi gồm: Vân Canh, Vĩnh Thạnh, An Lão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d. Tỷ lệ %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lại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òng Tài chính - Kế hoạch các huy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bằ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tríc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lại 80%</w:t>
      </w:r>
      <w:r>
        <w:rPr>
          <w:rFonts w:cs="Times New Roman" w:ascii="Times New Roman" w:hAnsi="Times New Roman"/>
          <w:color w:val="000000"/>
          <w:lang w:val="nl-NL"/>
        </w:rPr>
        <w:t xml:space="preserve"> trên số phí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ể chi theo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ng dẫn của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có thẩm quyền (20 % còn lại nộp ngân sách huyện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Phòng Tài chính - Kế hoạch các huyện miền núi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lại 100% trên số phí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ể chi theo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ng dẫn của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có thẩm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nl-NL"/>
        </w:rPr>
      </w:r>
    </w:p>
    <w:p>
      <w:pPr>
        <w:pStyle w:val="Normal"/>
        <w:spacing w:before="4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2. Phí chợ </w:t>
      </w:r>
    </w:p>
    <w:p>
      <w:pPr>
        <w:pStyle w:val="TextBody"/>
        <w:spacing w:before="4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>a. C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ơ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 quan 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ợc thu phí</w:t>
      </w:r>
    </w:p>
    <w:p>
      <w:pPr>
        <w:pStyle w:val="TextBody"/>
        <w:spacing w:before="4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- Ban quản lý Chợ khu 6, thành phố Quy Nh</w:t>
      </w:r>
      <w:r>
        <w:rPr>
          <w:rFonts w:cs="Times New Roman" w:ascii="Times New Roman" w:hAnsi="Times New Roman"/>
          <w:color w:val="000000"/>
          <w:sz w:val="28"/>
          <w:lang w:val="nl-NL"/>
        </w:rPr>
        <w:t>ơ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. </w:t>
      </w:r>
    </w:p>
    <w:p>
      <w:pPr>
        <w:pStyle w:val="TextBody"/>
        <w:spacing w:before="4" w:after="0"/>
        <w:ind w:firstLine="72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- Ban quản lý chợ các p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ng, thị trấn hoặc UBND các xã, p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ng, thị trấn có chợ.</w:t>
      </w:r>
    </w:p>
    <w:p>
      <w:pPr>
        <w:pStyle w:val="TextBody"/>
        <w:spacing w:before="4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b. 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ối t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>ợng nộp</w:t>
      </w:r>
    </w:p>
    <w:p>
      <w:pPr>
        <w:pStyle w:val="TextBody"/>
        <w:spacing w:before="4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Các hộ, cá nhân buôn bán tại chợ (không phân biệt buôn bán cố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ịnh, không cố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; t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ng xuyên tại chợ hay không t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ng xuyên tại chợ).</w:t>
      </w:r>
    </w:p>
    <w:p>
      <w:pPr>
        <w:pStyle w:val="TextBody"/>
        <w:spacing w:before="4" w:after="240"/>
        <w:ind w:firstLine="720"/>
        <w:rPr/>
      </w:pPr>
      <w:r>
        <w:rPr/>
        <w:t>c. Mức thu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90"/>
        <w:gridCol w:w="1793"/>
        <w:gridCol w:w="1051"/>
        <w:gridCol w:w="1555"/>
        <w:gridCol w:w="91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T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LOẠI CH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Đơn vị tính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MỨC THU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nl-NL"/>
              </w:rPr>
              <w:t>Chî khu 6, thµnh phè Quy Nh¬n</w:t>
            </w:r>
            <w:r>
              <w:rPr>
                <w:b/>
                <w:color w:val="000000"/>
                <w:sz w:val="26"/>
                <w:lang w:val="nl-NL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¸c chî ë ph</w:t>
              <w:softHyphen/>
              <w:t>êng; c¸c chî thÞ trÊn n»m trªn tuyÕn QLé 1A, QLé 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/>
            </w:pPr>
            <w:r>
              <w:rPr>
                <w:b/>
                <w:color w:val="000000"/>
                <w:sz w:val="26"/>
              </w:rPr>
              <w:t>C¸c chî cßn l¹i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</w:t>
            </w:r>
          </w:p>
        </w:tc>
        <w:tc>
          <w:tcPr>
            <w:tcW w:w="8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0" w:hanging="13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ối với chợ có người buôn bán không thường xuyên, không cố định tại chợ: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án hàng lặt vặ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ng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i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à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án hàng có quy mô nh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án hàng có quy mô vừ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0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án hàng có quy mô lớ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0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àng hoá nhỏ, lẻ hoặc chiếm diện tích &lt; 0,5 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8"/>
              </w:rPr>
              <w:t>- Hàng hoá ít hoặc chiếm diện tích từ  0,5 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8"/>
              </w:rPr>
              <w:t xml:space="preserve"> - &lt; 1 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8"/>
                <w:vertAlign w:val="superscript"/>
              </w:rPr>
              <w:t xml:space="preserve">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àng hoá trung bình hoặc chiếm diện tích từ 1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-&lt;1,5 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àng hoá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ối nhiều hoặc chiếm diện tích từ  1,5 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- &lt; 2 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- Hàng hoá nhiều hoặc chiếm diện tích từ 2 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trở lê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0" w:hanging="1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hợp tính theo trọng tải của xe hàng hoá nhập chợ :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 Ô tô tải &lt; 3,5 tấ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chuyế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+ Ô tô tải &gt; 3,5 tấ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" w:hanging="13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30" w:hanging="13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ối với chợ có hộ đặt cửa hàng, cửa hiệu buôn bán cố định, thường xuyên tại chợ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13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ợ có 1 tầng :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Lô có vị trí kinh doanh thuận lợ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thá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0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Lô có vị trí kinh doanh bình t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0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Lô có vị trí kinh doanh không thuận lợ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13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ợ có 2 tầng :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ầng 1(trệt) áp dụng hệ số 1 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hợ có 1 tầ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m</w:t>
            </w: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thá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ầng 2 áp dụng hệ số 0,6 n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hợ có 1 tầ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nt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d. Tỷ lệ % </w:t>
      </w:r>
      <w:r>
        <w:rPr>
          <w:rFonts w:cs="Times New Roman" w:ascii="Times New Roman" w:hAnsi="Times New Roman"/>
          <w:i/>
          <w:color w:val="000000"/>
          <w:sz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</w:rPr>
        <w:t>ể lạ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- Ban quản lý Chợ khu 6, thành phố Quy Nh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ợc trí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lại 85%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- Ban quản lý các chợ ở p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ờng; Ban quản lý các chợ ở thị trấn nằm trên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ờng Quốc lộ 1A, Quốc lộ 19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ợc trí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lại 90%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- UBND các xã, p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ờng, thị trấn có chợ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lại 100 %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II. Sử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ổi, bãi bỏ các loại phí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1. Sửa 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ổi tên 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đơ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n vị thu phí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Thay </w:t>
      </w:r>
      <w:r>
        <w:rPr>
          <w:rFonts w:cs="Times New Roman" w:ascii="Times New Roman" w:hAnsi="Times New Roman"/>
          <w:color w:val="000000"/>
          <w:sz w:val="28"/>
          <w:lang w:val="nl-NL"/>
        </w:rPr>
        <w:t>đơ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 vị thu phí là Ban quản lý Khu du lịch Hầm Hô thành Công ty cổ phần du lịch Hầm Hô </w:t>
      </w:r>
      <w:r>
        <w:rPr>
          <w:rFonts w:cs="Times New Roman" w:ascii="Times New Roman" w:hAnsi="Times New Roman"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ợc thu các loại phí qui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 tại Nghị quyết số 90/2003/NQ-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ND</w:t>
      </w:r>
      <w:r>
        <w:rPr>
          <w:rFonts w:cs="Times New Roman" w:ascii="Times New Roman" w:hAnsi="Times New Roman"/>
          <w:color w:val="000000"/>
          <w:sz w:val="28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kỳ họp thứ 11 khoá IX ngày 17/12/2003 của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D tỉnh Bình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2. Bãi bỏ phí bảo vệ ở chợ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Bãi bỏ các mức thu phí bảo vệ ở chợ </w:t>
      </w:r>
      <w:r>
        <w:rPr>
          <w:rFonts w:cs="Times New Roman" w:ascii="Times New Roman" w:hAnsi="Times New Roman"/>
          <w:color w:val="000000"/>
          <w:sz w:val="28"/>
          <w:lang w:val="nl-NL"/>
        </w:rPr>
        <w:t>đã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ợc qui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ịnh tại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iểm II, mục A và B, phần II Biểu mức thu phí chợ </w:t>
      </w:r>
      <w:r>
        <w:rPr>
          <w:rFonts w:cs="Times New Roman" w:ascii="Times New Roman" w:hAnsi="Times New Roman"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lang w:val="nl-NL"/>
        </w:rPr>
        <w:t>ợc ban hành kèm theo Nghị quyết số 66/2003/NQ-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ND</w:t>
      </w:r>
      <w:r>
        <w:rPr>
          <w:rFonts w:cs="Times New Roman" w:ascii="Times New Roman" w:hAnsi="Times New Roman"/>
          <w:color w:val="000000"/>
          <w:sz w:val="28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kỳ họp thứ 9 khóa IX ngày 10/01/2003 của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D tỉnh Bình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ịnh về mức thu và tỷ lệ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ể lại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ối với các loại phí./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ab/>
        <w:tab/>
      </w:r>
    </w:p>
    <w:p>
      <w:pPr>
        <w:pStyle w:val="Normal"/>
        <w:spacing w:before="120" w:after="0"/>
        <w:ind w:left="4320" w:firstLine="720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CHỦ TỊCH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 xml:space="preserve">   </w:t>
        <w:tab/>
        <w:tab/>
        <w:tab/>
        <w:tab/>
        <w:tab/>
        <w:t xml:space="preserve">     Nguyễn Xuân D</w:t>
      </w:r>
      <w:r>
        <w:rPr>
          <w:rFonts w:cs="Times New Roman" w:ascii="Times New Roman" w:hAnsi="Times New Roman"/>
          <w:b/>
          <w:color w:val="000000"/>
          <w:lang w:val="nl-NL"/>
        </w:rPr>
        <w:t>ươ</w:t>
      </w:r>
      <w:r>
        <w:rPr>
          <w:rFonts w:cs="Times New Roman" w:ascii="Times New Roman" w:hAnsi="Times New Roman"/>
          <w:b/>
          <w:color w:val="000000"/>
          <w:lang w:val="nl-NL"/>
        </w:rPr>
        <w:t>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nl-NL"/>
        </w:rPr>
        <w:t>TỈNH BÌNH ĐỊNH</w:t>
      </w:r>
      <w:r>
        <w:rPr>
          <w:rFonts w:cs="Times New Roman" w:ascii="Times New Roman" w:hAnsi="Times New Roman"/>
          <w:b/>
          <w:bCs/>
          <w:sz w:val="26"/>
          <w:lang w:val="nl-NL"/>
        </w:rPr>
        <w:tab/>
        <w:tab/>
      </w:r>
      <w:r>
        <w:rPr>
          <w:rFonts w:cs="Times New Roman" w:ascii="Times New Roman" w:hAnsi="Times New Roman"/>
          <w:b/>
          <w:bCs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 xml:space="preserve">Số: </w:t>
      </w:r>
      <w:r>
        <w:rPr>
          <w:rFonts w:cs="Times New Roman" w:ascii="Times New Roman" w:hAnsi="Times New Roman"/>
          <w:b/>
          <w:sz w:val="26"/>
          <w:lang w:val="nl-NL"/>
        </w:rPr>
        <w:t>33</w:t>
      </w:r>
      <w:r>
        <w:rPr>
          <w:rFonts w:cs="Times New Roman" w:ascii="Times New Roman" w:hAnsi="Times New Roman"/>
          <w:sz w:val="26"/>
          <w:lang w:val="nl-NL"/>
        </w:rPr>
        <w:t xml:space="preserve"> /2005/NQ-H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ND</w:t>
      </w:r>
      <w:r>
        <w:rPr>
          <w:rFonts w:cs="Times New Roman" w:ascii="Times New Roman" w:hAnsi="Times New Roman"/>
          <w:i/>
          <w:lang w:val="nl-NL"/>
        </w:rPr>
        <w:tab/>
        <w:t xml:space="preserve">                          Quy Nh</w:t>
      </w:r>
      <w:r>
        <w:rPr>
          <w:rFonts w:cs="Times New Roman" w:ascii="Times New Roman" w:hAnsi="Times New Roman"/>
          <w:i/>
          <w:lang w:val="nl-NL"/>
        </w:rPr>
        <w:t>ơ</w:t>
      </w:r>
      <w:r>
        <w:rPr>
          <w:rFonts w:cs="Times New Roman" w:ascii="Times New Roman" w:hAnsi="Times New Roman"/>
          <w:i/>
          <w:lang w:val="nl-NL"/>
        </w:rPr>
        <w:t>n, ngày 20 tháng 7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05</w:t>
      </w:r>
      <w:r>
        <w:rPr>
          <w:rFonts w:cs="Times New Roman" w:ascii="Times New Roman" w:hAnsi="Times New Roman"/>
          <w:lang w:val="nl-NL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  <w:lang w:val="nl-NL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Heading3"/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Về ban hành bổ sung, sửa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ổi và bãi bỏ một số loại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phí và lệ p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ban hành ngày 28/8/200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6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phí và lệ phí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Tờ trình số 50/TT-UBND ngày 07/7/2005 của UBND tỉnh về việc ban hà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ãi bỏ một số loại phí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QUYẾT NGH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ban hà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ãi bỏ một số loại phí (có phụ lục cụ thể kèm theo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Nghị quyết này có hiệu lực thi hành từ ngày 01/8/2005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NguyÔn Xu©n D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NguyÔn Xu©n D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48:00Z</dcterms:created>
  <dc:creator>Nghiem Phuong</dc:creator>
  <dc:description/>
  <dc:language>en-US</dc:language>
  <cp:lastModifiedBy>JonMMx 2000</cp:lastModifiedBy>
  <cp:lastPrinted>2005-07-23T04:55:00Z</cp:lastPrinted>
  <dcterms:modified xsi:type="dcterms:W3CDTF">2005-08-03T06:58:00Z</dcterms:modified>
  <cp:revision>108</cp:revision>
  <dc:subject/>
  <dc:title>      héi ®ång nh©n d©n                    céng hoµ x· héi chñ nghÜa viÖt nam</dc:title>
</cp:coreProperties>
</file>