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4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một số nội dung Nghị quyết số 21/2004/NQ-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ND</w:t>
      </w:r>
      <w:r>
        <w:rPr>
          <w:rFonts w:cs="Times New Roman" w:ascii="Times New Roman" w:hAnsi="Times New Roman"/>
          <w:b/>
          <w:vertAlign w:val="subscript"/>
        </w:rPr>
        <w:t>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16/12/2004 của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tỉnh về việc ban hành bổ sung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và bãi bỏ một số loại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sz w:val="6"/>
        </w:rPr>
      </w:pPr>
      <w:r>
        <w:rPr>
          <w:rFonts w:eastAsia=".VnTime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Xét Tờ trình số 59/TT-UBND ngày 14/7/2005 của UBND tỉnh về việc thu học phí theo Nghị quyết số 21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;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QUYẾT NGHỊ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ời gian thực hiện thu học phí theo Nghị quyết số 21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ngày 16/12/2004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ề việc ban hà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à bãi bỏ một số loại phí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ực hiện thu học phí từ học kỳ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4 – 2005 (tháng 01/2005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Miễn thu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các lớp chuyê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chuyên Lê Qu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; học sinh các lớp không chuyên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chuyên Lê Qu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vẫn phải thực hi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học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Xã hộ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6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4"/>
        </w:rPr>
        <w:tab/>
      </w:r>
      <w:r>
        <w:rPr>
          <w:rFonts w:cs="Times New Roman" w:ascii="Times New Roman" w:hAnsi="Times New Roman"/>
          <w:sz w:val="12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4:00Z</dcterms:created>
  <dc:creator>Nghiem Phuong</dc:creator>
  <dc:description/>
  <dc:language>en-US</dc:language>
  <cp:lastModifiedBy>JonMMx 2000</cp:lastModifiedBy>
  <cp:lastPrinted>2005-07-11T19:57:00Z</cp:lastPrinted>
  <dcterms:modified xsi:type="dcterms:W3CDTF">2005-08-03T00:57:00Z</dcterms:modified>
  <cp:revision>58</cp:revision>
  <dc:subject/>
  <dc:title>      héi ®ång nh©n d©n                    céng hoµ x· héi chñ nghÜa viÖt nam</dc:title>
</cp:coreProperties>
</file>