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7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thông qu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án thực hiện chính sách trợ giá, trợ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ận chuyển hàng hoá phục vụ miền nú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48"/>
        </w:rPr>
      </w:pPr>
      <w:r>
        <w:rPr>
          <w:rFonts w:cs="Times New Roman" w:ascii="Times New Roman" w:hAnsi="Times New Roman"/>
          <w:sz w:val="10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07/UBDT-CSDT ngày 23/02/2005 của Uỷ ban Dân tộc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chính s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Xét Tờ trình số 47/TT-UBND ngày 07/7/2005 của UBND tỉnh về việc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hực hiện chính s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g hoá phục vụ miền nú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Báo cáo thẩm tra của Ban Dân t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hất trí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hực hiện chính sác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g hoá phục vụ miền nú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do UBND tỉnh trình kỳ họp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Dân tộ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.</w:t>
      </w:r>
    </w:p>
    <w:p>
      <w:pPr>
        <w:pStyle w:val="Normal"/>
        <w:spacing w:before="100" w:after="0"/>
        <w:ind w:right="14"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0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Uỷ ban Dân t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an Dân tộc và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584" w:right="1008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41:00Z</dcterms:created>
  <dc:creator>Nghiem Phuong</dc:creator>
  <dc:description/>
  <dc:language>en-US</dc:language>
  <cp:lastModifiedBy>JonMMx 2000</cp:lastModifiedBy>
  <cp:lastPrinted>2005-07-17T02:31:00Z</cp:lastPrinted>
  <dcterms:modified xsi:type="dcterms:W3CDTF">2005-08-03T01:01:00Z</dcterms:modified>
  <cp:revision>151</cp:revision>
  <dc:subject/>
  <dc:title>      héi ®ång nh©n d©n                    céng hoµ x· héi chñ nghÜa viÖt nam</dc:title>
</cp:coreProperties>
</file>