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b/>
          <w:bCs/>
          <w:sz w:val="26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38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  <w:i/>
        </w:rPr>
        <w:tab/>
        <w:t xml:space="preserve"> 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NGHỊ QUYẾT </w:t>
      </w:r>
    </w:p>
    <w:p>
      <w:pPr>
        <w:pStyle w:val="Subtitle"/>
        <w:rPr/>
      </w:pPr>
      <w:r>
        <w:rPr>
          <w:rFonts w:cs="Times New Roman" w:ascii="Times New Roman" w:hAnsi="Times New Roman"/>
          <w:spacing w:val="-6"/>
        </w:rPr>
        <w:t>Về thông qua  Ph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>ng án phân bổ chi tiết vốn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m 2005 thực hiện </w:t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0/7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HÓA X KỲ HỌP THỨ 4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  <w:szCs w:val="48"/>
        </w:rPr>
      </w:pPr>
      <w:r>
        <w:rPr>
          <w:rFonts w:cs="Times New Roman" w:ascii="Times New Roman" w:hAnsi="Times New Roman"/>
          <w:sz w:val="2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</w:rPr>
        <w:t xml:space="preserve"> ngày 02/4/2005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19/2004/TT-LT ngày 10/12/2004 của Liên Bộ: Uỷ ban Dân tộc- Kế hoạch &amp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ài chính - Xây dựng - Nông nghiệp &amp; PTNT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tỉnh tại Tờ trình số 58/TT-UBND ngày 13/7/2005 về việc thông qu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phân bổ chi tiết vố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 Báo cáo thẩm tra của Ban Dân tộ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Heading3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NGHỊ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.</w:t>
      </w:r>
      <w:r>
        <w:rPr>
          <w:rFonts w:cs="Times New Roman" w:ascii="Times New Roman" w:hAnsi="Times New Roman"/>
          <w:b w:val="false"/>
        </w:rPr>
        <w:t xml:space="preserve"> Nhất trí thông qua P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án phân bổ chi tiết vốn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2005 thực hiện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số 134/2004/Q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-TTg ngày 20/7/2004 của Thủ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ng Chính phủ về một số chính sách hỗ trợ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ất sản xuất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ất ở, nhà ở v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sinh hoạt cho hộ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ồng bào dân tộc thiểu số nghèo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ời sống khó kh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do UBND tỉnh trình kỳ họp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 w:ascii="Times New Roman" w:hAnsi="Times New Roman"/>
          <w:b w:val="false"/>
          <w:sz w:val="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UBND tỉnh có trách nhiệm tổ chức thực hiện Nghị quyết nà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Ban Dân tộ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iệm vụ, quyền hạn của m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kiểm tra, giám sát việc thực hiện Nghị quyết.</w:t>
      </w:r>
    </w:p>
    <w:p>
      <w:pPr>
        <w:pStyle w:val="Normal"/>
        <w:ind w:right="14"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right="14" w:firstLine="720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4 thông qua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right="14"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                                    CHỦ TỊCH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hính phủ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QH, VPCP, Uỷ ban Dân tộ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ộ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 (Cục Kiểm tra VBQPP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uỷ(báo cáo),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- CT, PCT UBND tỉnh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BQH tỉnh;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- Các ban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i biểu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UBMTTQVN và các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oàn thể chính trị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KSND, TAND tỉnh, Sở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ác sở, ban, ngành liên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VP UBND tỉnh; VP </w:t>
      </w:r>
      <w:r>
        <w:rPr>
          <w:rFonts w:cs="Times New Roman" w:ascii="Times New Roman" w:hAnsi="Times New Roman"/>
          <w:sz w:val="18"/>
        </w:rPr>
        <w:t>ĐĐ</w:t>
      </w:r>
      <w:r>
        <w:rPr>
          <w:rFonts w:cs="Times New Roman" w:ascii="Times New Roman" w:hAnsi="Times New Roman"/>
          <w:sz w:val="18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34925</wp:posOffset>
                </wp:positionV>
                <wp:extent cx="19837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2.7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,UBND các huyện,T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T, hồ s</w:t>
      </w:r>
      <w:r>
        <w:rPr>
          <w:rFonts w:cs="Times New Roman" w:ascii="Times New Roman" w:hAnsi="Times New Roman"/>
          <w:sz w:val="18"/>
        </w:rPr>
        <w:t>ơ</w:t>
      </w:r>
      <w:r>
        <w:rPr>
          <w:rFonts w:cs="Times New Roman" w:ascii="Times New Roman" w:hAnsi="Times New Roman"/>
          <w:sz w:val="18"/>
        </w:rPr>
        <w:t xml:space="preserve"> kỳ họp.</w:t>
      </w:r>
    </w:p>
    <w:sectPr>
      <w:headerReference w:type="default" r:id="rId2"/>
      <w:headerReference w:type="first" r:id="rId3"/>
      <w:type w:val="nextPage"/>
      <w:pgSz w:w="11906" w:h="16838"/>
      <w:pgMar w:left="1584" w:right="1008" w:gutter="0" w:header="72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50:00Z</dcterms:created>
  <dc:creator>Nghiem Phuong</dc:creator>
  <dc:description/>
  <dc:language>en-US</dc:language>
  <cp:lastModifiedBy>HDND TINH</cp:lastModifiedBy>
  <cp:lastPrinted>2005-07-22T04:13:00Z</cp:lastPrinted>
  <dcterms:modified xsi:type="dcterms:W3CDTF">2005-08-03T01:02:00Z</dcterms:modified>
  <cp:revision>83</cp:revision>
  <dc:subject/>
  <dc:title>      héi ®ång nh©n d©n                    céng hoµ x· héi chñ nghÜa viÖt nam</dc:title>
</cp:coreProperties>
</file>