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39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thông qu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 án Quy hoạch chi ti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hu Công nghiệp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 Hoà (An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 xml:space="preserve"> ngày 02/4/2005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Sau khi xem xét Tờ trình số 53/TT-UB ngày 08/7/2005 của UBND tỉnh về việc xin ý kiến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án Quy hoạch chi tiết Khu Công nghiệp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oà; Báo cáo thẩm tra của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NGHỊ 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Nhất trí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án Quy hoạch chi tiết Khu Công nghiệp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oà (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 do UBND tỉnh trình kỳ họp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UBND tỉnh có trách nhiệm tổ chức thực hiện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iệm vụ, quyền hạn của m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iểm tra, giám sát việc thực hiện Nghị quyết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40" w:after="0"/>
        <w:ind w:right="14" w:firstLine="720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4 thông qua./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75" w:leader="none"/>
        </w:tabs>
        <w:ind w:right="14"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  <w:tab/>
        <w:t xml:space="preserve">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CHỦ TỊC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hính phủ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PQH, VPCP, Bộ Công nghiệ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uỷ(báo cáo),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- CT, PCT UBND tỉnh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BQH tỉnh;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-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UBMTTQV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KSND, TAND tỉnh,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 tỉnh;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UBND các huyện,T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T, hồ s</w:t>
      </w:r>
      <w:r>
        <w:rPr>
          <w:rFonts w:cs="Times New Roman" w:ascii="Times New Roman" w:hAnsi="Times New Roman"/>
          <w:sz w:val="18"/>
        </w:rPr>
        <w:t>ơ</w:t>
      </w:r>
      <w:r>
        <w:rPr>
          <w:rFonts w:cs="Times New Roman" w:ascii="Times New Roman" w:hAnsi="Times New Roman"/>
          <w:sz w:val="18"/>
        </w:rPr>
        <w:t xml:space="preserve"> kỳ họp.</w:t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11:00Z</dcterms:created>
  <dc:creator>Nghiem Phuong</dc:creator>
  <dc:description/>
  <dc:language>en-US</dc:language>
  <cp:lastModifiedBy>HDND TINH</cp:lastModifiedBy>
  <cp:lastPrinted>2005-07-11T19:57:00Z</cp:lastPrinted>
  <dcterms:modified xsi:type="dcterms:W3CDTF">2005-08-03T01:02:00Z</dcterms:modified>
  <cp:revision>66</cp:revision>
  <dc:subject/>
  <dc:title>      héi ®ång nh©n d©n                    céng hoµ x· héi chñ nghÜa viÖt nam</dc:title>
</cp:coreProperties>
</file>