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1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thông qua các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án xây dựng các tuyến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ờng Nguyễn Tất Thành (nối dài),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Suối Trầu (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ạn từ Cầu Long V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ngã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ốc lộ 1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Long Mỹ) và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Gò G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- Cát T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48"/>
        </w:rPr>
      </w:pPr>
      <w:r>
        <w:rPr>
          <w:rFonts w:cs="Times New Roman" w:ascii="Times New Roman" w:hAnsi="Times New Roman"/>
          <w:sz w:val="6"/>
          <w:szCs w:val="4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ngày 02/4/2005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Tờ trình số 57/TT-UBND ngày 13/7/2005 của UBND tỉnh về việc xây dựng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uyễn Tất Thành (nối dài)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uối Trầu (từ Cầu Long V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lộ 1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ong Mỹ)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– Cát Tiến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hất trí thông qua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xây dựng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 Nguyễn Tất Thành (nối dài)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uối Trầu (từ Cầu Long V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lộ 1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ong Mỹ)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– Cát Tiến do UBND tỉnh trình kỳ họp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UBND tỉnh có trách nhiệm tổ chức thực hiện Nghị quyết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12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, Bộ GTV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41:00Z</dcterms:created>
  <dc:creator>Nghiem Phuong</dc:creator>
  <dc:description/>
  <dc:language>en-US</dc:language>
  <cp:lastModifiedBy>HDND TINH</cp:lastModifiedBy>
  <cp:lastPrinted>2005-07-17T02:31:00Z</cp:lastPrinted>
  <dcterms:modified xsi:type="dcterms:W3CDTF">2005-08-03T01:04:00Z</dcterms:modified>
  <cp:revision>169</cp:revision>
  <dc:subject/>
  <dc:title>      héi ®ång nh©n d©n                    céng hoµ x· héi chñ nghÜa viÖt nam</dc:title>
</cp:coreProperties>
</file>