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HỘI ĐỒNG NHÂN DÂN     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ỈNH BÌNH ĐỊNH</w:t>
      </w:r>
      <w:r>
        <w:rPr>
          <w:rFonts w:cs="Times New Roman" w:ascii="Times New Roman" w:hAnsi="Times New Roman"/>
          <w:b/>
          <w:bCs/>
          <w:sz w:val="26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42</w:t>
      </w:r>
      <w:r>
        <w:rPr>
          <w:rFonts w:cs="Times New Roman" w:ascii="Times New Roman" w:hAnsi="Times New Roman"/>
          <w:sz w:val="26"/>
        </w:rPr>
        <w:t>/2005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</w:t>
      </w:r>
      <w:r>
        <w:rPr>
          <w:rFonts w:cs="Times New Roman" w:ascii="Times New Roman" w:hAnsi="Times New Roman"/>
          <w:i/>
        </w:rPr>
        <w:tab/>
        <w:t xml:space="preserve">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0 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NGHỊ QUYẾ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giới hành chính một số xã và thành lậ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hành chính mới thuộc các huyện Vĩnh Thạnh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ây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, Tuy P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và TP. Quy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Symbol" w:cs="Symbol" w:ascii="Symbol" w:hAnsi="Symbol"/>
          <w:b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HỘI ĐỒNG NHÂN DÂN TỈNH BÌNH ĐỊNH</w:t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HÓA X KỲ HỌP THỨ 4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48"/>
        </w:rPr>
      </w:pPr>
      <w:r>
        <w:rPr>
          <w:rFonts w:cs="Times New Roman" w:ascii="Times New Roman" w:hAnsi="Times New Roman"/>
          <w:sz w:val="16"/>
          <w:szCs w:val="48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ngày 03/12/2004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4B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BT ngày 12/9/1981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(nay là Chính phủ)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giới hành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xã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giới hành chín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hợp lý;</w:t>
      </w:r>
    </w:p>
    <w:p>
      <w:pPr>
        <w:pStyle w:val="BodyTextIndent2"/>
        <w:spacing w:before="6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Xét Tờ trình số 55/TT-UBND ngày 12/7/2005 của UBND tỉnh 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ch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giới hành chính một số xã, thành lập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hành chính mới thuộc các huyện Vĩnh Thạnh, Tây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, Tuy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à TP.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; Báo cáo thẩm tra của Ban Pháp chế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tỉnh và ý kiến của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biểu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tỉnh tại kỳ họp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NGHỊ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Thông qua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ch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giới hành chính một số xã và thành lập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hành chính mới thuộc các huyện Vĩnh Thạnh, Tây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, Tuy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à TP.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</w:t>
      </w:r>
    </w:p>
    <w:p>
      <w:pPr>
        <w:pStyle w:val="TextBody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spacing w:before="8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I. Huyện Vĩnh Thạnh</w:t>
      </w:r>
    </w:p>
    <w:p>
      <w:pPr>
        <w:pStyle w:val="TextBody"/>
        <w:spacing w:before="8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1. Thành lập thị trấn Vĩnh Thạnh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hành lập Thị trấn Vĩnh Thạ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uyển 131,58 ha diện tích tự nhiên, 689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iện nay của xã Vĩnh Hảo và chuyển 804,91 ha diện tích tự nhiên, 5.185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iện nay của xã Vĩnh Quang vào Thị trấn Vĩnh Thạnh. Thị trấn Vĩnh Thạnh bao gồm các thôn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â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ố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ền và làng Hà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ới diện tích tự nhiên 936,49 ha và dân số là 5.874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giới cậ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ind w:left="73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ía Bắc giáp xã Vĩnh Hảo;</w:t>
      </w:r>
    </w:p>
    <w:p>
      <w:pPr>
        <w:pStyle w:val="Normal"/>
        <w:spacing w:before="120" w:after="0"/>
        <w:ind w:left="706" w:firstLine="734"/>
        <w:jc w:val="both"/>
        <w:rPr/>
      </w:pPr>
      <w:r>
        <w:rPr>
          <w:rFonts w:cs="Times New Roman" w:ascii="Times New Roman" w:hAnsi="Times New Roman"/>
        </w:rPr>
        <w:t>- Phía Nam giáp xã Vĩnh Quang;</w:t>
      </w:r>
    </w:p>
    <w:p>
      <w:pPr>
        <w:pStyle w:val="Normal"/>
        <w:spacing w:before="120" w:after="0"/>
        <w:ind w:left="706" w:firstLine="734"/>
        <w:jc w:val="both"/>
        <w:rPr/>
      </w:pPr>
      <w:r>
        <w:rPr>
          <w:rFonts w:cs="Times New Roman" w:ascii="Times New Roman" w:hAnsi="Times New Roman"/>
        </w:rPr>
        <w:t xml:space="preserve">- Phía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giáp xã Vĩnh Hiệp và xã Vĩnh Thịnh;</w:t>
      </w:r>
    </w:p>
    <w:p>
      <w:pPr>
        <w:pStyle w:val="Normal"/>
        <w:spacing w:before="120" w:after="0"/>
        <w:ind w:left="706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ía Tây giáp xã Vĩnh Thuận.</w:t>
      </w:r>
    </w:p>
    <w:p>
      <w:pPr>
        <w:pStyle w:val="Normal"/>
        <w:spacing w:before="200" w:after="0"/>
        <w:ind w:firstLine="70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2. Thành lập xã Vĩnh Thuận</w:t>
      </w:r>
    </w:p>
    <w:p>
      <w:pPr>
        <w:pStyle w:val="Normal"/>
        <w:spacing w:before="200" w:after="0"/>
        <w:ind w:firstLine="73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Xã Vĩnh Thu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ành lập mới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uyển phần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ự nhiên phía Tây của xã Vĩnh Quang, gồm 8 làng: L1, L2, L3, L4, L5, L6, L7 và L8, có diện tích tự nhiên 3.534,53 ha và dân số là 1.341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giới cậ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00" w:after="0"/>
        <w:ind w:left="703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ía Bắc giáp xã Vĩnh Hảo;</w:t>
      </w:r>
    </w:p>
    <w:p>
      <w:pPr>
        <w:pStyle w:val="Normal"/>
        <w:spacing w:before="200" w:after="0"/>
        <w:ind w:left="703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ía Nam giáp xã Cửu An, thị xã An Khê của tỉnh Gia Lai;</w:t>
      </w:r>
    </w:p>
    <w:p>
      <w:pPr>
        <w:pStyle w:val="Normal"/>
        <w:spacing w:before="200" w:after="0"/>
        <w:ind w:left="703" w:firstLine="737"/>
        <w:jc w:val="both"/>
        <w:rPr/>
      </w:pPr>
      <w:r>
        <w:rPr>
          <w:rFonts w:cs="Times New Roman" w:ascii="Times New Roman" w:hAnsi="Times New Roman"/>
        </w:rPr>
        <w:t xml:space="preserve">- Phía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giáp xã Vĩnh Quang và Thị trấn Vĩnh Thạnh;</w:t>
      </w:r>
    </w:p>
    <w:p>
      <w:pPr>
        <w:pStyle w:val="Normal"/>
        <w:spacing w:before="200" w:after="0"/>
        <w:ind w:left="703" w:firstLine="737"/>
        <w:jc w:val="both"/>
        <w:rPr/>
      </w:pPr>
      <w:r>
        <w:rPr>
          <w:rFonts w:cs="Times New Roman" w:ascii="Times New Roman" w:hAnsi="Times New Roman"/>
        </w:rPr>
        <w:t xml:space="preserve">- Phía Tây giáp xã Tú An, thị xã An Khê, tỉnh Gia Lai. 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0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3. Xã Vĩnh Quang</w:t>
      </w:r>
    </w:p>
    <w:p>
      <w:pPr>
        <w:pStyle w:val="Normal"/>
        <w:spacing w:before="120" w:after="0"/>
        <w:ind w:firstLine="73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Xã Vĩnh Quang 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giới hành chính, có 5 thôn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Qua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á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u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Xuân, có diện tích tự nhiên 2.495,56 ha và dân số là 2.751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giới cậ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ind w:left="706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ía Bắc giáp Thị trấn Vĩnh Thạnh;</w:t>
      </w:r>
    </w:p>
    <w:p>
      <w:pPr>
        <w:pStyle w:val="Normal"/>
        <w:spacing w:before="120" w:after="0"/>
        <w:ind w:left="706" w:firstLine="734"/>
        <w:jc w:val="both"/>
        <w:rPr/>
      </w:pPr>
      <w:r>
        <w:rPr>
          <w:rFonts w:cs="Times New Roman" w:ascii="Times New Roman" w:hAnsi="Times New Roman"/>
        </w:rPr>
        <w:t>- Phía Nam giáp xã Tây Thuận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spacing w:before="120" w:after="0"/>
        <w:ind w:left="706" w:firstLine="734"/>
        <w:jc w:val="both"/>
        <w:rPr/>
      </w:pPr>
      <w:r>
        <w:rPr>
          <w:rFonts w:cs="Times New Roman" w:ascii="Times New Roman" w:hAnsi="Times New Roman"/>
        </w:rPr>
        <w:t xml:space="preserve">- Phía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giáp xã Vĩnh Thịnh, xã Vĩnh Hoà (mới);</w:t>
      </w:r>
    </w:p>
    <w:p>
      <w:pPr>
        <w:pStyle w:val="Normal"/>
        <w:spacing w:before="120" w:after="0"/>
        <w:ind w:left="706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ía Tây giáp xã Vĩnh Thuận.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677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4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Xã Vĩnh S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n </w:t>
      </w:r>
    </w:p>
    <w:p>
      <w:pPr>
        <w:pStyle w:val="Normal"/>
        <w:spacing w:before="160" w:after="0"/>
        <w:ind w:firstLine="677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ã Vĩ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giới hành chính, có các làng: K8, K2, K3, K4; diện tích tự nhiên là 16.761,28 ha, dân số có 2.411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. (Sau khi chuyển 3.204,17 ha diện tích tự nhiên phầ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Bắc xã Vĩ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ũ cho xã Vĩnh Kim và tiếp nhận 3.607,75 ha diện tích tự nhiên phần Tây Nam xã Vĩnh Kim), giới cậ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60" w:after="0"/>
        <w:ind w:left="670" w:firstLine="720"/>
        <w:jc w:val="both"/>
        <w:rPr/>
      </w:pPr>
      <w:r>
        <w:rPr>
          <w:rFonts w:cs="Times New Roman" w:ascii="Times New Roman" w:hAnsi="Times New Roman"/>
        </w:rPr>
        <w:t>- Phía Bắc giáp xã An Toàn, huyện An Lão; xã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Lang, </w:t>
      </w:r>
    </w:p>
    <w:p>
      <w:pPr>
        <w:pStyle w:val="Normal"/>
        <w:spacing w:before="16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uyện Kbang tỉnh Gia Lai;</w:t>
      </w:r>
    </w:p>
    <w:p>
      <w:pPr>
        <w:pStyle w:val="Normal"/>
        <w:spacing w:before="16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ía Nam giáp xã Vĩnh Hảo và xã Vĩnh Kim;</w:t>
      </w:r>
    </w:p>
    <w:p>
      <w:pPr>
        <w:pStyle w:val="Normal"/>
        <w:spacing w:before="16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- Phía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giáp xã Vĩnh Kim;</w:t>
      </w:r>
    </w:p>
    <w:p>
      <w:pPr>
        <w:pStyle w:val="Normal"/>
        <w:spacing w:before="16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>- Phía Tây giáp xã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Pai và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Lang huyện Kbang, tỉnh Gia Lai.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120" w:after="0"/>
        <w:ind w:firstLine="67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5 Xã Vĩnh Kim</w:t>
      </w:r>
    </w:p>
    <w:p>
      <w:pPr>
        <w:pStyle w:val="Normal"/>
        <w:spacing w:lineRule="exact" w:line="360" w:before="120" w:after="0"/>
        <w:ind w:firstLine="677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Xã Vĩnh Kim 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giới hành chính, có các làng K6, O5, O3, O2 và l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ắk Tra, có diện tích tự nhiên là 1.5230,98 ha và dân số là 2.129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(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uyển 3.690,94 ha diện tích tự nhiên phần Tây Nam xã Vĩnh Kim cũ cho xã Vĩnh Hảo), giới cậ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ía Bắc giáp xã An Toàn, huyện An Lão;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ía Nam giáp xã Vĩnh Hảo và Vĩnh Hiệp (mới);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- Phía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giáp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k Mang và xã Bok Tới, huyện Hoài Ân;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>- Phía Tây Bắc giáp xã Vĩ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6. Xã Vĩnh Hảo 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au khi chuyển 6.072,2 ha diện tích tự nhiên phía Tây Sông Côn của xã Vĩnh Hoà cũ cho xã Vĩnh Hảo quản lý; chuyển 131,58 ha diện tích tự nhiên của xã Vĩnh Hảo c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ành lập thị trấn Vĩnh Thạnh. Xã Vĩnh Hảo 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giới hành chính, có làng L7 và ba thôn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h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a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ị với diện tích tự nhiên 15.648,06 ha và dân số là 1.942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giới cậ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6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>- Phía Bắc giáp xã Vĩnh Kim và xã Vĩ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spacing w:before="16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ía Nam giáp xã Vĩnh Thuận và Thị trấn Vĩnh Thạnh;</w:t>
      </w:r>
    </w:p>
    <w:p>
      <w:pPr>
        <w:pStyle w:val="Normal"/>
        <w:spacing w:before="16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- Phía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giáp xã Vĩnh Hiệp;</w:t>
      </w:r>
    </w:p>
    <w:p>
      <w:pPr>
        <w:pStyle w:val="Normal"/>
        <w:spacing w:before="16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- Phía Tây giáp xã Tú An, thị xã An Khê và xã Nghĩa An, huyện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Bang, tỉnh Gia La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7. Xã Vĩnh Hiệp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au khi chuyển 1.828 ha diện tích tự nhiên phía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Sông Côn của xã Vĩnh Hoà cũ cho xã Vĩnh Hiệp cũ; Xã Vĩnh Hiệp 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giới hành chính, có hai làng: Tà Lét, Hà Ri v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ôn: Vĩnh Thọ, Vĩnh Cửu, Vĩnh K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Vĩnh Phúc, Thạnh Quang với diện tích tự nhiên 8.264,5ha và dân số là 2.756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giới cậ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0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ía Bắc giáp xã Vĩnh Kim;</w:t>
      </w:r>
    </w:p>
    <w:p>
      <w:pPr>
        <w:pStyle w:val="Normal"/>
        <w:spacing w:before="10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ía Nam giáp xã Vĩnh Thịnh;</w:t>
      </w:r>
    </w:p>
    <w:p>
      <w:pPr>
        <w:pStyle w:val="Normal"/>
        <w:spacing w:before="10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- Phía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giáp xã Bok Tới huyện Hoài Ân;</w:t>
      </w:r>
    </w:p>
    <w:p>
      <w:pPr>
        <w:pStyle w:val="Normal"/>
        <w:spacing w:before="10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>- Phía Tây giáp xã Vĩnh Hảo và Thị trấn Vĩnh Thạ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8. Xã Vĩnh Hoà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au khi chuyển xã Vĩnh Ho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mới và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iếp nhận 929,12 ha diện tích tự nhiên, 77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ủa xã Vĩnh Thịnh cũ, huyện Vĩnh Thạnh và 2.003,58 ha diện tích tự nhiên, 702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ủa xã Tây Thuận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uyển sang. Quy mô xã Vĩnh Hoà 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giới hành chính, gồm bốn làng: M6, M7, M8, M9 và  hai thôn mới: Tiên An, Tiên Ho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ành lậ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2 xóm: Tiên An và Tiên Hoà của thôn Tiên Thuận, xã Tây Thuận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uyển sang, có diện tích tự nhiên 2.932,7 ha và dân số là 2.037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giới cậ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8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ía Bắc giáp xã Vĩnh Thịnh, huyện Vĩnh Thạnh;</w:t>
      </w:r>
    </w:p>
    <w:p>
      <w:pPr>
        <w:pStyle w:val="Normal"/>
        <w:spacing w:before="8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>- Phía Nam giáp xã Tây Thuận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spacing w:before="8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- Phía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giáp xã Bình Tân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spacing w:before="8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>- Phía Tây giáp xã Vĩnh Quang, huyện Vĩnh Thạ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9. Xã Vĩnh Thịnh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au khi chuyển giao 929,12 ha diện tích tự nhiên, 77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ủa xã Vĩnh Thịnh cũ sang xã Vĩnh Hoà, xã Vĩnh Thịnh (mới) có diện tích tự nhiên 5.145,88 ha và dân số là 6.476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giới cậ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ía Bắc giáp xã Vĩnh Hiệp;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ía Nam giáp xã Vĩnh Hoà;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- Phía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Bắc giáp xã Cát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huyện Phù Cát và xã Bok Tới, 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uyện Hoài Ân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- Phía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giáp xã Bình Tân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ía Tây giáp xã Vĩnh Quang và Thị trấn Vĩnh Thạ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120" w:after="0"/>
        <w:ind w:firstLine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Huyện Tây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1. Xã Tây Thuận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au khi chuyển 2.003,58 h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ự nhiên, 702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o xã Vĩnh Hoà huyện Vĩnh Thạnh, quy mô xã Tây Thuận (mới) với diện tích tự nhiên 7.715,42 ha và dân số là 7.261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giới cậ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- Phía Bắc giáp xã Vĩnh Hoà và xã Vĩnh Quang, huyện Vĩnh Thạnh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        - Phía Nam giáp xã Tây Giang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- Phía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giáp xã Bình Tân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BodyTextIndent3"/>
        <w:spacing w:lineRule="auto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Phía Tây giáp xã Cửu An và xã Song An, thị xã An Khê, tỉnh Gia Lai.</w:t>
      </w:r>
    </w:p>
    <w:p>
      <w:pPr>
        <w:pStyle w:val="BodyTextIndent3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BodyTextIndent3"/>
        <w:spacing w:lineRule="auto" w:line="240"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2 Mở rộng Thị trấn Phú Pho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au khi chuyển các thôn: Phú Hiệp, xã Tây Phú với dân số 2.185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à diện tích 41,3 ha; một phần Thôn Phú Xuân, xã Tây Xuân với số dân 450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à diện tích 26,87 ha; thôn Thuận Nghĩa, xã Bình Thành với số dân 1.662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à diện tích 161,25 ha; thôn Hoà Lạc, xã Bì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ới số dân 2.871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và diện tích 449 ha vào Thị trấn Phú Phong, Thị trấn Phú Phong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giới hành chính mở rộng có tổng diện tích tự nhiên 1.057,42 ha và dân số là 20.812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giới cậ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>- Phía Bắc giáp xã Bình Thành;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ía Nam giáp xã Tây Phú;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- Phía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giáp xã Bình Hoà và xã Tây Xuân;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>- Phía Tây giáp xã Bì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Mở rộng Thành phố Quy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huyển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ỹ,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áp nhập vào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ó 21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ành chính cấp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, với diện tích tự nhiên 28.428 ha và dân số là 260.244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giới cậ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>- Phía Bắc giáp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hía Nam giáp huyện Sông Cầu, tỉnh Phú Yên;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- Phía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giáp biể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120" w:after="0"/>
        <w:ind w:left="703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ía Tây giáp huyện Vân Ca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0"/>
        <w:ind w:firstLine="734"/>
        <w:jc w:val="both"/>
        <w:rPr/>
      </w:pPr>
      <w:r>
        <w:rPr>
          <w:rFonts w:cs="Times New Roman" w:ascii="Times New Roman" w:hAnsi="Times New Roman"/>
          <w:b/>
        </w:rPr>
        <w:t>IV. Huyện Tuy P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</w:t>
      </w:r>
    </w:p>
    <w:p>
      <w:pPr>
        <w:pStyle w:val="Normal"/>
        <w:spacing w:before="120" w:after="0"/>
        <w:ind w:firstLine="73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au khi chuyển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ỹ sáp nhập vào TP.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có 13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ành chính cấp xã (thị trấn) với diện tích tự nhiên  21.677 ha và dân số là 185.974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giới cậ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ab/>
        <w:t>- Phía Bắc giáp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huyện Phù Cát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- Phía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và phía Nam giáp TP.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ab/>
        <w:t>- Phía Tây giáp huyện Vân Canh và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: UBND tỉnh có trách nhiệm lập các thủ tụ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trình Chính phủ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Nghị quyết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oá X, kỳ họp thứ 4 thông qua./.</w:t>
      </w:r>
    </w:p>
    <w:p>
      <w:pPr>
        <w:pStyle w:val="Normal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N</w:t>
      </w:r>
      <w:r>
        <w:rPr>
          <w:rFonts w:cs="Times New Roman" w:ascii="Times New Roman" w:hAnsi="Times New Roman"/>
          <w:b/>
          <w:i/>
          <w:sz w:val="22"/>
          <w:u w:val="single"/>
        </w:rPr>
        <w:t>ơ</w:t>
      </w:r>
      <w:r>
        <w:rPr>
          <w:rFonts w:cs="Times New Roman" w:ascii="Times New Roman" w:hAnsi="Times New Roman"/>
          <w:b/>
          <w:i/>
          <w:sz w:val="22"/>
          <w:u w:val="single"/>
        </w:rPr>
        <w:t>i nhận</w:t>
      </w:r>
      <w:r>
        <w:rPr>
          <w:rFonts w:cs="Times New Roman" w:ascii="Times New Roman" w:hAnsi="Times New Roman"/>
          <w:b/>
          <w:i/>
          <w:sz w:val="22"/>
        </w:rPr>
        <w:t>:</w:t>
      </w:r>
      <w:r>
        <w:rPr>
          <w:rFonts w:cs="Times New Roman" w:ascii="Times New Roman" w:hAnsi="Times New Roman"/>
          <w:b/>
          <w:sz w:val="26"/>
        </w:rPr>
        <w:t xml:space="preserve"> </w:t>
        <w:tab/>
        <w:tab/>
        <w:tab/>
        <w:tab/>
        <w:t xml:space="preserve">                                            CHỦ TỊCH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- UBTVQH (báo cáo)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hính phủ (báo cáo)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VPQH, VPCP, Bộ Nội vụ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Bộ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 (Cục Kiểm tra VBQPPL)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Bộ Nội vụ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Tỉnh uỷ(báo cáo),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 xml:space="preserve">- CT, PCT UBND tỉnh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oàn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BQH tỉnh; 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- Các ban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ại biểu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1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UBMTTQVN và các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oàn thể chính trị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KSND, TAND tỉnh, Sở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ác sở, ban, ngành liên qua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P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VP UBND tỉnh; VP </w:t>
      </w:r>
      <w:r>
        <w:rPr>
          <w:rFonts w:cs="Times New Roman" w:ascii="Times New Roman" w:hAnsi="Times New Roman"/>
          <w:sz w:val="18"/>
        </w:rPr>
        <w:t>ĐĐ</w:t>
      </w:r>
      <w:r>
        <w:rPr>
          <w:rFonts w:cs="Times New Roman" w:ascii="Times New Roman" w:hAnsi="Times New Roman"/>
          <w:sz w:val="18"/>
        </w:rPr>
        <w:t>BQH tỉn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735</wp:posOffset>
                </wp:positionH>
                <wp:positionV relativeFrom="paragraph">
                  <wp:posOffset>34925</wp:posOffset>
                </wp:positionV>
                <wp:extent cx="19837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uyễn Xuân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7pt;mso-wrap-distance-left:9.05pt;mso-wrap-distance-right:9.05pt;mso-wrap-distance-top:0pt;mso-wrap-distance-bottom:0pt;margin-top:2.75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uyễn Xuân 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,UBND các huyện,TP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>u VT, hồ s</w:t>
      </w:r>
      <w:r>
        <w:rPr>
          <w:rFonts w:cs="Times New Roman" w:ascii="Times New Roman" w:hAnsi="Times New Roman"/>
          <w:sz w:val="18"/>
        </w:rPr>
        <w:t>ơ</w:t>
      </w:r>
      <w:r>
        <w:rPr>
          <w:rFonts w:cs="Times New Roman" w:ascii="Times New Roman" w:hAnsi="Times New Roman"/>
          <w:sz w:val="18"/>
        </w:rPr>
        <w:t xml:space="preserve"> kỳ họp.</w:t>
      </w:r>
    </w:p>
    <w:p>
      <w:pPr>
        <w:pStyle w:val="Body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1008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2"/>
      <w:jc w:val="both"/>
    </w:pPr>
    <w:rPr>
      <w:sz w:val="30"/>
    </w:rPr>
  </w:style>
  <w:style w:type="paragraph" w:styleId="BodyTextIndent3">
    <w:name w:val="Body Text Indent 3"/>
    <w:basedOn w:val="Normal"/>
    <w:qFormat/>
    <w:pPr>
      <w:spacing w:lineRule="exact" w:line="420" w:before="60" w:after="80"/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exact" w:line="440"/>
      <w:ind w:right="8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39:00Z</dcterms:created>
  <dc:creator>Nghiem Phuong</dc:creator>
  <dc:description/>
  <dc:language>en-US</dc:language>
  <cp:lastModifiedBy>HDND TINH</cp:lastModifiedBy>
  <cp:lastPrinted>2005-07-27T04:32:00Z</cp:lastPrinted>
  <dcterms:modified xsi:type="dcterms:W3CDTF">2005-08-03T01:04:00Z</dcterms:modified>
  <cp:revision>286</cp:revision>
  <dc:subject/>
  <dc:title>      héi ®ång nh©n d©n                    céng hoµ x· héi chñ nghÜa viÖt nam</dc:title>
</cp:coreProperties>
</file>