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3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bổ sung biên chế sự nghiệp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6/2003 của Chính phủ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TT-BNV ngày 24/12/2003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40/TT-UBND ngày 29/6/2005 của UBND tỉnh về bổ sung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Báo cáo thẩm tra của Ban Pháp chế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QUYẾT NGHỊ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Nhất trí bổ sung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Biên chế bổ sung </w:t>
        <w:tab/>
        <w:tab/>
        <w:t xml:space="preserve">: </w:t>
        <w:tab/>
        <w:tab/>
        <w:t>34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ia ra :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+ Sự nghiệp Y tế</w:t>
        <w:tab/>
        <w:tab/>
        <w:t>:</w:t>
        <w:tab/>
        <w:tab/>
        <w:t>22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+ Sự nghiệp khác</w:t>
        <w:tab/>
        <w:t>:</w:t>
        <w:tab/>
        <w:tab/>
        <w:t>12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BodyText2"/>
        <w:spacing w:before="20" w:after="0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ổng biên chế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tỉnh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là: 20.9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BodyText2"/>
        <w:spacing w:before="2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: UBND tỉnh có trách nhiệm tổ chức thực hiện Nghị quyết.</w:t>
      </w:r>
    </w:p>
    <w:p>
      <w:pPr>
        <w:pStyle w:val="TextBody"/>
        <w:spacing w:before="2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>: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, Ban Pháp chế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hiệm vụ, quyền hạn của m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 kiểm tra, giám sát việc thực hiện Nghị quyết.</w:t>
      </w:r>
    </w:p>
    <w:p>
      <w:pPr>
        <w:pStyle w:val="TextBody"/>
        <w:spacing w:before="2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4 thông qua./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PQH, VPCP,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45:00Z</dcterms:created>
  <dc:creator>Nghiem Phuong</dc:creator>
  <dc:description/>
  <dc:language>en-US</dc:language>
  <cp:lastModifiedBy>JonMMx 2000</cp:lastModifiedBy>
  <cp:lastPrinted>2005-07-17T21:43:00Z</cp:lastPrinted>
  <dcterms:modified xsi:type="dcterms:W3CDTF">2005-08-03T01:06:00Z</dcterms:modified>
  <cp:revision>47</cp:revision>
  <dc:subject/>
  <dc:title>      héi ®ång nh©n d©n                    céng hoµ x· héi chñ nghÜa viÖt nam</dc:title>
</cp:coreProperties>
</file>