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b/>
          <w:bCs/>
          <w:sz w:val="26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44</w:t>
      </w:r>
      <w:r>
        <w:rPr>
          <w:rFonts w:cs="Times New Roman" w:ascii="Times New Roman" w:hAnsi="Times New Roman"/>
          <w:sz w:val="26"/>
        </w:rPr>
        <w:t>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  <w:i/>
        </w:rPr>
        <w:tab/>
        <w:t xml:space="preserve">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NGHỊ QUYẾT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ề việc thành lập Phòng Công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huộc UBND huyện Hoài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Heading1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0</wp:posOffset>
                </wp:positionH>
                <wp:positionV relativeFrom="paragraph">
                  <wp:posOffset>132080</wp:posOffset>
                </wp:positionV>
                <wp:extent cx="1758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.4pt" to="294.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HÓA X KỲ HỌP THỨ 4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0"/>
        </w:rPr>
      </w:pPr>
      <w:r>
        <w:rPr>
          <w:rFonts w:cs="Times New Roman" w:ascii="Times New Roman" w:hAnsi="Times New Roman"/>
          <w:b w:val="false"/>
          <w:bCs w:val="false"/>
          <w:sz w:val="10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</w:rPr>
        <w:t xml:space="preserve"> ngày 02/4/2005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2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9/9/200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ổ chứ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huyện, quận, thị xã, thành phố thuộc tỉnh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Sau khi xem xét Tờ trình số 42/TT-UBND ngày 06/7/2005 của UBND tỉnh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ành lập Phòng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uộc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 Báo cáo thẩm tra của Ban Pháp chế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NGHỊ: 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>: Nhất trí thành lập Phòng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uộc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BodyText2"/>
        <w:spacing w:before="200" w:after="0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: UBND tỉnh có trách nhiệm tổ chức thực hiện Nghị quyết.</w:t>
      </w:r>
    </w:p>
    <w:p>
      <w:pPr>
        <w:pStyle w:val="TextBody"/>
        <w:spacing w:before="20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Nghị quyết này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 khoá X, kỳ họp thứ 4 thông qua./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                                    chủ tịc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hính phủ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VPQH, VPCP, Bộ Nội vụ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ộ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 (Cục Kiểm tra VBQPP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uỷ(báo cáo),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- CT, PCT UBND tỉnh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BQH tỉnh;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- Các ban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i biểu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UBMTTQVN và các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oàn thể chính trị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KSND, TAND tỉnh, Sở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ác sở, ban, ngành liên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VP UBND tỉnh; VP </w:t>
      </w:r>
      <w:r>
        <w:rPr>
          <w:rFonts w:cs="Times New Roman" w:ascii="Times New Roman" w:hAnsi="Times New Roman"/>
          <w:sz w:val="18"/>
        </w:rPr>
        <w:t>ĐĐ</w:t>
      </w:r>
      <w:r>
        <w:rPr>
          <w:rFonts w:cs="Times New Roman" w:ascii="Times New Roman" w:hAnsi="Times New Roman"/>
          <w:sz w:val="18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735</wp:posOffset>
                </wp:positionH>
                <wp:positionV relativeFrom="paragraph">
                  <wp:posOffset>34925</wp:posOffset>
                </wp:positionV>
                <wp:extent cx="19837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2.7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,UBND các huyện,TP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T, hồ s</w:t>
      </w:r>
      <w:r>
        <w:rPr>
          <w:rFonts w:cs="Times New Roman" w:ascii="Times New Roman" w:hAnsi="Times New Roman"/>
          <w:sz w:val="18"/>
        </w:rPr>
        <w:t>ơ</w:t>
      </w:r>
      <w:r>
        <w:rPr>
          <w:rFonts w:cs="Times New Roman" w:ascii="Times New Roman" w:hAnsi="Times New Roman"/>
          <w:sz w:val="18"/>
        </w:rPr>
        <w:t xml:space="preserve"> kỳ họp.</w:t>
      </w:r>
    </w:p>
    <w:p>
      <w:pPr>
        <w:pStyle w:val="Body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</w:rPr>
        <w:t>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ố:      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  <w:i/>
        </w:rPr>
        <w:tab/>
        <w:t xml:space="preserve">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ề việc bổ sung biên chế sự nghiệp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oá x kỳ họp thứ 4</w:t>
      </w:r>
    </w:p>
    <w:p>
      <w:pPr>
        <w:pStyle w:val="Heading3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35/2005/NQ-UBTVQH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</w:rPr>
        <w:t xml:space="preserve"> ngày 02/4/2005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1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9/6/2003 của Chính phủ về phân cấp quản lý biên chế hành chính, sự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9/TT-BNV ngày 24/12/2003 của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về phân cấp quản lý biên chế hành chính, sự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au khi xem xét Tờ trình số 40/TT-UBND ngày 29/6/2005 của UBND tỉnh về kế hoạch bộ sung biên chế sự nghiệ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và ý kiến thảo luậ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ại kỳ họp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NGHị: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>: Nhất trí bổ sung biên chế sự nghiệ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 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1. Biên chế bổ sung : </w:t>
        <w:tab/>
        <w:tab/>
        <w:tab/>
        <w:tab/>
        <w:t>345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a ra 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>+ Sự nghiệp Y tế:</w:t>
        <w:tab/>
        <w:tab/>
        <w:tab/>
        <w:tab/>
        <w:t>22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>+ Sự nhgiệp khác:</w:t>
        <w:tab/>
        <w:tab/>
        <w:tab/>
        <w:tab/>
        <w:t>125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BodyText2"/>
        <w:spacing w:before="80" w:after="0"/>
        <w:ind w:firstLine="720"/>
        <w:rPr/>
      </w:pPr>
      <w:r>
        <w:rPr>
          <w:rFonts w:cs="Times New Roman" w:ascii="Times New Roman" w:hAnsi="Times New Roman"/>
        </w:rPr>
        <w:tab/>
        <w:t>2. Tổng biên chế sự nghiệ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tỉnh sau khi bổ sung là 20.90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BodyText2"/>
        <w:spacing w:before="80" w:after="0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: UBND tỉnh tổ chức thực hiện Nghị quyết.</w:t>
      </w:r>
    </w:p>
    <w:p>
      <w:pPr>
        <w:pStyle w:val="TextBody"/>
        <w:spacing w:before="80" w:after="0"/>
        <w:ind w:firstLine="720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</w:t>
      </w:r>
      <w:r>
        <w:rPr>
          <w:rFonts w:cs="Times New Roman" w:ascii="Times New Roman" w:hAnsi="Times New Roman"/>
          <w:sz w:val="28"/>
        </w:rPr>
        <w:t>: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rự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, các ban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tỉnh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biểu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 giám sát việc thực hiện Nghị quyết.</w:t>
      </w:r>
    </w:p>
    <w:p>
      <w:pPr>
        <w:pStyle w:val="TextBody"/>
        <w:spacing w:before="8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Nghị quyết này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 khoá X, kỳ họp thứ 4 thông qua./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                                    chủ tịc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hính phủ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, Bộ Nội vụ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Tỉnh uỷ(báo cáo),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- CT, PCT UBND tỉnh;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30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0"/>
        </w:rPr>
        <w:t>- Các ban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ND,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UBMTTQVN và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oàn thể chính trị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ND, VP UBND tỉnh; VP </w:t>
      </w:r>
      <w:r>
        <w:rPr>
          <w:rFonts w:cs="Times New Roman" w:ascii="Times New Roman" w:hAnsi="Times New Roman"/>
          <w:sz w:val="20"/>
        </w:rPr>
        <w:t>ĐĐ</w:t>
      </w:r>
      <w:r>
        <w:rPr>
          <w:rFonts w:cs="Times New Roman" w:ascii="Times New Roman" w:hAnsi="Times New Roman"/>
          <w:sz w:val="20"/>
        </w:rPr>
        <w:t>BQH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sở, ngành liên quan cấp tỉnh;</w:t>
      </w:r>
      <w:r>
        <w:rPr>
          <w:rFonts w:cs="Times New Roman" w:ascii="Times New Roman" w:hAnsi="Times New Roman"/>
          <w:b/>
          <w:sz w:val="26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735</wp:posOffset>
                </wp:positionH>
                <wp:positionV relativeFrom="paragraph">
                  <wp:posOffset>12700</wp:posOffset>
                </wp:positionV>
                <wp:extent cx="198374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1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T.</w:t>
      </w:r>
    </w:p>
    <w:p>
      <w:pPr>
        <w:pStyle w:val="Body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ố:      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  <w:i/>
        </w:rPr>
        <w:tab/>
        <w:t xml:space="preserve">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ề việc thành lập Phòng Công -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uyện Hoài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Heading1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0</wp:posOffset>
                </wp:positionH>
                <wp:positionV relativeFrom="paragraph">
                  <wp:posOffset>132080</wp:posOffset>
                </wp:positionV>
                <wp:extent cx="1758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.4pt" to="294.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oá x, kỳ họp thứ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0"/>
        </w:rPr>
      </w:pPr>
      <w:r>
        <w:rPr>
          <w:rFonts w:cs="Times New Roman" w:ascii="Times New Roman" w:hAnsi="Times New Roman"/>
          <w:b w:val="false"/>
          <w:bCs w:val="false"/>
          <w:sz w:val="10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</w:rPr>
        <w:t xml:space="preserve"> ngày 02/4/2005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2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9/9/200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ổ chứ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huyện, quận, thị xã, thành phố thuộc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au khi xem xét Tờ trình số 42/TT-UBND ngày 06/7/2005 của UBND tỉnh về việc thành lập Phòng Cô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 báo cáo thẩm tra của Ban Pháp chế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thảo luậ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NGHị: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>: Nhất trí thành lập Phòng Cô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uộc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: UBND tỉnh tổ chức thực hiện Nghị quyết này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</w:t>
      </w:r>
      <w:r>
        <w:rPr>
          <w:rFonts w:cs="Times New Roman" w:ascii="Times New Roman" w:hAnsi="Times New Roman"/>
          <w:sz w:val="28"/>
        </w:rPr>
        <w:t>: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rự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, các ban của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biểu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, nhiệm vụ, quyền hạn của mình theo l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ó trách nhiệm kiểm tra, giám sát việc thực hiện Nghị quyết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Nghị quyết này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 khoá X, kỳ họp thứ 4 thông qua./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                                    chủ tịc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ính phủ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 (Cục kiểm tra VBQPPL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ộ Nội vụ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Tỉnh uỷ(báo cáo),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- CT, PCT UBND tỉnh;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30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0"/>
        </w:rPr>
        <w:t>- Các ban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ND,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UBMTTQVN và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oàn thể chính trị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ND, VP UBND tỉnh; VP </w:t>
      </w:r>
      <w:r>
        <w:rPr>
          <w:rFonts w:cs="Times New Roman" w:ascii="Times New Roman" w:hAnsi="Times New Roman"/>
          <w:sz w:val="20"/>
        </w:rPr>
        <w:t>ĐĐ</w:t>
      </w:r>
      <w:r>
        <w:rPr>
          <w:rFonts w:cs="Times New Roman" w:ascii="Times New Roman" w:hAnsi="Times New Roman"/>
          <w:sz w:val="20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735</wp:posOffset>
                </wp:positionH>
                <wp:positionV relativeFrom="paragraph">
                  <wp:posOffset>34925</wp:posOffset>
                </wp:positionV>
                <wp:extent cx="198374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2.7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sở, ngành liên quan cấp tỉnh;</w:t>
      </w:r>
      <w:r>
        <w:rPr>
          <w:rFonts w:cs="Times New Roman" w:ascii="Times New Roman" w:hAnsi="Times New Roman"/>
          <w:b/>
          <w:sz w:val="26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,UBND các huyện,TP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T.</w:t>
      </w:r>
    </w:p>
    <w:p>
      <w:pPr>
        <w:pStyle w:val="Body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ố:      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  <w:i/>
        </w:rPr>
        <w:tab/>
        <w:t xml:space="preserve">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oá x, kỳ họp thứ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Từ ngày 18/7/2005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ến ngày 20/7/20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  <w:b/>
          <w:bCs/>
        </w:rPr>
        <w:t></w:t>
      </w:r>
      <w:r>
        <w:rPr>
          <w:rFonts w:eastAsia="Wingdings 2" w:cs="Wingdings 2" w:ascii="Wingdings 2" w:hAnsi="Wingdings 2"/>
          <w:b/>
          <w:bCs/>
        </w:rPr>
        <w:t></w:t>
      </w:r>
      <w:r>
        <w:rPr>
          <w:rFonts w:eastAsia="Symbol" w:cs="Symbol" w:ascii="Symbol" w:hAnsi="Symbol"/>
          <w:b/>
          <w:bCs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Hị QUYếT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Về việc thực hiện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Phó Chủ nhiệ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ỷ ban Kiểm tr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ảng uỷ xã,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, thị trấ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0"/>
        </w:rPr>
      </w:pPr>
      <w:r>
        <w:rPr>
          <w:rFonts w:cs="Times New Roman" w:ascii="Times New Roman" w:hAnsi="Times New Roman"/>
          <w:b w:val="false"/>
          <w:bCs w:val="false"/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ĐồNG NHÂN DÂN TỉNH BìNH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48"/>
        </w:rPr>
      </w:pPr>
      <w:r>
        <w:rPr>
          <w:rFonts w:cs="Times New Roman" w:ascii="Times New Roman" w:hAnsi="Times New Roman"/>
          <w:sz w:val="16"/>
          <w:szCs w:val="48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tờ trình số:    /TT-UB ngày    /    /2005 của UBND tỉnh về việ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giữ chức danh Phó Chủ nhiệm Uỷ ban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xã; báo cáo thẩm tra của Ban Pháp chế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và ý kiến thảo luậ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tại kỳ họp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NGHị: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: Nhất trí thông qua tờ trình của UBND tỉnh về việ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ấp phó các chức danh không chuyên trách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ỷ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ổ sung chức danh Phó Chủ nhiệm Uỷ ban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xã vào danh mục chức danh cán bộ không chuyên trách ở xã. </w:t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</w:rPr>
        <w:t>-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ào chức danh Chủ nhiệm Uỷ ban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kiêm nhiệm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Phó Chủ nhiệm Uỷ ban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4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: Giao UBND tỉnh tổ chức thực hiện kể từ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Nghị quyết này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 khoá X, kỳ họp thứ 4 thông qua./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                                    chủ tịc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ính phủ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 (Cục Kiểm tra VBQPP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Tỉnh uỷ(báo cáo),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- CT, PCT UBND tỉnh;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30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0"/>
        </w:rPr>
        <w:t>- Các ban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ND,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TTUBMTTQVN và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oàn thể chính trị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KSND, TA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ác sở, ngành liên quan cấp tỉnh;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ND, VP UBND tỉnh; VP </w:t>
      </w:r>
      <w:r>
        <w:rPr>
          <w:rFonts w:cs="Times New Roman" w:ascii="Times New Roman" w:hAnsi="Times New Roman"/>
          <w:sz w:val="20"/>
        </w:rPr>
        <w:t>ĐĐ</w:t>
      </w:r>
      <w:r>
        <w:rPr>
          <w:rFonts w:cs="Times New Roman" w:ascii="Times New Roman" w:hAnsi="Times New Roman"/>
          <w:sz w:val="20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735</wp:posOffset>
                </wp:positionH>
                <wp:positionV relativeFrom="paragraph">
                  <wp:posOffset>34925</wp:posOffset>
                </wp:positionV>
                <wp:extent cx="198374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2.7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,UBND các huyện,TP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T.</w:t>
      </w:r>
    </w:p>
    <w:p>
      <w:pPr>
        <w:pStyle w:val="Body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10:00Z</dcterms:created>
  <dc:creator>Nghiem Phuong</dc:creator>
  <dc:description/>
  <dc:language>en-US</dc:language>
  <cp:lastModifiedBy>JonMMx 2000</cp:lastModifiedBy>
  <cp:lastPrinted>2005-07-16T21:32:00Z</cp:lastPrinted>
  <dcterms:modified xsi:type="dcterms:W3CDTF">2005-08-03T01:08:00Z</dcterms:modified>
  <cp:revision>45</cp:revision>
  <dc:subject/>
  <dc:title>      héi ®ång nh©n d©n                    céng hoµ x· héi chñ nghÜa viÖt nam</dc:title>
</cp:coreProperties>
</file>