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45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Về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phụ cấ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Phó Chủ nhiệ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ỷ ban Kiểm tr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ng uỷ xã,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ngày 02/4/2005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về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Tờ trình số: 56/TT-UBND ngày 12/7/2005 của UBND tỉnh về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Phó Chủ nhiệm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; Báo cáo thẩm tra của Ban Pháp chế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: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odyText2"/>
        <w:spacing w:before="60" w:after="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: Nhất trí bổ sung chức danh Phó Chủ nhiệm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vào danh mục chức danh cán bộ không chuyên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. </w:t>
      </w:r>
    </w:p>
    <w:p>
      <w:pPr>
        <w:pStyle w:val="BodyText2"/>
        <w:spacing w:before="60" w:after="0"/>
        <w:ind w:firstLine="720"/>
        <w:rPr/>
      </w:pPr>
      <w:r>
        <w:rPr>
          <w:rFonts w:cs="Times New Roman" w:ascii="Times New Roman" w:hAnsi="Times New Roman"/>
        </w:rPr>
        <w:t>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ào chức danh Chủ nhiệm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kiêm nhiệm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Phó Chủ nhiệm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BodyText2"/>
        <w:spacing w:before="60" w:after="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: </w:t>
      </w:r>
      <w:r>
        <w:rPr>
          <w:rFonts w:cs="Times New Roman" w:ascii="Times New Roman" w:hAnsi="Times New Roman"/>
        </w:rPr>
        <w:t>Nghị quyết này có hiệu lực thi hành kể từ ngày 01/8/2005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: UBND tỉnh có trách nhiệm tổ chức thực hiện Nghị quyết này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Ban Pháp chế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, quyền hạn của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iểm tra, giám sát việc thực hiện Nghị quyết.</w:t>
      </w:r>
    </w:p>
    <w:p>
      <w:pPr>
        <w:pStyle w:val="BodyText2"/>
        <w:spacing w:before="60" w:after="0"/>
        <w:ind w:firstLine="720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4 thông qua./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PQH, VPC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Bộ Tài chính, Bộ Nội vụ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, Ban Tổ chức TU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10:00Z</dcterms:created>
  <dc:creator>Nghiem Phuong</dc:creator>
  <dc:description/>
  <dc:language>en-US</dc:language>
  <cp:lastModifiedBy>HDND TINH</cp:lastModifiedBy>
  <cp:lastPrinted>2005-07-11T19:57:00Z</cp:lastPrinted>
  <dcterms:modified xsi:type="dcterms:W3CDTF">2005-08-03T01:09:00Z</dcterms:modified>
  <cp:revision>72</cp:revision>
  <dc:subject/>
  <dc:title>      héi ®ång nh©n d©n                    céng hoµ x· héi chñ nghÜa viÖt nam</dc:title>
</cp:coreProperties>
</file>