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 xml:space="preserve">  </w:t>
        <w:tab/>
        <w:tab/>
        <w:t xml:space="preserve">        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eastAsia="Symbol" w:cs="Symbol" w:ascii="Symbol" w:hAnsi="Symbol"/>
        </w:rPr>
        <w:t>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 xml:space="preserve"> 02 </w:t>
      </w:r>
      <w:r>
        <w:rPr>
          <w:rFonts w:cs="Times New Roman" w:ascii="Times New Roman" w:hAnsi="Times New Roman"/>
          <w:sz w:val="26"/>
        </w:rPr>
        <w:t xml:space="preserve"> 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gày 18 / 5 / 200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Về việc xác nhận kết quả bầu thành viên Th</w:t>
      </w:r>
      <w:r>
        <w:rPr>
          <w:rFonts w:cs="Times New Roman" w:ascii="Times New Roman" w:hAnsi="Times New Roman"/>
          <w:b/>
          <w:bCs/>
          <w:sz w:val="30"/>
        </w:rPr>
        <w:t>ư</w:t>
      </w:r>
      <w:r>
        <w:rPr>
          <w:rFonts w:cs="Times New Roman" w:ascii="Times New Roman" w:hAnsi="Times New Roman"/>
          <w:b/>
          <w:bCs/>
          <w:sz w:val="30"/>
        </w:rPr>
        <w:t>ờng trực H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 xml:space="preserve">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 xml:space="preserve">Bình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>ịnh khoá X, nhiệm kỳ 2004 -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kết quả bầu Chủ tịch, Phó Chủ tịch, Uỷ viê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 tại kỳ họp thứ 1,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>1-</w:t>
      </w:r>
      <w:r>
        <w:rPr>
          <w:rFonts w:cs="Times New Roman" w:ascii="Times New Roman" w:hAnsi="Times New Roman"/>
          <w:sz w:val="30"/>
        </w:rPr>
        <w:t xml:space="preserve"> Xác nhận kết quả bầu thành viê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au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1/ Ông Nguyễn Xuân D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,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ỉnh uỷ, Chủ tịch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IX, trúng cử chức Chủ tịch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2/ Ông Lê Hữu Lộc, Tỉnh uỷ viên, Chánh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phòng Tỉnh uỷ, trúng cử chức Phó Chủ tịch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3/ Ông Nguyễn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Thuấn, Phó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Huyện uỷ Hoài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, trúng cử chức Uỷ viê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X, nhiệm kỳ 2004 - 2009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>2-</w:t>
      </w:r>
      <w:r>
        <w:rPr>
          <w:rFonts w:cs="Times New Roman" w:ascii="Times New Roman" w:hAnsi="Times New Roman"/>
          <w:sz w:val="30"/>
        </w:rPr>
        <w:t xml:space="preserve"> Giao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phòng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và UBND tỉnh hoàn tất thủ tụ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trình Uỷ ba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vụ Quốc hội phê chuẩn theo qu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Nghị quyết này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kỳ họp thứ 1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X, nhiệm kỳ 2004 - 2009 thông qua ngày 18/5/2004./.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CHỦ TỊCH HĐND TỈNH BÌNH ĐỊNH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VTU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MTTQVN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CTU, Sở Nội vụ;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588" w:right="851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35:00Z</dcterms:created>
  <dc:creator>Hoai Phuong</dc:creator>
  <dc:description/>
  <dc:language>en-US</dc:language>
  <cp:lastModifiedBy>xitrum</cp:lastModifiedBy>
  <dcterms:modified xsi:type="dcterms:W3CDTF">2005-04-06T03:31:00Z</dcterms:modified>
  <cp:revision>3</cp:revision>
  <dc:subject/>
  <dc:title>héi ®ång nh©n d©n                      céng hoµ x• héi chñ nghÜa viÖt nam</dc:title>
</cp:coreProperties>
</file>