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</w:t>
      </w:r>
      <w:r>
        <w:rPr>
          <w:rFonts w:cs="Times New Roman" w:ascii="Times New Roman" w:hAnsi="Times New Roman"/>
          <w:sz w:val="26"/>
        </w:rPr>
        <w:t xml:space="preserve">                </w:t>
      </w:r>
      <w:r>
        <w:rPr>
          <w:rFonts w:cs="Times New Roman" w:ascii="Times New Roman" w:hAnsi="Times New Roman"/>
          <w:b/>
          <w:bCs/>
          <w:sz w:val="26"/>
        </w:rPr>
        <w:t xml:space="preserve">CỘNG HÒA XÃ HỘI CHỦ NGHĨA VIỆT NAM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</w:t>
      </w:r>
      <w:r>
        <w:rPr>
          <w:rFonts w:cs="Times New Roman" w:ascii="Times New Roman" w:hAnsi="Times New Roman"/>
          <w:b/>
          <w:bCs/>
          <w:sz w:val="26"/>
        </w:rPr>
        <w:t xml:space="preserve">TỈNH BÌNH ĐỊNH </w:t>
      </w:r>
      <w:r>
        <w:rPr>
          <w:rFonts w:cs="Times New Roman" w:ascii="Times New Roman" w:hAnsi="Times New Roman"/>
          <w:b/>
          <w:bCs/>
        </w:rPr>
        <w:tab/>
        <w:tab/>
        <w:tab/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  <w:sz w:val="16"/>
        </w:rPr>
        <w:t>TL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:  </w:t>
      </w:r>
      <w:r>
        <w:rPr>
          <w:rFonts w:cs="Times New Roman" w:ascii="Times New Roman" w:hAnsi="Times New Roman"/>
          <w:b/>
          <w:bCs/>
          <w:sz w:val="26"/>
        </w:rPr>
        <w:t xml:space="preserve"> 03 </w:t>
      </w:r>
      <w:r>
        <w:rPr>
          <w:rFonts w:cs="Times New Roman" w:ascii="Times New Roman" w:hAnsi="Times New Roman"/>
          <w:sz w:val="26"/>
        </w:rPr>
        <w:t xml:space="preserve"> /NQ-H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ND10</w:t>
        <w:tab/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KHÓA X, KỲ HỌP THỨ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( Ngày 18 / 5 / 2004)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NGHỊ QUYẾ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</w:rPr>
        <w:t xml:space="preserve">Về việc xác nhận kết quả bầu các thành viên UBND tỉnh Bình </w:t>
      </w:r>
      <w:r>
        <w:rPr>
          <w:rFonts w:cs="Times New Roman" w:ascii="Times New Roman" w:hAnsi="Times New Roman"/>
          <w:b/>
          <w:bCs/>
          <w:sz w:val="30"/>
        </w:rPr>
        <w:t>Đ</w:t>
      </w:r>
      <w:r>
        <w:rPr>
          <w:rFonts w:cs="Times New Roman" w:ascii="Times New Roman" w:hAnsi="Times New Roman"/>
          <w:b/>
          <w:bCs/>
          <w:sz w:val="30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nhiệm kỳ 2004 - 2009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 2" w:cs="Wingdings 2" w:ascii="Wingdings 2" w:hAnsi="Wingdings 2"/>
        </w:rPr>
        <w:t>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6"/>
        </w:rPr>
        <w:t xml:space="preserve">HỘI ĐỒNG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cứ Luật Tổ chức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ngày 26/11/2003;</w:t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>C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cứ kết quả bầu Chủ tịch, Phó Chủ tịch, các Uỷ viên UB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hiệm kỳ 2004 - 2009 tại kỳ họp thứ 1,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NGH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>1-</w:t>
      </w:r>
      <w:r>
        <w:rPr>
          <w:rFonts w:cs="Times New Roman" w:ascii="Times New Roman" w:hAnsi="Times New Roman"/>
          <w:sz w:val="30"/>
        </w:rPr>
        <w:t xml:space="preserve"> Xác nhận kết quả bầu các thành viên UB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hiệm kỳ 2004 - 2009 n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sau: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1/ Ông Vũ Hoàng Hà, Phó Bí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ỉnh uỷ, Chủ tịch UBND tỉnh nhiệm kỳ 1999 - 2004, trúng cử chức Chủ tịch UB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2/ Ông Trịnh Hồng Anh, Tỉnh uỷ viên, Phó Chủ tịch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nhiệm kỳ 1999 - 2004, trúng cử chức Phó Chủ tịch UB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3/ Ông Nguyễn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Thiện, Tỉnh uỷ viên, Phó Chủ tịch UBND tỉnh nhiệm kỳ 1999 - 2004, trúng cử chức Phó Chủ tịch UBND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 xml:space="preserve">1.4/ Bà Nguyễn Thị Thanh Bình, Tỉnh uỷ viên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Sở Y tế, trúng cử chức Phó Chủ tịch UBND tỉnh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5/ Ông Chế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, Uỷ viên Ba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ờng vụ Tỉnh uỷ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Công an tỉnh, Uỷ viên UBND tỉnh nhiệm kỳ 1999 - 2004, trúng cử Uỷ viên UBND tỉnh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6/ Ông Hoàng Ngọc Tuyên, Uỷ viên Ban Th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ờng vụ Tỉnh uỷ, Chỉ huy tr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ởng Bộ Chỉ huy Quân sự tỉnh, Uỷ viên UBND tỉnh nhiệm kỳ 1999 - 2004, trúng cử Uỷ viên UBND tỉnh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7/ Ông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Hiệp, Chánh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>n phòng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và UBND tỉnh, Uỷ viên UBND tỉnh nhiệm kỳ 1999 - 2004, trúng cử Uỷ viên UBND tỉnh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 xml:space="preserve">1.8/ Ông Phạm </w:t>
      </w:r>
      <w:r>
        <w:rPr>
          <w:rFonts w:cs="Times New Roman" w:ascii="Times New Roman" w:hAnsi="Times New Roman"/>
          <w:sz w:val="30"/>
        </w:rPr>
        <w:t>Đì</w:t>
      </w:r>
      <w:r>
        <w:rPr>
          <w:rFonts w:cs="Times New Roman" w:ascii="Times New Roman" w:hAnsi="Times New Roman"/>
          <w:sz w:val="30"/>
        </w:rPr>
        <w:t xml:space="preserve">nh Sinh, Tỉnh uỷ viên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ốc Sở Nội vụ, Uỷ viên UBND tỉnh nhiệm kỳ 1999 - 2004, trúng cử Uỷ viên UBND tỉnh nhiệm kỳ 2004 - 2009;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     </w:t>
      </w:r>
      <w:r>
        <w:rPr>
          <w:rFonts w:cs="Times New Roman" w:ascii="Times New Roman" w:hAnsi="Times New Roman"/>
          <w:sz w:val="30"/>
        </w:rPr>
        <w:t>1.9/ Ông Lê V</w:t>
      </w:r>
      <w:r>
        <w:rPr>
          <w:rFonts w:cs="Times New Roman" w:ascii="Times New Roman" w:hAnsi="Times New Roman"/>
          <w:sz w:val="30"/>
        </w:rPr>
        <w:t>ă</w:t>
      </w:r>
      <w:r>
        <w:rPr>
          <w:rFonts w:cs="Times New Roman" w:ascii="Times New Roman" w:hAnsi="Times New Roman"/>
          <w:sz w:val="30"/>
        </w:rPr>
        <w:t xml:space="preserve">n Tâm, Tỉnh uỷ viên, Giám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ốc Sở Kế hoạch và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>, Uỷ viên UBND tỉnh nhiệm kỳ 1999 - 2004, trúng cử Uỷ viên UBND tỉnh nhiệm kỳ 2004 - 2009.</w:t>
      </w:r>
    </w:p>
    <w:p>
      <w:pPr>
        <w:pStyle w:val="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b/>
          <w:bCs/>
          <w:sz w:val="30"/>
        </w:rPr>
        <w:t>2-</w:t>
      </w:r>
      <w:r>
        <w:rPr>
          <w:rFonts w:cs="Times New Roman" w:ascii="Times New Roman" w:hAnsi="Times New Roman"/>
          <w:sz w:val="30"/>
        </w:rPr>
        <w:t xml:space="preserve"> Giao UBND tỉnh hoàn tất thủ tục trình Thủ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ớng Chính phủ phê chuẩn theo qui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ịnh của pháp luật.</w:t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/>
      </w:pPr>
      <w:r>
        <w:rPr>
          <w:rFonts w:cs="Times New Roman" w:ascii="Times New Roman" w:hAnsi="Times New Roman"/>
          <w:sz w:val="30"/>
        </w:rPr>
        <w:t xml:space="preserve">Nghị quyết này </w:t>
      </w:r>
      <w:r>
        <w:rPr>
          <w:rFonts w:cs="Times New Roman" w:ascii="Times New Roman" w:hAnsi="Times New Roman"/>
          <w:sz w:val="30"/>
        </w:rPr>
        <w:t>đã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30"/>
        </w:rPr>
        <w:t>đư</w:t>
      </w:r>
      <w:r>
        <w:rPr>
          <w:rFonts w:cs="Times New Roman" w:ascii="Times New Roman" w:hAnsi="Times New Roman"/>
          <w:sz w:val="30"/>
        </w:rPr>
        <w:t>ợc kỳ họp thứ 1 H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ND tỉnh khoá X, nhiệm kỳ 2004 - 2009 thông qua ngày 18/5/2004./.</w:t>
        <w:tab/>
        <w:tab/>
      </w:r>
    </w:p>
    <w:p>
      <w:pPr>
        <w:pStyle w:val="Normal"/>
        <w:ind w:firstLine="852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ind w:firstLine="8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CHỦ TỊCH HĐND TỈNH BÌNH ĐỊN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TVQH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hính phủ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Nội vụ (báo cáo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ộ T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pháp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VTU (báo cáo)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ND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UBMTTQVN tỉnh;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an TCTU, Sở Nội vụ;</w:t>
        <w:tab/>
        <w:tab/>
        <w:tab/>
        <w:tab/>
        <w:t xml:space="preserve">   </w:t>
        <w:tab/>
        <w:t xml:space="preserve">         </w:t>
      </w:r>
      <w:r>
        <w:rPr>
          <w:rFonts w:cs="Times New Roman" w:ascii="Times New Roman" w:hAnsi="Times New Roman"/>
          <w:b/>
          <w:bCs/>
        </w:rPr>
        <w:t>Nguyễn Xuân D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- Các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i biểu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VP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&amp;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.</w:t>
        <w:tab/>
        <w:tab/>
        <w:tab/>
        <w:tab/>
        <w:tab/>
        <w:t xml:space="preserve">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.VnTimeH" w:hAnsi=".VnTimeH" w:cs=".VnTimeH"/>
          <w:b/>
          <w:b/>
          <w:bCs/>
          <w:sz w:val="26"/>
        </w:rPr>
      </w:pPr>
      <w:r>
        <w:rPr>
          <w:rFonts w:cs=".VnTimeH" w:ascii=".VnTimeH" w:hAnsi=".VnTimeH"/>
          <w:b/>
          <w:bCs/>
          <w:sz w:val="26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1:36:00Z</dcterms:created>
  <dc:creator>Hoai Phuong</dc:creator>
  <dc:description/>
  <dc:language>en-US</dc:language>
  <cp:lastModifiedBy>xitrum</cp:lastModifiedBy>
  <dcterms:modified xsi:type="dcterms:W3CDTF">2005-04-06T03:34:00Z</dcterms:modified>
  <cp:revision>3</cp:revision>
  <dc:subject/>
  <dc:title>héi ®ång nh©n d©n                     céng hoµ x• héi chñ nghÜa viÖt nam</dc:title>
</cp:coreProperties>
</file>