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HỘI ĐỒNG NHÂN DÂN </w:t>
      </w:r>
      <w:r>
        <w:rPr>
          <w:rFonts w:cs="Times New Roman" w:ascii="Times New Roman" w:hAnsi="Times New Roman"/>
          <w:sz w:val="26"/>
        </w:rPr>
        <w:t xml:space="preserve">                </w:t>
      </w:r>
      <w:r>
        <w:rPr>
          <w:rFonts w:cs="Times New Roman" w:ascii="Times New Roman" w:hAnsi="Times New Roman"/>
          <w:b/>
          <w:bCs/>
          <w:sz w:val="26"/>
        </w:rPr>
        <w:t xml:space="preserve">CỘNG HÒA XÃ HỘI CHỦ NGHĨA VIỆT NA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</w:rPr>
        <w:t xml:space="preserve">TỈNH BÌNH ĐỊNH </w:t>
      </w:r>
      <w:r>
        <w:rPr>
          <w:rFonts w:cs="Times New Roman" w:ascii="Times New Roman" w:hAnsi="Times New Roman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  <w:sz w:val="16"/>
        </w:rPr>
        <w:t>TL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bCs/>
          <w:sz w:val="26"/>
        </w:rPr>
        <w:t xml:space="preserve">  04 </w:t>
      </w:r>
      <w:r>
        <w:rPr>
          <w:rFonts w:cs="Times New Roman" w:ascii="Times New Roman" w:hAnsi="Times New Roman"/>
          <w:sz w:val="26"/>
        </w:rPr>
        <w:t xml:space="preserve"> /NQ-H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ND10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ỘI ĐỒNG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HÓA X, KỲ HỌP THỨ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Ngày 18 / 5 / 2004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NGHỊ QUYẾ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</w:rPr>
        <w:t>Về việc xác nhận kết quả bầu các thành viên các ban H</w:t>
      </w:r>
      <w:r>
        <w:rPr>
          <w:rFonts w:cs="Times New Roman" w:ascii="Times New Roman" w:hAnsi="Times New Roman"/>
          <w:b/>
          <w:bCs/>
          <w:sz w:val="30"/>
        </w:rPr>
        <w:t>Đ</w:t>
      </w:r>
      <w:r>
        <w:rPr>
          <w:rFonts w:cs="Times New Roman" w:ascii="Times New Roman" w:hAnsi="Times New Roman"/>
          <w:b/>
          <w:bCs/>
          <w:sz w:val="30"/>
        </w:rPr>
        <w:t xml:space="preserve">ND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</w:rPr>
        <w:t xml:space="preserve">Bình </w:t>
      </w:r>
      <w:r>
        <w:rPr>
          <w:rFonts w:cs="Times New Roman" w:ascii="Times New Roman" w:hAnsi="Times New Roman"/>
          <w:b/>
          <w:bCs/>
          <w:sz w:val="30"/>
        </w:rPr>
        <w:t>Đ</w:t>
      </w:r>
      <w:r>
        <w:rPr>
          <w:rFonts w:cs="Times New Roman" w:ascii="Times New Roman" w:hAnsi="Times New Roman"/>
          <w:b/>
          <w:bCs/>
          <w:sz w:val="30"/>
        </w:rPr>
        <w:t>ịnh khoá X, nhiệm kỳ 2004 - 200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 2" w:cs="Wingdings 2" w:ascii="Wingdings 2" w:hAnsi="Wingdings 2"/>
        </w:rPr>
        <w:t>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HỘI ĐỒNG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C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 cứ Luật Tổ chức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ND và UBND ngày 26/11/2003;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C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 cứ kết quả bầu các thành viên các ban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ND tỉnh Bì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khoá X, nhiệm kỳ 2004 - 2009 tại kỳ họp thứ 1,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QUYẾT NGH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Xác nhận kết quả bầu các thành viên các ban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ND tỉnh Bì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khoá X, nhiệm kỳ 2004 - 2009 n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sau: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</w:rPr>
        <w:t xml:space="preserve">I- </w:t>
      </w:r>
      <w:r>
        <w:rPr>
          <w:rFonts w:cs="Times New Roman" w:ascii="Times New Roman" w:hAnsi="Times New Roman"/>
          <w:b/>
          <w:bCs/>
          <w:i/>
          <w:iCs/>
          <w:sz w:val="30"/>
          <w:u w:val="single"/>
        </w:rPr>
        <w:t>Ban Kinh tế và Ngân sách H</w:t>
      </w:r>
      <w:r>
        <w:rPr>
          <w:rFonts w:cs="Times New Roman" w:ascii="Times New Roman" w:hAnsi="Times New Roman"/>
          <w:b/>
          <w:bCs/>
          <w:i/>
          <w:iCs/>
          <w:sz w:val="30"/>
          <w:u w:val="single"/>
        </w:rPr>
        <w:t>Đ</w:t>
      </w:r>
      <w:r>
        <w:rPr>
          <w:rFonts w:cs="Times New Roman" w:ascii="Times New Roman" w:hAnsi="Times New Roman"/>
          <w:b/>
          <w:bCs/>
          <w:i/>
          <w:iCs/>
          <w:sz w:val="30"/>
          <w:u w:val="single"/>
        </w:rPr>
        <w:t>ND tỉnh</w:t>
      </w:r>
      <w:r>
        <w:rPr>
          <w:rFonts w:cs="Times New Roman" w:ascii="Times New Roman" w:hAnsi="Times New Roman"/>
          <w:b/>
          <w:bCs/>
          <w:i/>
          <w:iCs/>
          <w:sz w:val="30"/>
        </w:rPr>
        <w:t>: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1- Ông Hồ V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 Phúc, Uỷ viên Ban T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ờng vụ Tỉnh uỷ,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ởng ban - Ban Dân vận Tỉnh uỷ, trúng cử chức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ởng ban;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2- Ông Nguyễ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ức Kính, PCT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ND huyện Tuy P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ớc, trúng cử chức Phó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ởng ban;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3- Ông Võ Nhật Tịnh, Chủ tịch UBND huyện Hoài Nh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>n, trúng cử thành viên;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4- Ông Lê Minh Tuấn, Bí t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Huyện uỷ Phù Mỹ, trúng cử thành viên;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5- Ông Lê Hữu C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, Chủ tịch UBND huyện An Nh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>n, trúng cử thành viên;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6- Ông Huỳnh V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 Tân, Bí t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Huyện uỷ Tây S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>n, trúng cử thành viên;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7- Ông Lê Minh Nghĩa, PCT Liên hiệp các Hội KHKT tỉnh, trúng cử thành viên;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8- Ông Lê Thanh Long, Giám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ốc Công ty Cổ phần xây lắp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iện Tuy P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ớc, trúng cử thành viên;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9- Ông Bùi V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 D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, Tỉnh uỷ viên, Chủ tịch UBND huyện Hoài Ân, trúng cử thành viên.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</w:rPr>
        <w:t xml:space="preserve">II- </w:t>
      </w:r>
      <w:r>
        <w:rPr>
          <w:rFonts w:cs="Times New Roman" w:ascii="Times New Roman" w:hAnsi="Times New Roman"/>
          <w:b/>
          <w:bCs/>
          <w:i/>
          <w:iCs/>
          <w:sz w:val="30"/>
          <w:u w:val="single"/>
        </w:rPr>
        <w:t>Ban V</w:t>
      </w:r>
      <w:r>
        <w:rPr>
          <w:rFonts w:cs="Times New Roman" w:ascii="Times New Roman" w:hAnsi="Times New Roman"/>
          <w:b/>
          <w:bCs/>
          <w:i/>
          <w:iCs/>
          <w:sz w:val="30"/>
          <w:u w:val="single"/>
        </w:rPr>
        <w:t>ă</w:t>
      </w:r>
      <w:r>
        <w:rPr>
          <w:rFonts w:cs="Times New Roman" w:ascii="Times New Roman" w:hAnsi="Times New Roman"/>
          <w:b/>
          <w:bCs/>
          <w:i/>
          <w:iCs/>
          <w:sz w:val="30"/>
          <w:u w:val="single"/>
        </w:rPr>
        <w:t>n hoá - Xã hội H</w:t>
      </w:r>
      <w:r>
        <w:rPr>
          <w:rFonts w:cs="Times New Roman" w:ascii="Times New Roman" w:hAnsi="Times New Roman"/>
          <w:b/>
          <w:bCs/>
          <w:i/>
          <w:iCs/>
          <w:sz w:val="30"/>
          <w:u w:val="single"/>
        </w:rPr>
        <w:t>Đ</w:t>
      </w:r>
      <w:r>
        <w:rPr>
          <w:rFonts w:cs="Times New Roman" w:ascii="Times New Roman" w:hAnsi="Times New Roman"/>
          <w:b/>
          <w:bCs/>
          <w:i/>
          <w:iCs/>
          <w:sz w:val="30"/>
          <w:u w:val="single"/>
        </w:rPr>
        <w:t>ND tỉnh</w:t>
      </w:r>
      <w:r>
        <w:rPr>
          <w:rFonts w:cs="Times New Roman" w:ascii="Times New Roman" w:hAnsi="Times New Roman"/>
          <w:b/>
          <w:bCs/>
          <w:i/>
          <w:iCs/>
          <w:sz w:val="30"/>
        </w:rPr>
        <w:t>: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1- Ông Trần Hữu Hạnh, Chủ tịch UBND huyện Phù Cát, trúng cử chức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ởng ban;    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2- Ông Nguyễn Bá Trà, Phó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ởng ban, Ban Tuyên giáo Tỉnh uỷ, trúng cử chức Phó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ởng ban;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3- Bà Nguyễn Thị Thanh Hoà, Giáo viên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ờng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ại học Quy Nh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>n, trúng cử thành viên;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4- Bà Nguyễn Thanh Thuỵ, Uỷ viên Ban T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ờng vụ, Chánh V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n phòng Hội Liên hiệp Phụ nữ tỉnh, trúng cử thành viên; 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5- Ông Nguyễn Thái Quang, Hiệu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ởng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ờng PTTH Xuân Diệu Tuy P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ớc, trúng cử thành viên;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6- Bà Trần Thị Huyền Trang, Phó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ởng phòng, Phòng quản lý nghiệp vụ Sở V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 hoá - Thông tin, trúng cử thành viên;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7- Ông Mai Thanh Thắng, Tỉnh uỷ viên, Bí t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Huyện uỷ Tuy P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ớc, trúng cử  thành viên;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8- Ông Huỳnh Thanh Xuân, Bí t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oàn TNCSHCM tỉnh, trúng cử thành viên;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9- Bà Phạm Thị Oanh, Bác sĩ chuyên khoa cấp I, Bệnh việ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a khoa tỉnh, trúng cử thành viên.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</w:rPr>
        <w:t xml:space="preserve">III- </w:t>
      </w:r>
      <w:r>
        <w:rPr>
          <w:rFonts w:cs="Times New Roman" w:ascii="Times New Roman" w:hAnsi="Times New Roman"/>
          <w:b/>
          <w:bCs/>
          <w:i/>
          <w:iCs/>
          <w:sz w:val="30"/>
          <w:u w:val="single"/>
        </w:rPr>
        <w:t>Ban Pháp chế H</w:t>
      </w:r>
      <w:r>
        <w:rPr>
          <w:rFonts w:cs="Times New Roman" w:ascii="Times New Roman" w:hAnsi="Times New Roman"/>
          <w:b/>
          <w:bCs/>
          <w:i/>
          <w:iCs/>
          <w:sz w:val="30"/>
          <w:u w:val="single"/>
        </w:rPr>
        <w:t>Đ</w:t>
      </w:r>
      <w:r>
        <w:rPr>
          <w:rFonts w:cs="Times New Roman" w:ascii="Times New Roman" w:hAnsi="Times New Roman"/>
          <w:b/>
          <w:bCs/>
          <w:i/>
          <w:iCs/>
          <w:sz w:val="30"/>
          <w:u w:val="single"/>
        </w:rPr>
        <w:t>ND tỉnh</w:t>
      </w:r>
      <w:r>
        <w:rPr>
          <w:rFonts w:cs="Times New Roman" w:ascii="Times New Roman" w:hAnsi="Times New Roman"/>
          <w:b/>
          <w:bCs/>
          <w:i/>
          <w:iCs/>
          <w:sz w:val="30"/>
        </w:rPr>
        <w:t xml:space="preserve">: 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1- Ông Hoàng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ồng, Phó Chủ tịch t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ờng trực Uỷ ban Mặt trận TQVN tỉnh, trúng cử chức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ởng ban;   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2- Ông Võ Công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oàn, Tỉnh uỷ viên, Phó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ởng ban, Ban Tổ chức Tỉnh uỷ, trúng cử chức Phó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ởng ban;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3- Ông Nguyễn Ngọc Trợ, Tỉnh uỷ viên, Chủ tịch Liê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oàn Lao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ộng tỉnh, trúng cử thành viên;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4- Ông Trần Kim Hùng, Tỉnh uỷ viên, Phó Chủ nhiệm Uỷ ban Kiểm tra Tỉnh uỷ, trúng cử thành viên;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5- Ông Tr</w:t>
      </w:r>
      <w:r>
        <w:rPr>
          <w:rFonts w:cs="Times New Roman" w:ascii="Times New Roman" w:hAnsi="Times New Roman"/>
          <w:sz w:val="30"/>
        </w:rPr>
        <w:t>ươ</w:t>
      </w:r>
      <w:r>
        <w:rPr>
          <w:rFonts w:cs="Times New Roman" w:ascii="Times New Roman" w:hAnsi="Times New Roman"/>
          <w:sz w:val="30"/>
        </w:rPr>
        <w:t xml:space="preserve">ng </w:t>
      </w:r>
      <w:r>
        <w:rPr>
          <w:rFonts w:cs="Times New Roman" w:ascii="Times New Roman" w:hAnsi="Times New Roman"/>
          <w:sz w:val="30"/>
        </w:rPr>
        <w:t>Đì</w:t>
      </w:r>
      <w:r>
        <w:rPr>
          <w:rFonts w:cs="Times New Roman" w:ascii="Times New Roman" w:hAnsi="Times New Roman"/>
          <w:sz w:val="30"/>
        </w:rPr>
        <w:t>nh Tân, Tỉnh uỷ viên, Bí t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Huyện uỷ huyện An Nh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>n, trúng cử thành viên;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6- Ông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ặng Ngọc An, Phó Bí t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t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ờng trực Huyện uỷ Phù Cát, trúng cử thành viên;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7- Bà Trần Thị Minh Thâm, Phó Chủ tịch Hội Liên hiệp Phụ nữ huyện Tuy P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ớc, trúng cử thành viên.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</w:rPr>
        <w:t xml:space="preserve">IV- </w:t>
      </w:r>
      <w:r>
        <w:rPr>
          <w:rFonts w:cs="Times New Roman" w:ascii="Times New Roman" w:hAnsi="Times New Roman"/>
          <w:b/>
          <w:bCs/>
          <w:i/>
          <w:iCs/>
          <w:sz w:val="30"/>
          <w:u w:val="single"/>
        </w:rPr>
        <w:t>Ban Dân tộc H</w:t>
      </w:r>
      <w:r>
        <w:rPr>
          <w:rFonts w:cs="Times New Roman" w:ascii="Times New Roman" w:hAnsi="Times New Roman"/>
          <w:b/>
          <w:bCs/>
          <w:i/>
          <w:iCs/>
          <w:sz w:val="30"/>
          <w:u w:val="single"/>
        </w:rPr>
        <w:t>Đ</w:t>
      </w:r>
      <w:r>
        <w:rPr>
          <w:rFonts w:cs="Times New Roman" w:ascii="Times New Roman" w:hAnsi="Times New Roman"/>
          <w:b/>
          <w:bCs/>
          <w:i/>
          <w:iCs/>
          <w:sz w:val="30"/>
          <w:u w:val="single"/>
        </w:rPr>
        <w:t>ND tỉnh</w:t>
      </w:r>
      <w:r>
        <w:rPr>
          <w:rFonts w:cs="Times New Roman" w:ascii="Times New Roman" w:hAnsi="Times New Roman"/>
          <w:b/>
          <w:bCs/>
          <w:i/>
          <w:iCs/>
          <w:sz w:val="30"/>
        </w:rPr>
        <w:t>: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1- Ông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inh Hồ, Phó Bí t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t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ờng trực Huyện uỷ Vĩnh Thạnh, trúng cử chức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ởng ban;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2- Ông Nguyễn Công Tánh, Chủ tịch Hội Nông dân VN tỉnh, trúng cử chức Phó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ởng ban;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3- Ông Lê Thanh Những, Tỉnh uỷ viên, Bí t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Huyện uỷ Vân Canh, trúng cử thành viên;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4- Ông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inh V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 Beo, Uỷ viên Ban T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ờng vụ Huyện uỷ,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ởng Công an huyện An Lão, trúng cử thành viên;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5- Ông Trần Công Sý,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ởng ban, Ban Quản lý Dự án di dân và tái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c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hồ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Bình.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Nghị quyết này </w:t>
      </w:r>
      <w:r>
        <w:rPr>
          <w:rFonts w:cs="Times New Roman" w:ascii="Times New Roman" w:hAnsi="Times New Roman"/>
          <w:sz w:val="30"/>
        </w:rPr>
        <w:t>đã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>ợc kỳ họp thứ 1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ND tỉnh khoá X, nhiệm kỳ 2004 - 2009 thông qua ngày 18/5/2004./.</w:t>
        <w:tab/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</w:rPr>
        <w:t xml:space="preserve">CHỦ TỊCH HĐND TỈNH BÌNH ĐỊNH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</w:rPr>
        <w:t>i nhận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TVQH (báo cáo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hính phủ (báo 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Bộ T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pháp (báo cáo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an TVTI (báo cáo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MTTQVN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ác ban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an TCTU, Sở Nội vụ;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Nguyễn Xuân D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Các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i biểu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VP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&amp;UBND tỉnh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.</w:t>
        <w:tab/>
        <w:tab/>
        <w:tab/>
        <w:tab/>
        <w:tab/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1:38:00Z</dcterms:created>
  <dc:creator>Hoai Phuong</dc:creator>
  <dc:description/>
  <dc:language>en-US</dc:language>
  <cp:lastModifiedBy>Hoai Phuong</cp:lastModifiedBy>
  <dcterms:modified xsi:type="dcterms:W3CDTF">2005-04-06T03:37:00Z</dcterms:modified>
  <cp:revision>2</cp:revision>
  <dc:subject/>
  <dc:title>héi ®ång nh©n d©n                     céng hoµ x• héi chñ nghÜa viÖt nam</dc:title>
</cp:coreProperties>
</file>