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08</w:t>
      </w:r>
      <w:r>
        <w:rPr>
          <w:rFonts w:cs="Times New Roman" w:ascii="Times New Roman" w:hAnsi="Times New Roman"/>
          <w:sz w:val="26"/>
        </w:rPr>
        <w:t xml:space="preserve"> /2004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              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2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</w:rPr>
        <w:t xml:space="preserve">(Từ ngày 14/7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7/2004)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Heading1"/>
        <w:rPr>
          <w:sz w:val="32"/>
        </w:rPr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Về Danh mục công trình xây dựng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chỉnh, bổ sung kế hoạc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phát triển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 xml:space="preserve">Sau khi xem xét Tờ trình số 33/TT-UB ngày 05/7/2004 của UBND tỉnh về việc báo cáo Danh mục quy hoạch -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danh mụ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và ý kiến thảo luậ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1-</w:t>
      </w:r>
      <w:r>
        <w:rPr>
          <w:rFonts w:cs="Times New Roman" w:ascii="Times New Roman" w:hAnsi="Times New Roman"/>
        </w:rPr>
        <w:t xml:space="preserve"> Nhất trí thông qua Danh mục công trì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(có danh mục cụ thể kèm theo)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</w:rPr>
        <w:t xml:space="preserve"> Giao UBND tỉnh tổ chức triển khai thực hiện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Ban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iểm tra, giám sát việc thực hiện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2 thông qua ngày16/7/2004./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>CHỦ TỊCH HĐND TỈNH BÌNH ĐỊNH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Bộ Kế hoạch và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(b/c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à án ND tỉnh, Viện KS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UBMTTQVN tỉnh,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và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9" w:leader="none"/>
      </w:tabs>
      <w:jc w:val="center"/>
      <w:outlineLvl w:val="0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25:00Z</dcterms:created>
  <dc:creator>Nghiem Phuong</dc:creator>
  <dc:description/>
  <dc:language>en-US</dc:language>
  <cp:lastModifiedBy>xitrum</cp:lastModifiedBy>
  <cp:lastPrinted>2004-07-20T15:02:00Z</cp:lastPrinted>
  <dcterms:modified xsi:type="dcterms:W3CDTF">2005-04-06T04:49:00Z</dcterms:modified>
  <cp:revision>14</cp:revision>
  <dc:subject/>
  <dc:title>héi ®ång nh©n d©n                      céng hoµ x· héi chñ nghÜa viÖt nam</dc:title>
</cp:coreProperties>
</file>