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>11</w:t>
      </w:r>
      <w:r>
        <w:rPr>
          <w:rFonts w:cs="Times New Roman" w:ascii="Times New Roman" w:hAnsi="Times New Roman"/>
          <w:sz w:val="26"/>
        </w:rPr>
        <w:t xml:space="preserve"> /2004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 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hông qu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ề án Quy hoạch tổng thể phát triển,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hu kinh tế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Hội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Xét Tờ trình số 38/TT-UB ngày 12/7/2004 của UB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tổng thể phát tri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phát triể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Nhất trí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tổng thể phát tri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phát triể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20 (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 kèm theo)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Giao UBND tỉnh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và triển khai tổ chứ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iểm tra, giám sát việc tổ chức thực hiện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 16/7/2004./.</w:t>
        <w:tab/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>CHỦ TỊCH HĐND TỈNH BÌNH ĐỊNH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Bộ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(b/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 tỉnh, Viện KS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42:00Z</dcterms:created>
  <dc:creator>Hoai Phuong</dc:creator>
  <dc:description/>
  <dc:language>en-US</dc:language>
  <cp:lastModifiedBy>xitrum</cp:lastModifiedBy>
  <dcterms:modified xsi:type="dcterms:W3CDTF">2005-04-06T05:15:00Z</dcterms:modified>
  <cp:revision>2</cp:revision>
  <dc:subject/>
  <dc:title>héi ®ång nh©n d©n                      céng hoµ x• héi chñ nghÜa viÖt nam</dc:title>
</cp:coreProperties>
</file>