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9" w:leader="none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HỘI ĐỒNG NHÂN DÂN </w:t>
      </w: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</w:rPr>
        <w:t xml:space="preserve">CỘNG HÒA XÃ HỘI CHỦ NGHĨA VIỆT NAM </w:t>
      </w:r>
    </w:p>
    <w:p>
      <w:pPr>
        <w:pStyle w:val="Normal"/>
        <w:tabs>
          <w:tab w:val="clear" w:pos="720"/>
          <w:tab w:val="left" w:pos="2059" w:leader="none"/>
        </w:tabs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</w:rPr>
        <w:t xml:space="preserve">TỈNH BÌNH ĐỊNH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tabs>
          <w:tab w:val="clear" w:pos="720"/>
          <w:tab w:val="left" w:pos="2059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16"/>
        </w:rPr>
        <w:t>TL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20"/>
          <w:tab w:val="left" w:pos="2059" w:leader="none"/>
        </w:tabs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 w:ascii="Times New Roman" w:hAnsi="Times New Roman"/>
        </w:rPr>
        <w:t xml:space="preserve"> /2004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10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2059" w:leader="none"/>
        </w:tabs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2059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 xml:space="preserve">              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ỘI ĐỒNG NHÂN DÂN TỈNH BÌNH ĐỊNH  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HÓA X, KỲ HỌP THỨ 2 </w:t>
      </w:r>
    </w:p>
    <w:p>
      <w:pPr>
        <w:pStyle w:val="Normal"/>
        <w:tabs>
          <w:tab w:val="clear" w:pos="720"/>
          <w:tab w:val="left" w:pos="2059" w:leader="none"/>
        </w:tabs>
        <w:jc w:val="center"/>
        <w:rPr/>
      </w:pPr>
      <w:r>
        <w:rPr>
          <w:rFonts w:cs="Times New Roman" w:ascii="Times New Roman" w:hAnsi="Times New Roman"/>
        </w:rPr>
        <w:t xml:space="preserve">(Từ ngày 14/7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16/7/2004)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32"/>
        </w:rPr>
      </w:pPr>
      <w:r>
        <w:rPr/>
        <w:t xml:space="preserve">NGHỊ QUYẾT </w:t>
      </w:r>
    </w:p>
    <w:p>
      <w:pPr>
        <w:pStyle w:val="Normal"/>
        <w:tabs>
          <w:tab w:val="clear" w:pos="720"/>
          <w:tab w:val="left" w:pos="2059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Về việc sử dụng nguồn thu v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ợt vốn cấp quyền sử dụ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ất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 2004</w:t>
      </w:r>
    </w:p>
    <w:p>
      <w:pPr>
        <w:pStyle w:val="Normal"/>
        <w:tabs>
          <w:tab w:val="clear" w:pos="720"/>
          <w:tab w:val="left" w:pos="2059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và phân kỳ bố trí vốn cho cụm công nghiệp Nh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>n Bình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 2" w:cs="Wingdings 2" w:ascii="Wingdings 2" w:hAnsi="Wingdings 2"/>
        </w:rPr>
        <w:t></w:t>
      </w:r>
      <w:r>
        <w:rPr>
          <w:rFonts w:eastAsia="Symbol" w:cs="Symbol" w:ascii="Symbol" w:hAnsi="Symbol"/>
        </w:rPr>
        <w:t>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HỘI ĐỒNG NHÂN DÂN TỈNH BÌNH ĐỊNH  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20"/>
          <w:tab w:val="left" w:pos="2059" w:leader="none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</w:rPr>
        <w:t>Sau khi xem xét Tờ trình số 35/UB-TC ngày 9/7/2004 của UBND tỉnh về việc xi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sử dụng nguồn thu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vốn cấp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và phân kỳ bố trí vốn cho cụm công nghiệp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ình; Báo cáo thẩm tra của Ban Kinh tế và Ngân sá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à ý kiến thảo luận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ại kỳ họp,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 xml:space="preserve">QUYẾT NGHỊ 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  <w:b/>
          <w:bCs/>
        </w:rPr>
        <w:t>I-</w:t>
      </w:r>
      <w:r>
        <w:rPr>
          <w:rFonts w:cs="Times New Roman" w:ascii="Times New Roman" w:hAnsi="Times New Roman"/>
        </w:rPr>
        <w:t xml:space="preserve"> Nhất trí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o phép UBND tỉnh sử dụng nguồn thu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dự toán vốn cấp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ủ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của ngân sách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cho các nội dung sau: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</w:rPr>
        <w:t xml:space="preserve">1- Trả nợ vay tồn ngân kho b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ạn;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</w:rPr>
        <w:t xml:space="preserve">2- Trả nợ các công trình xây dựng hạ tầng từ nguồn vay của Quỹ hỗ trợ phát triển,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ạn trả nợ;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</w:rPr>
        <w:t>3- Trả nợ tiền mua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ê tông hoá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giao thông nông thôn;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Chi mua tàu tuần tra cứu hộ, cứu nạn;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</w:rPr>
        <w:t xml:space="preserve">5-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 giải phóng mặt bằng, xây dựng hạ tầng các khu công nghiệp, các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các khoả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ạm ứng ngân sách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n bù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 có nguồn quyết toán;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</w:rPr>
        <w:t>6- Chi bù hụt nguồ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do thu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thuế nhập khẩ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</w:rPr>
        <w:t xml:space="preserve">7- Nâng cấp Bá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;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</w:rPr>
        <w:t xml:space="preserve">8- Bổ sung vốn ch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Xuân Diệu và một số mục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ấp bách khác.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  <w:b/>
          <w:bCs/>
        </w:rPr>
        <w:t>II-</w:t>
      </w:r>
      <w:r>
        <w:rPr>
          <w:rFonts w:cs="Times New Roman" w:ascii="Times New Roman" w:hAnsi="Times New Roman"/>
        </w:rPr>
        <w:t xml:space="preserve"> Nhất trí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ố trí vốn và phân k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ốn h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ho cụm công nghiệp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ình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ro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</w:rPr>
        <w:t>-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:</w:t>
        <w:tab/>
        <w:t xml:space="preserve">5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   + lãi vay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</w:rPr>
        <w:t>-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:</w:t>
        <w:tab/>
        <w:t xml:space="preserve">6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   + lãi vay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</w:rPr>
        <w:t>-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:</w:t>
        <w:tab/>
        <w:t xml:space="preserve">6,5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 + lãi vay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  <w:b/>
          <w:bCs/>
        </w:rPr>
        <w:t>III-</w:t>
      </w:r>
      <w:r>
        <w:rPr>
          <w:rFonts w:cs="Times New Roman" w:ascii="Times New Roman" w:hAnsi="Times New Roman"/>
        </w:rPr>
        <w:t xml:space="preserve"> Giao UBND tỉnh thống nhất vớ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iển khai thực hiện cụ thể và báo cáo với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ại kỳ họp gần nhất.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  <w:b/>
          <w:bCs/>
        </w:rPr>
        <w:t>IV-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các Ban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kiểm tra, giám sát việc tổ chức thực hiện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chặt chẽ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</w:rPr>
        <w:t xml:space="preserve">Nghị quyết nà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oá X, kỳ họp thứ 2 thông qua ngày16/7/2004./.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</w:t>
        <w:tab/>
        <w:t xml:space="preserve">     CHỦ TỊCH HĐND TỈNH BÌNH ĐỊNH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: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TVQH (báo cáo);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hính phủ (báo cáo)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Bộ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pháp (báo cáo);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ộ Tài chính (báo cáo)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 Bộ Kế hoạch và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ầu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(b/c)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Ban T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ờng vụ Tỉnh uỷ (báo cáo)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;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oà án ND tỉnh, Viện KSND tỉnh;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ác Ban của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bCs/>
        </w:rPr>
        <w:t>Nguyễn Xuân D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i biểu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 UBMTTQVN tỉnh,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oàn thể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và các sở, ban, ngành;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, UBND các huyện, thành phố;</w:t>
        <w:tab/>
        <w:tab/>
        <w:tab/>
        <w:tab/>
        <w:tab/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VP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&amp;UBND tỉnh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.</w:t>
      </w:r>
    </w:p>
    <w:p>
      <w:pPr>
        <w:pStyle w:val="Normal"/>
        <w:tabs>
          <w:tab w:val="clear" w:pos="720"/>
          <w:tab w:val="left" w:pos="0" w:leader="none"/>
        </w:tabs>
        <w:ind w:firstLine="8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1588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59" w:leader="none"/>
      </w:tabs>
      <w:jc w:val="center"/>
      <w:outlineLvl w:val="0"/>
    </w:pPr>
    <w:rPr>
      <w:rFonts w:ascii="Times New Roman" w:hAnsi="Times New Roman" w:cs="Times New Roman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59" w:leader="none"/>
      </w:tabs>
      <w:jc w:val="center"/>
      <w:outlineLvl w:val="1"/>
    </w:pPr>
    <w:rPr>
      <w:rFonts w:ascii="Times New Roman" w:hAnsi="Times New Roman" w:cs="Times New Roman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59" w:leader="none"/>
      </w:tabs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6:59:00Z</dcterms:created>
  <dc:creator>Nghiem Phuong</dc:creator>
  <dc:description/>
  <dc:language>en-US</dc:language>
  <cp:lastModifiedBy>xitrum</cp:lastModifiedBy>
  <cp:lastPrinted>2004-07-21T16:33:00Z</cp:lastPrinted>
  <dcterms:modified xsi:type="dcterms:W3CDTF">2005-04-06T05:22:00Z</dcterms:modified>
  <cp:revision>23</cp:revision>
  <dc:subject/>
  <dc:title>héi ®ång nh©n d©n                      céng hoµ x· héi chñ nghÜa viÖt nam</dc:title>
</cp:coreProperties>
</file>