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 xml:space="preserve"> 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10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ab/>
      </w:r>
    </w:p>
    <w:p>
      <w:pPr>
        <w:pStyle w:val="Heading1"/>
        <w:rPr/>
      </w:pPr>
      <w:r>
        <w:rPr/>
        <w:t xml:space="preserve">HỘI ĐỒNG NHÂN DÂN TỈNH BÌNH ĐỊNH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KHÓA X, KỲ HỌP THỨ 2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</w:rPr>
        <w:t xml:space="preserve">(Từ ngày 14/7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6/7/2004)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32"/>
        </w:rPr>
      </w:pPr>
      <w:r>
        <w:rPr/>
        <w:t xml:space="preserve">NGHỊ QUYẾT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thời hạn gửi báo cáo dự toán ngân sách và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án phân bổ ngân sách, báo cáo quyết toán ngân sác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của UBND các cấ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ến H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ND cùng cấp và thời hạn H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ND các cấp trên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bà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phê chuẩn quyết toán ngân sách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0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6/2003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i hành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3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6/2003 của Chính phủ về Ban hành Quy chế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toán và phân bổ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phê chuẩn quyết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Sau khi xem xét Tờ trình số 16/TT-UB ngày 30/3/2004 của UBND tỉ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ời hạn gửi báo cáo dự toán ngân sác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phân bổ ngân sách, báo cáo quyết toán ngân sách và thời hạn phê chuẩn quyết toán ngân sách các cấ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và ý kiến thảo luậ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I-</w:t>
      </w:r>
      <w:r>
        <w:rPr>
          <w:rFonts w:cs="Times New Roman" w:ascii="Times New Roman" w:hAnsi="Times New Roman"/>
        </w:rPr>
        <w:t xml:space="preserve"> Thời hạn gửi báo cáo dự toán ngân sách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phân bổ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 của Uỷ ban nhân dân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cùng cấp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tỉnh, thời hạn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iện hành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huyện (thành phố), thời hạn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iện hành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),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iện hành.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II-</w:t>
      </w:r>
      <w:r>
        <w:rPr>
          <w:rFonts w:cs="Times New Roman" w:ascii="Times New Roman" w:hAnsi="Times New Roman"/>
        </w:rPr>
        <w:t xml:space="preserve"> Thời hạn UBND cấp tỉnh, huyện (thành phố) và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) gửi báo cáo quyết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cù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, phê chuẩn: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tỉnh, thời hạn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huyện (thành phố),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),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III-</w:t>
      </w:r>
      <w:r>
        <w:rPr>
          <w:rFonts w:cs="Times New Roman" w:ascii="Times New Roman" w:hAnsi="Times New Roman"/>
        </w:rPr>
        <w:t xml:space="preserve"> Thời hạ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cấp tỉnh, huyện (thành phố) và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) phê chuẩn quyết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tỉnh, chậm nhất 12 tháng sau k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ân sách kết thúc (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)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huyện (thành phố), chậm nhất không quá ngày 30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;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), chậm nhất không quá ngày 15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IV-</w:t>
      </w:r>
      <w:r>
        <w:rPr>
          <w:rFonts w:cs="Times New Roman" w:ascii="Times New Roman" w:hAnsi="Times New Roman"/>
        </w:rPr>
        <w:t xml:space="preserve"> 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ỷ ban nhân dân, các Ban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của mình có trách nhiệm triển khai, tổ chức thực hiện Nghị quyết này.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2 thông qua ngày 16/7/2004./.</w:t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</w:rPr>
        <w:t xml:space="preserve">CHỦ TỊCH HĐND TỈNH BÌNH ĐỊNH  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Tài chính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Ban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vụ Tỉnh uỷ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Các Ban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oà án ND, VKSND tỉnh;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MTTQVN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Sở Tài chính; Sở KH-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và UBND tỉnh</w:t>
        <w:tab/>
        <w:tab/>
        <w:tab/>
        <w:tab/>
        <w:tab/>
        <w:tab/>
        <w:t xml:space="preserve">       </w:t>
        <w:tab/>
        <w:t xml:space="preserve">           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9" w:leader="none"/>
      </w:tabs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59" w:leader="none"/>
      </w:tabs>
      <w:jc w:val="center"/>
      <w:outlineLvl w:val="1"/>
    </w:pPr>
    <w:rPr>
      <w:rFonts w:ascii="Times New Roman" w:hAnsi="Times New Roman" w:cs="Times New Roman"/>
      <w:b/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50:00Z</dcterms:created>
  <dc:creator>Nghiem Phuong</dc:creator>
  <dc:description/>
  <dc:language>en-US</dc:language>
  <cp:lastModifiedBy>xitrum</cp:lastModifiedBy>
  <cp:lastPrinted>2004-07-20T15:22:00Z</cp:lastPrinted>
  <dcterms:modified xsi:type="dcterms:W3CDTF">2005-04-06T05:29:00Z</dcterms:modified>
  <cp:revision>23</cp:revision>
  <dc:subject/>
  <dc:title>héi ®ång nh©n d©n                      céng hoµ x· héi chñ nghÜa viÖt nam</dc:title>
</cp:coreProperties>
</file>