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ỘI ĐỒNG NHÂN DÂN</w:t>
      </w: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TỈNH BÌNH ĐỊNH 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  <w:vertAlign w:val="superscript"/>
        </w:rPr>
        <w:t>M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ố: 18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10</w:t>
      </w:r>
      <w:r>
        <w:rPr>
          <w:rFonts w:cs="Times New Roman" w:ascii="Times New Roman" w:hAnsi="Times New Roman"/>
          <w:sz w:val="3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HỘI ĐỒNG NHÂN DÂN TỈNH BÌNH ĐỊNH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HÓA X, KỲ HỌP THỨ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4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6/12/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Ị QUYẾT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Về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ỘI ĐỒNG NHÂN DÂN TỈNH BÌNH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48"/>
        </w:rPr>
      </w:pPr>
      <w:r>
        <w:rPr>
          <w:rFonts w:cs="Times New Roman" w:ascii="Times New Roman" w:hAnsi="Times New Roman"/>
          <w:sz w:val="26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48"/>
        </w:rPr>
        <w:t>Căn</w:t>
      </w:r>
      <w:r>
        <w:rPr>
          <w:rFonts w:cs="Times New Roman" w:ascii="Times New Roman" w:hAnsi="Times New Roman"/>
        </w:rPr>
        <w:t xml:space="preserve">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về nhiệm vụ, quyền hạn cụ thể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ở mỗi cấp do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thông qua ngày 25/6/1996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400"/>
        <w:rPr/>
      </w:pPr>
      <w:r>
        <w:rPr>
          <w:rFonts w:cs="Times New Roman" w:ascii="Times New Roman" w:hAnsi="Times New Roman"/>
        </w:rPr>
        <w:t>Sau khi xem xét Tờ trình số 86/TT-UB ngày 08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UBND tỉnh về xây dự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thảo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</w:rPr>
        <w:t xml:space="preserve">Nhất trí thông qua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ới tổng số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: 847,91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Vốn ngân sách TW hỗ trợ cho tỉnh</w:t>
        <w:tab/>
        <w:t xml:space="preserve">:   199,21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lineRule="exact" w:line="380"/>
        <w:ind w:firstLine="720"/>
        <w:rPr/>
      </w:pP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48,73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W hỗ trợ có mục tiêu 111,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2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hỗ trợ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 xml:space="preserve"> kè 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oá ca 3 của ngành giáo dục 6,78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BodyTex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Vố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  <w:tab/>
        <w:tab/>
        <w:tab/>
        <w:tab/>
        <w:t>:</w:t>
        <w:tab/>
        <w:t xml:space="preserve"> 422,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o gồm:</w:t>
      </w:r>
    </w:p>
    <w:p>
      <w:pPr>
        <w:pStyle w:val="BodyText2"/>
        <w:ind w:left="72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+ Vốn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</w:t>
        <w:tab/>
        <w:tab/>
        <w:t>:</w:t>
        <w:tab/>
        <w:t xml:space="preserve"> 149,7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14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+ Vốn cấ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</w:t>
        <w:tab/>
        <w:tab/>
        <w:tab/>
        <w:t xml:space="preserve">:           258  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Tỉnh 18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huyện, thành phố 78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</w:r>
    </w:p>
    <w:p>
      <w:pPr>
        <w:pStyle w:val="BodyText2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Vốn vay không lãi</w:t>
        <w:tab/>
        <w:tab/>
        <w:tab/>
        <w:tab/>
        <w:t>:</w:t>
        <w:tab/>
        <w:t xml:space="preserve">    15  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ind w:left="720" w:firstLine="7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7300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>
          <w:trHeight w:val="1023" w:hRule="atLeast"/>
        </w:trPr>
        <w:tc>
          <w:tcPr>
            <w:tcW w:w="7300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(Kiên cố hoá kênh m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7,08 tỷ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; thanh toán nợ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bê tông hoá giao thông nông thôn 7,420 tỷ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; hạ tầng làng nghề   0,5 tỷ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.</w:t>
            </w:r>
          </w:p>
        </w:tc>
      </w:tr>
    </w:tbl>
    <w:p>
      <w:pPr>
        <w:pStyle w:val="BodyText2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Vốn vay từ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 226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- Tam Quan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- Cát Tiến)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</w:rPr>
        <w:t xml:space="preserve">Nhất trí thông qua danh mục cá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vốn tro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(có danh mục cụ thể kèm theo);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exact" w:line="360"/>
        <w:rPr/>
      </w:pPr>
      <w:r>
        <w:rPr>
          <w:rFonts w:cs="Times New Roman" w:ascii="Times New Roman" w:hAnsi="Times New Roman"/>
          <w:b/>
          <w:bCs/>
        </w:rPr>
        <w:tab/>
        <w:t xml:space="preserve">III. </w:t>
      </w:r>
      <w:r>
        <w:rPr>
          <w:rFonts w:cs="Times New Roman" w:ascii="Times New Roman" w:hAnsi="Times New Roman"/>
        </w:rPr>
        <w:t>UBND tỉnh tổ chức thực hiện Nghị quyết.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ab/>
        <w:t xml:space="preserve">IV.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ủa mình giám sát việc thực hiện Nghị quyết.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Nghị quyết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3 thông qua ngày 16/12/2004./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ơ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i nhận:</w:t>
      </w:r>
      <w:r>
        <w:rPr>
          <w:rFonts w:cs="Times New Roman" w:ascii="Times New Roman" w:hAnsi="Times New Roman"/>
          <w:b/>
          <w:bCs/>
          <w:sz w:val="26"/>
        </w:rPr>
        <w:t xml:space="preserve"> </w:t>
        <w:tab/>
        <w:tab/>
        <w:tab/>
        <w:tab/>
        <w:t xml:space="preserve">      CHỦ TỊCH HĐND TỈNH BÌNH ĐỊNH 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/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/cáo)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QH, VPCP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Bộ Kế hoạch và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Tài chí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uỷ (bc/)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UBMTTQVN tỉnh,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à các sở, ban, ngà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91440</wp:posOffset>
                </wp:positionV>
                <wp:extent cx="22586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6pt;mso-wrap-distance-left:9.05pt;mso-wrap-distance-right:9.05pt;mso-wrap-distance-top:0pt;mso-wrap-distance-bottom:0pt;margin-top:7.2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; 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KSND, TA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 UBND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VP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BQH tỉnh;</w:t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tabs>
          <w:tab w:val="clear" w:pos="720"/>
          <w:tab w:val="left" w:pos="205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rPr>
          <w:rFonts w:ascii="VNI-Times" w:hAnsi="VNI-Times" w:cs="VNI-Times"/>
          <w:b/>
          <w:b/>
          <w:bCs/>
          <w:sz w:val="26"/>
        </w:rPr>
      </w:pPr>
      <w:r>
        <w:rPr>
          <w:rFonts w:cs="VNI-Times" w:ascii="VNI-Times" w:hAnsi="VNI-Times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22:00Z</dcterms:created>
  <dc:creator>Nghiem Phuong</dc:creator>
  <dc:description/>
  <cp:keywords/>
  <dc:language>en-US</dc:language>
  <cp:lastModifiedBy>Administrator</cp:lastModifiedBy>
  <cp:lastPrinted>2004-12-16T09:30:00Z</cp:lastPrinted>
  <dcterms:modified xsi:type="dcterms:W3CDTF">2005-04-19T21:49:00Z</dcterms:modified>
  <cp:revision>16</cp:revision>
  <dc:subject/>
  <dc:title>      héi ®ång nh©n d©n                    céng hoµ x· héi chñ nghÜa viÖt nam</dc:title>
</cp:coreProperties>
</file>