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TỈNH BÌNH ĐỊNH 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vertAlign w:val="superscript"/>
        </w:rPr>
        <w:t>MP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ố: 19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10</w:t>
      </w:r>
      <w:r>
        <w:rPr>
          <w:rFonts w:cs="Times New Roman" w:ascii="Times New Roman" w:hAnsi="Times New Roman"/>
          <w:sz w:val="3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HỘI ĐỒNG NHÂN DÂN TỈNH BÌNH ĐỊNH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HÓA X, KỲ HỌP THỨ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3/12/2004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16/12/20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HỊ QUYẾT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Về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à phân bổ dự toán ngân sách cấp tỉnh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ỘI ĐỒNG NHÂN DÂN TỈNH BÌNH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48"/>
        </w:rPr>
      </w:pPr>
      <w:r>
        <w:rPr>
          <w:rFonts w:cs="Times New Roman" w:ascii="Times New Roman" w:hAnsi="Times New Roman"/>
          <w:sz w:val="26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48"/>
        </w:rPr>
        <w:t>Căn</w:t>
      </w:r>
      <w:r>
        <w:rPr>
          <w:rFonts w:cs="Times New Roman" w:ascii="Times New Roman" w:hAnsi="Times New Roman"/>
        </w:rPr>
        <w:t xml:space="preserve">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về nhiệm vụ, quyền hạn cụ thể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ở mỗi cấp do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thông qua ngày 25/6/199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ố 01/2002/Q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thông qua ngày 16/12/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au khi xem xét Tờ tình số 85/TT-UB ngày 08/12/2004 của UBND tỉnh về tình hình thực hiện thu,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dự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phân bổ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thảo l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. Nhất trí thông qua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ới các chỉ tiêu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</w:rPr>
        <w:tab/>
        <w:t xml:space="preserve">   1. Tổng thu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 :      1.000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+ Thu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</w:t>
        <w:tab/>
        <w:tab/>
        <w:tab/>
        <w:tab/>
        <w:t xml:space="preserve">:             868.7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</w:rPr>
        <w:tab/>
        <w:tab/>
        <w:t xml:space="preserve">+ Thu từ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uất, nhập khẩu</w:t>
        <w:tab/>
        <w:t xml:space="preserve">:             131.3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</w:rPr>
        <w:tab/>
        <w:t xml:space="preserve">   2. Tổng chi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ab/>
        <w:t xml:space="preserve">:          1.625.982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o gồm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+ Chi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 xml:space="preserve">:          1.227.415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</w:rPr>
        <w:tab/>
        <w:tab/>
        <w:t xml:space="preserve">+ Chi theo mục tiêu do NSTW bổ sung:            204.567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</w:rPr>
        <w:tab/>
        <w:tab/>
        <w:t xml:space="preserve">+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 các khoản tạm ứng của</w:t>
        <w:tab/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       </w:t>
        <w:tab/>
        <w:tab/>
        <w:t>:</w:t>
        <w:tab/>
        <w:t xml:space="preserve">   194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phụ lục 1,2,3,4,5,6 kèm the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>. Nhất trí thông qua phân bổ dự toán chi ngân sách cấp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phụ lục 7 kèm the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thực hiện tốt dự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t quả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nhất trí các biện pháp nêu trong Báo cáo của UBND tỉnh và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nhấn mạnh thêm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sau: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ản lý chặt chẽ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các nguồn thu phát si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u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,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à kịp thời các khoản thu vào ngân s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nhất là lĩnh vực kinh tế ngoài quốc doa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thanh tra, kiểm tra và xử lý nghiêm minh các hành vi buôn lậu, trốn thuế, n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ng thuế,... chống thất thu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 xml:space="preserve">-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t k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i với nâng cao hiệu quả sử dụng vốn,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; khắc phục tình trạng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àn trải;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bố trí vốn và giải ngân cho các dự án chuyển tiếp, hoàn thành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nhằm sớ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công trình vào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lại hiệu quả, góp phần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phát triển kinh tế - xã hội;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 xml:space="preserve">- UBND tỉnh rà soát lại các dự á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hủ tục, báo cá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xem xét, thống nhất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nếu kém hiệu quả, tạm ngừng bố trí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dồn vốn cho các công trình khác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còn nợ t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ng vốn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uộc nguồn vố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ải thanh toán, cần dành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nh toán. Khắc phục tình trạng ch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, chi ngoài dự toá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cho phép;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ự phòng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UBND tỉnh sau khi thống nhất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việc sử dụ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tiê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báo cáo cho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ại kỳ họp gần nhất; 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>- Yêu cầ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ử dụng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ao trách nhiệm cá nhân về quản lý,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lại hiệu quả, tránh lãng phí và thất thoát.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ảy ra tiêu cực phải chịu trách nhiệm và xử lý nghiêm các hành vi vi phạ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ab/>
        <w:t>IV</w:t>
      </w:r>
      <w:r>
        <w:rPr>
          <w:rFonts w:cs="Times New Roman" w:ascii="Times New Roman" w:hAnsi="Times New Roman"/>
        </w:rPr>
        <w:t>. UBND tỉnh tổ chức thực hiện Nghị quyết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ab/>
        <w:t xml:space="preserve">V.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giám sát việc thực hiện Nghị quyế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3 thông qua ngày 16/12/2004./.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ơ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i nhận:</w:t>
      </w:r>
      <w:r>
        <w:rPr>
          <w:rFonts w:cs="Times New Roman" w:ascii="Times New Roman" w:hAnsi="Times New Roman"/>
          <w:b/>
          <w:bCs/>
          <w:sz w:val="26"/>
        </w:rPr>
        <w:t xml:space="preserve"> </w:t>
        <w:tab/>
        <w:tab/>
        <w:tab/>
        <w:tab/>
        <w:t xml:space="preserve">        CHỦ TỊCH HĐND TỈNH BÌNH ĐỊNH 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/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/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Tài chí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uỷ (b/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UBMTTQVN tỉnh,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à các sở, ban, ngà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CT, các  PCT UBND tỉnh; 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oà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BQ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KSND, TAND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13970</wp:posOffset>
                </wp:positionV>
                <wp:extent cx="22586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6pt;mso-wrap-distance-left:9.05pt;mso-wrap-distance-right:9.05pt;mso-wrap-distance-top:0pt;mso-wrap-distance-bottom:0pt;margin-top:1.1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P UB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35:00Z</dcterms:created>
  <dc:creator>Nghiem Phuong</dc:creator>
  <dc:description/>
  <dc:language>en-US</dc:language>
  <cp:lastModifiedBy>xitrum</cp:lastModifiedBy>
  <cp:lastPrinted>2004-12-16T15:30:00Z</cp:lastPrinted>
  <dcterms:modified xsi:type="dcterms:W3CDTF">2005-04-06T06:22:00Z</dcterms:modified>
  <cp:revision>18</cp:revision>
  <dc:subject/>
  <dc:title>      héi ®ång nh©n d©n                    céng hoµ x· héi chñ nghÜa viÖt nam</dc:title>
</cp:coreProperties>
</file>