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"/>
        <w:gridCol w:w="6560"/>
      </w:tblGrid>
      <w:tr>
        <w:trPr/>
        <w:tc>
          <w:tcPr>
            <w:tcW w:w="2707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UỶ BAN NHÂN DÂN</w:t>
            </w:r>
          </w:p>
          <w:p>
            <w:pPr>
              <w:pStyle w:val="Heading1"/>
              <w:jc w:val="center"/>
              <w:rPr/>
            </w:pPr>
            <w:r>
              <w:rPr>
                <w:sz w:val="26"/>
              </w:rPr>
              <w:t xml:space="preserve">TỈNH BÌNH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334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4.2pt" to="76.7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Heading1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IÃ VIỆT NAM</w:t>
            </w:r>
          </w:p>
          <w:p>
            <w:pPr>
              <w:pStyle w:val="Heading1"/>
              <w:jc w:val="center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3340</wp:posOffset>
                      </wp:positionV>
                      <wp:extent cx="2022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4.2pt" to="239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vertAlign w:val="superscript"/>
              </w:rPr>
              <w:t xml:space="preserve">     </w:t>
            </w:r>
          </w:p>
        </w:tc>
      </w:tr>
      <w:tr>
        <w:trPr>
          <w:trHeight w:val="362" w:hRule="atLeast"/>
        </w:trPr>
        <w:tc>
          <w:tcPr>
            <w:tcW w:w="2707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03/KH-UB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</w:t>
            </w:r>
            <w:r>
              <w:rPr>
                <w:rFonts w:cs="Times New Roman" w:ascii="Times New Roman" w:hAnsi="Times New Roman"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i/>
                <w:iCs/>
              </w:rPr>
              <w:t>n, ngày   20   tháng  3   n</w:t>
            </w:r>
            <w:r>
              <w:rPr>
                <w:rFonts w:cs="Times New Roman" w:ascii="Times New Roman" w:hAnsi="Times New Roman"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i/>
                <w:iCs/>
              </w:rPr>
              <w:t>m 20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ab/>
        <w:tab/>
        <w:tab/>
        <w:tab/>
        <w:tab/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u hồi ngôi nhà số 616 Trần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hị Nạ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ành phố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25pt" to="260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.VnLincolnH" w:ascii=".VnLincolnH" w:hAnsi=".VnLincolnH"/>
          <w:bCs/>
          <w:sz w:val="32"/>
        </w:rPr>
        <w:t>C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cứ Bản án hành chính phúc thẩm số 21, ngày 13/12/2005 của Tòa phúc thẩm - TAND tối cao tại </w:t>
      </w:r>
      <w:r>
        <w:rPr>
          <w:rFonts w:cs="Times New Roman" w:ascii="Times New Roman" w:hAnsi="Times New Roman"/>
          <w:bCs/>
        </w:rPr>
        <w:t>Đà</w:t>
      </w:r>
      <w:r>
        <w:rPr>
          <w:rFonts w:cs="Times New Roman" w:ascii="Times New Roman" w:hAnsi="Times New Roman"/>
          <w:bCs/>
        </w:rPr>
        <w:t xml:space="preserve"> Nẵng, </w:t>
      </w:r>
      <w:r>
        <w:rPr>
          <w:rFonts w:cs="Times New Roman" w:ascii="Times New Roman" w:hAnsi="Times New Roman"/>
          <w:bCs/>
        </w:rPr>
        <w:t>đã</w:t>
      </w:r>
      <w:r>
        <w:rPr>
          <w:rFonts w:cs="Times New Roman" w:ascii="Times New Roman" w:hAnsi="Times New Roman"/>
          <w:bCs/>
        </w:rPr>
        <w:t xml:space="preserve"> tuyên: Bác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khởi kiện hành chính của hai ông: Nguyễn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, trú: 554,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à ông: L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ức Tỏ, trú: 618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khởi kiện hành ch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ha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UBND tỉnh số: 3073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UB, ngày 01/9/1999, về việc thu hồi giấy chứng nhận quyền sở hữu nhà ở và quyền sử dụ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ất ở ngôi nhà 616,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à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: 873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UB, ngày 30/3/2000 về việc thu hồi và bố trí sử dụng nhà số 616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Vì vậy, ha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hành chính của UBND tỉnh có hiệu lực pháp luật kể từ ngày 13/12/2005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thi hành ha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nói trên, UBND tỉnh lập kế hoạc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hu hồi ngôi nhà số: 616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Qui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gồm các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sau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1</w:t>
      </w:r>
      <w:r>
        <w:rPr>
          <w:rFonts w:cs="Times New Roman" w:ascii="Times New Roman" w:hAnsi="Times New Roman"/>
          <w:bCs/>
        </w:rPr>
        <w:t xml:space="preserve">: UBND tỉnh giao cho Sở Xây dựng ra thông báo yêu cầu thực hiện ha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Uỷ ban nhân dân tỉnh và gửi cho ông Nguyễn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à ông L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ức Tỏ;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thời chủ trì phối hợp với Sở Tài nguyên và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, Chủ tịch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à Chủ tịch UBND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Thị Nại giáo dục, thuyết phục hai ông Nguyễn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à ông L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ức Tỏ tự giác thi hành ha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nói trên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hết ngày </w:t>
      </w:r>
      <w:r>
        <w:rPr>
          <w:rFonts w:cs="Times New Roman" w:ascii="Times New Roman" w:hAnsi="Times New Roman"/>
          <w:b/>
        </w:rPr>
        <w:t>28/4/2006</w:t>
      </w:r>
      <w:r>
        <w:rPr>
          <w:rFonts w:cs="Times New Roman" w:ascii="Times New Roman" w:hAnsi="Times New Roman"/>
          <w:bCs/>
        </w:rPr>
        <w:t xml:space="preserve"> phải tự nguyện trả lại ngôi nhà cho UBND tỉ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bố trí, quản lý, sử dụng theo </w:t>
      </w:r>
      <w:r>
        <w:rPr>
          <w:rFonts w:cs="Times New Roman" w:ascii="Times New Roman" w:hAnsi="Times New Roman"/>
          <w:bCs/>
        </w:rPr>
        <w:t>đú</w:t>
      </w:r>
      <w:r>
        <w:rPr>
          <w:rFonts w:cs="Times New Roman" w:ascii="Times New Roman" w:hAnsi="Times New Roman"/>
          <w:bCs/>
        </w:rPr>
        <w:t xml:space="preserve">ng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: 873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UB, ngày 30/3/2000. Nếu hết thời gian trên ông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à ông Tỏ không tự nguyện giao trả nhà thì báo cáo UBND tỉ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hực hiện các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iếp theo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2</w:t>
      </w:r>
      <w:r>
        <w:rPr>
          <w:rFonts w:cs="Times New Roman" w:ascii="Times New Roman" w:hAnsi="Times New Roman"/>
          <w:bCs/>
        </w:rPr>
        <w:t xml:space="preserve">: Sau khi giao thông báo thực hiện ha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và giáo dục, thuyết phục, nếu ông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à ông Tỏ không tự nguyện chấp hành thì lập biên bản về hành vi không chấp hành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. Trên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báo cáo hồ s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và các biên bản </w:t>
      </w:r>
      <w:r>
        <w:rPr>
          <w:rFonts w:cs="Times New Roman" w:ascii="Times New Roman" w:hAnsi="Times New Roman"/>
          <w:bCs/>
        </w:rPr>
        <w:t>đã</w:t>
      </w:r>
      <w:r>
        <w:rPr>
          <w:rFonts w:cs="Times New Roman" w:ascii="Times New Roman" w:hAnsi="Times New Roman"/>
          <w:bCs/>
        </w:rPr>
        <w:t xml:space="preserve"> lập, UBND tỉnh ra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trục xuất hai ông Nguyễn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Lê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ức Tỏ và những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có mặt trong ngôi nhà 616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ra khỏi nhà, kể cả tài sản có trong nhà (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Uỷ ban nhân dân tỉnh phối hợp với Sở Xây dựng dự thảo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bản trình UBND tỉnh ký ban hành). Thời hạn cho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 xml:space="preserve">ng sự thi hành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rên là 07 ngày kể từ ngày nhận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trục xuấ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Giao cho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, Sở Xây dựng phối hợp với UBND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Thị Nại tố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t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rục xuất và thông báo thực hiện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rục xuất của UBND tỉnh cho các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 xml:space="preserve">ng sự biết. Nếu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 xml:space="preserve">ng sự không thực hiện thì lập biên bản, báo cáo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UBND tỉnh ra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 hành chính 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thực hiện hai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Uỷ ban nhân dân tỉnh và bản án hành chính nói trên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3</w:t>
      </w:r>
      <w:r>
        <w:rPr>
          <w:rFonts w:cs="Times New Roman" w:ascii="Times New Roman" w:hAnsi="Times New Roman"/>
          <w:bCs/>
        </w:rPr>
        <w:t xml:space="preserve">: Tổ chức thực hiện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 hành ch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rục xuất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và tài sản ra khỏi ngôi nhà 616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. Giao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Sở Xây dựng  phối hợp với chính quyề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hực hiện việc tố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t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 cho các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 xml:space="preserve">ng sự. Hết thời hạn qu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, nếu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 xml:space="preserve">ng sự vẫn không tự nguyện chấp hành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thì tổ chứ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 theo qu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khi tổ chứ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,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, Sở Xây dựng phối hợp với Công an tỉnh và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liên quan tiến hành xác minh về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ều kiện, hoàn cảnh của hai ông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Tỏ và gia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x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hững công việc cần thiết khi tổ chứ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, cụ thể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Trong ngôi nhà có bao nhiêu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ở, quan hệ với ông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Tỏ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X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hân thân và thân nhân của hai ông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Tỏ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há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 của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 xml:space="preserve">ng sự về việc chấp hành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,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>ng sự và những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trong gia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 xml:space="preserve">nh có biểu hiện chố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khi tổ chứ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 không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Tài sản có trong nhà là những tài sản gì, di chuyển có khó k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không; x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nếu tổ chứ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trục xuất ông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ông Tỏ và gia </w:t>
      </w:r>
      <w:r>
        <w:rPr>
          <w:rFonts w:cs="Times New Roman" w:ascii="Times New Roman" w:hAnsi="Times New Roman"/>
          <w:bCs/>
        </w:rPr>
        <w:t>đì</w:t>
      </w:r>
      <w:r>
        <w:rPr>
          <w:rFonts w:cs="Times New Roman" w:ascii="Times New Roman" w:hAnsi="Times New Roman"/>
          <w:bCs/>
        </w:rPr>
        <w:t>nh ra khỏi nhà 616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thì họ còn chỗ nà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ở không, tài sản nếu di chuyển ra khỏi nhà phả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ở </w:t>
      </w:r>
      <w:r>
        <w:rPr>
          <w:rFonts w:cs="Times New Roman" w:ascii="Times New Roman" w:hAnsi="Times New Roman"/>
          <w:bCs/>
        </w:rPr>
        <w:t>đâ</w:t>
      </w:r>
      <w:r>
        <w:rPr>
          <w:rFonts w:cs="Times New Roman" w:ascii="Times New Roman" w:hAnsi="Times New Roman"/>
          <w:bCs/>
        </w:rPr>
        <w:t xml:space="preserve">u nếu họ không có chỗ ở. Nếu họ thật sự không có chỗ ở thì phải xem xét thuê nhà cho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 xml:space="preserve">ng sự ở trong một thời gian nhấ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ừ 6 thá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1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, tránh tình trạng màn trời chiế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ất của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>ng sự sau khi tổ chứ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Từ những kết quả xác minh, Uỷ ban nhân dân tỉnh giao cho các ngành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, lập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án cụ th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lĩnh vực liên qua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ngành mình quản lý. Tất cả các tình huống và những công việc cần thực hiện trong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 phải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bàn bạc thống nhất tại một cuộc họp do Uỷ ban nhân dân tỉnh triệu tập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- Ra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thành lập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hành chín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- Lập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án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và bảo vệ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 hành ch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rục xuất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i và tài sản có trong ngôi nhà (giao cho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Công an tỉnh tham m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u cho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và tổ chức thực hiện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/>
        </w:rPr>
        <w:t xml:space="preserve">Dự kiến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chế gồm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1/ Nguyễn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Thiện - Phó Chủ tịch UBND tỉnh, làm Chủ tịch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ab/>
        <w:t xml:space="preserve">2/ </w:t>
      </w:r>
      <w:r>
        <w:rPr>
          <w:rFonts w:cs="Times New Roman" w:ascii="Times New Roman" w:hAnsi="Times New Roman"/>
          <w:bCs/>
        </w:rPr>
        <w:t>Nguy</w:t>
      </w:r>
      <w:r>
        <w:rPr>
          <w:rFonts w:cs="Times New Roman" w:ascii="Times New Roman" w:hAnsi="Times New Roman"/>
          <w:bCs/>
        </w:rPr>
        <w:t xml:space="preserve">ễn Trung Tâm 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tá, Phó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, Công an tỉnh, làm Phó Chủ tịch,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ờng trực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ab/>
        <w:t xml:space="preserve">3/ </w:t>
      </w:r>
      <w:r>
        <w:rPr>
          <w:rFonts w:cs="Times New Roman" w:ascii="Times New Roman" w:hAnsi="Times New Roman"/>
          <w:bCs/>
        </w:rPr>
        <w:t>Th</w:t>
      </w:r>
      <w:r>
        <w:rPr>
          <w:rFonts w:cs="Times New Roman" w:ascii="Times New Roman" w:hAnsi="Times New Roman"/>
          <w:bCs/>
        </w:rPr>
        <w:t>ái Ngọc Bích, Phó Chủ tịch UBND TP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, làm Phó Chủ tịch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</w:rPr>
        <w:tab/>
        <w:t xml:space="preserve">4/ </w:t>
      </w:r>
      <w:r>
        <w:rPr>
          <w:rFonts w:cs="Times New Roman" w:ascii="Times New Roman" w:hAnsi="Times New Roman"/>
          <w:bCs/>
        </w:rPr>
        <w:t>Nguy</w:t>
      </w:r>
      <w:r>
        <w:rPr>
          <w:rFonts w:cs="Times New Roman" w:ascii="Times New Roman" w:hAnsi="Times New Roman"/>
          <w:bCs/>
        </w:rPr>
        <w:t xml:space="preserve">ễn Ngọc Trai -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c Sở Xây dựng, làm Phó Chủ tịch Hộ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ồ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5/ Nguyễn Ngọc Minh -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tá, Phó CH tham m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CHQS tỉnh, thành viên;</w:t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6/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Câu - Q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 Sở Tài nguyên và Môi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, thành v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7/ </w:t>
      </w:r>
      <w:r>
        <w:rPr>
          <w:rFonts w:cs="Times New Roman" w:ascii="Times New Roman" w:hAnsi="Times New Roman"/>
          <w:bCs/>
        </w:rPr>
        <w:t>Ho</w:t>
      </w:r>
      <w:r>
        <w:rPr>
          <w:rFonts w:cs="Times New Roman" w:ascii="Times New Roman" w:hAnsi="Times New Roman"/>
          <w:bCs/>
        </w:rPr>
        <w:t xml:space="preserve">à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-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Sở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, thành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8/ Phạm Thị Thanh 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, Phó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Sở Y tế, thành viê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9/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ê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Hoà - Chủ tịch UBND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Thị Nại, thành viên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10/ Ngô Dũng - Phó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Thi hành án dân sự tỉnh, thành viê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11/ Mờ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diện VKSND tỉnh, tham gia giám sát việ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Trong quá trì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,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i kiểm tra, quản lý trật tự </w:t>
      </w:r>
      <w:r>
        <w:rPr>
          <w:rFonts w:cs="Times New Roman" w:ascii="Times New Roman" w:hAnsi="Times New Roman"/>
          <w:bCs/>
        </w:rPr>
        <w:t>đô</w:t>
      </w:r>
      <w:r>
        <w:rPr>
          <w:rFonts w:cs="Times New Roman" w:ascii="Times New Roman" w:hAnsi="Times New Roman"/>
          <w:bCs/>
        </w:rPr>
        <w:t xml:space="preserve"> thị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tham gia phục vụ việ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* Dự kiến phân công thành viên trong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chế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Công an tỉnh và BCHQS tỉnh thực hiện việc bảo vệ cho ngày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ỡng chế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 Sở Xây d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ng phối hợp với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thuê kho tạm giữ tài sản và nhà ở (nếu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>ng sự không có nhà ở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i kiểm tra, quản lý trật tự </w:t>
      </w:r>
      <w:r>
        <w:rPr>
          <w:rFonts w:cs="Times New Roman" w:ascii="Times New Roman" w:hAnsi="Times New Roman"/>
          <w:bCs/>
        </w:rPr>
        <w:t>đô</w:t>
      </w:r>
      <w:r>
        <w:rPr>
          <w:rFonts w:cs="Times New Roman" w:ascii="Times New Roman" w:hAnsi="Times New Roman"/>
          <w:bCs/>
        </w:rPr>
        <w:t xml:space="preserve"> thị thực hiện việc bố trí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iện xe ô tô tả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vận chuyển </w:t>
      </w:r>
      <w:r>
        <w:rPr>
          <w:rFonts w:cs="Times New Roman" w:ascii="Times New Roman" w:hAnsi="Times New Roman"/>
          <w:bCs/>
        </w:rPr>
        <w:t>t</w:t>
      </w:r>
      <w:r>
        <w:rPr>
          <w:rFonts w:cs="Times New Roman" w:ascii="Times New Roman" w:hAnsi="Times New Roman"/>
          <w:bCs/>
        </w:rPr>
        <w:t>ài sản, nhân công bốc xếp tài sản lên và xuống xe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- Sở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p chuẩn bị các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bản phục vụ cho quá trình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- Thi hành án dân sự tỉnh thực hiện việc ghi danh mục và kiểm tra các tài sản tạm giữ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- Sở Xây dựng chịu trách nhiệm lập biên bản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và biên bản giao nhà cho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quản lý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- Sở Y tế có trách nhiệm bố trí y, bác sĩ và các dụng cụ phục vụ cho công tác cấp cứu (nếu có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Thời gian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01 ngà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  <w:t>Khi thực hiện việ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, phải mời hai ông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à ông Tỏ có mặt tại nhà 616 Trầ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,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chứng kiến, việc mời này phải tố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t cho </w:t>
      </w:r>
      <w:r>
        <w:rPr>
          <w:rFonts w:cs="Times New Roman" w:ascii="Times New Roman" w:hAnsi="Times New Roman"/>
          <w:bCs/>
        </w:rPr>
        <w:t>đươ</w:t>
      </w:r>
      <w:r>
        <w:rPr>
          <w:rFonts w:cs="Times New Roman" w:ascii="Times New Roman" w:hAnsi="Times New Roman"/>
          <w:bCs/>
        </w:rPr>
        <w:t>ng sự bằ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bản. Bên cạnh </w:t>
      </w:r>
      <w:r>
        <w:rPr>
          <w:rFonts w:cs="Times New Roman" w:ascii="Times New Roman" w:hAnsi="Times New Roman"/>
          <w:bCs/>
        </w:rPr>
        <w:t>đó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tính khách quan theo </w:t>
      </w:r>
      <w:r>
        <w:rPr>
          <w:rFonts w:cs="Times New Roman" w:ascii="Times New Roman" w:hAnsi="Times New Roman"/>
          <w:bCs/>
        </w:rPr>
        <w:t>đú</w:t>
      </w:r>
      <w:r>
        <w:rPr>
          <w:rFonts w:cs="Times New Roman" w:ascii="Times New Roman" w:hAnsi="Times New Roman"/>
          <w:bCs/>
        </w:rPr>
        <w:t xml:space="preserve">ng qu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pháp luật, khi tổ chứ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 phải mời ít nhất là 02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dân cùng khu phố, tham gia chứng kiến việ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Trong quá trình chuẩn bị và thực hiện việc c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ỡng chế, nếu có v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ng mắt thì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có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báo cáo cho UBND tỉ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 kịp thời./.</w:t>
      </w:r>
    </w:p>
    <w:p>
      <w:pPr>
        <w:pStyle w:val="Normal"/>
        <w:spacing w:before="120" w:after="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</w:t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hủ tịch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sở, ngành liên qua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K4, K11, K12, K14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24 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08:00Z</dcterms:created>
  <dc:creator>JonMMx 2000</dc:creator>
  <dc:description/>
  <dc:language>en-US</dc:language>
  <cp:lastModifiedBy>anh Hong K12</cp:lastModifiedBy>
  <cp:lastPrinted>2006-03-14T15:54:00Z</cp:lastPrinted>
  <dcterms:modified xsi:type="dcterms:W3CDTF">2006-03-20T23:50:00Z</dcterms:modified>
  <cp:revision>38</cp:revision>
  <dc:subject/>
  <dc:title>thi hµnh ¸n d©n sù           céng hoµ x· héi chñ nghÜa viÖt nam</dc:title>
</cp:coreProperties>
</file>