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 05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3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kinh phí chi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vận 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ác cụm máy Diezel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208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CSXH ngày 21/12/2005 về việc kinh phí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ận hành các cụm Diezel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33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ba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Quỹ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 của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35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ận hành 35 cụm máy Diezel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ủa các huyện Hoài Â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ân Canh, Vĩnh Thạnh và An Lão. Mức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7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sẽ bố trí vào dự toán chi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các huyện Hoài Ân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ân Canh, Vĩnh Thạnh, An Lão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10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1:00Z</dcterms:created>
  <dc:creator>vitinh98</dc:creator>
  <dc:description/>
  <cp:keywords/>
  <dc:language>en-US</dc:language>
  <cp:lastModifiedBy>User</cp:lastModifiedBy>
  <cp:lastPrinted>2005-09-04T09:46:00Z</cp:lastPrinted>
  <dcterms:modified xsi:type="dcterms:W3CDTF">2006-03-17T18:37:00Z</dcterms:modified>
  <cp:revision>3</cp:revision>
  <dc:subject/>
  <dc:title> ñy ban nh©n d©n                             céng hßa x· héi chñ nghÜa viÖt nam</dc:title>
</cp:coreProperties>
</file>