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1542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>QĐ - CTUBND</w:t>
      </w:r>
      <w:r>
        <w:rPr>
          <w:rFonts w:cs="Times New Roman" w:ascii="Times New Roman" w:hAnsi="Times New Roman"/>
          <w:i/>
        </w:rPr>
        <w:t xml:space="preserve">                  Quy Nhơn, ngày  03  tháng  7 năm  2006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xếp hạng các đơn vị sự nghiệp y t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3665</wp:posOffset>
                </wp:positionV>
                <wp:extent cx="145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8.95pt" to="283.9pt,8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ăn cứ Thông tư số 23/2004/TT-BYT ngày 25/8/2005 của Bộ Y tế về việc hướng dẫn xếp hạng các đơn vị sự nghiệp y tế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Theo đề nghị của Giám đốc Sở Y tế tại Tờ trình số 127/TT-SYT ngày 08/6/2006 về việc xếp hạng các đơn vị sự nghiệp y tế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Công nhận kèm theo Quyết định này bảng danh sách xếp hạng các đơn vị sự nghiệp y tế Bình Đị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 đơn vị được xếp hạng:</w:t>
        <w:tab/>
        <w:tab/>
        <w:tab/>
      </w:r>
      <w:r>
        <w:rPr>
          <w:rFonts w:cs="Times New Roman" w:ascii="Times New Roman" w:hAnsi="Times New Roman"/>
          <w:b/>
        </w:rPr>
        <w:t>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đó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sự nghiệp y tế được xếp hạng II:</w:t>
        <w:tab/>
        <w:t>07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- Đơn vị sự nghiệp y tế được xếp hạng III:</w:t>
        <w:tab/>
        <w:t>1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Giao Giám đốc Sở Y tế chịu trách nhiệm hướng dẫn các đơn vị sự nghiệp y tế được xếp hạng tiếp tục hoàn thiện các  tiêu chuẩn và có kế hoạch đầu tư nâng cấp đơn vị theo các tiêu chí xếp hạng đơn vị sự nghiệp y tế của Bộ Y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 xml:space="preserve">. Chánh Văn phòng UBND tỉnh, Giám đốc các Sở Y tế, Nội vụ, Tài chính, Giám đốc các Bệnh viện có tên tại Điều 1 chịu trách nhiệm thi hành Quyết định này kể từ ngày ký./. </w:t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ương Thanh Kế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ưu VP + K9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DANH SÁCH XẾP HẠNG BỆNH VIỆN NGÀNH Y TẾ NĂM 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èm theo Quyết định số 1542 /QĐ-CTUBND ngày 03  /7/2006 củ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Chủ tịch  UBND tỉnh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6"/>
        <w:gridCol w:w="1623"/>
        <w:gridCol w:w="1408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ên đơn vị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điểm đạ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100 điể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ếp hạng</w:t>
            </w:r>
          </w:p>
        </w:tc>
      </w:tr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tỉnh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2,0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Khu vực Bồng Sơ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thành phố Quy Nhơ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Mắt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Chăm sóc sức khỏe sinh sả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Y tế dự phòng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Phòng chống sốt rét-CRLTI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chuyên khoa Tâm Thầ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 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chuyên khoa Lao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chuyên khoa Y học cổ truyề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iều dưỡng và Phục hồi chức năng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Tuy Phước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An Nhơ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Phù Cát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Phù Mỹ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Hoài Nhơ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Tây Sơ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Hoài Ân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Vĩnh Thạnh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Vân Canh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ệnh viện đa khoa huyện  An Lão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  <w:tr>
        <w:trPr/>
        <w:tc>
          <w:tcPr>
            <w:tcW w:w="7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Da liễu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5:00Z</dcterms:created>
  <dc:creator>vitinh98</dc:creator>
  <dc:description/>
  <cp:keywords/>
  <dc:language>en-US</dc:language>
  <cp:lastModifiedBy>Anh Tuan</cp:lastModifiedBy>
  <cp:lastPrinted>2004-10-15T06:56:00Z</cp:lastPrinted>
  <dcterms:modified xsi:type="dcterms:W3CDTF">2006-07-06T08:05:00Z</dcterms:modified>
  <cp:revision>2</cp:revision>
  <dc:subject/>
  <dc:title>ñy ban nh©n d©n                                 céng hßa x· héi chñ nghÜa viÖt nam</dc:title>
</cp:coreProperties>
</file>