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</w:rPr>
        <w:tab/>
        <w:tab/>
        <w:t xml:space="preserve">                  Đ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       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CTUBND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  Quy Nhơn, ngày       tháng 7  năm 200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V/v thay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ổi, bổ sung thành viên Tổ công tác giúp việc ch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Ban chỉ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ạo xử lý việc khai thác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á tại núi Hòn Chà</w:t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 Bảo vệ môi trường ngày 10/01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Luật Khoáng sản ngày 20/3/1996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Khoáng sản ngày 14/6/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đề nghị của Sở Tài nguyên Môi trường tại văn bản số 161/TTr-STNMT ngày 6/02/2005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hành viên Tổ công tác giúp việc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ử lý việc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tại núi Hòn Chà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Tổ ph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Tấn Lực, Phó ban Tác huấn, Phò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Bộ Chỉ huy Quân sự tỉnh thay ông Nguyễn Tấn Dũng, Trợ lý tác chiến Bộ chỉ huy Quân sự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Liên, Phó Chủ tịch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 Các thành viê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Lê Qu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,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, Công ty Phát triển hạ tầng các khu công nghiệp thay ông Phạm Minh Tiến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òng kỹ thuật Công ty Phát triển hạ tầng các khu công nghiệ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ó phòng Quản lý bảo vệ rừng, Chi cục Kiểm lâm thay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hành, Kiểm lâm viên, Chi cục Kiểm lâ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Hồ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, Chủ tịch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C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ung, Phó Chủ tịch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, Cán bộ Phòng Cảnh sá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an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Tô Tấn Nghĩ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ảo vệ Khu công nghiệp Phú Tài-Long M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Duy Nam, cán bộ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ab/>
        <w:t>Đ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chỉnh bổ sung ch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17/2/2006 của Chủ tịch UBND tỉnh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Điều 3</w:t>
      </w:r>
      <w:r>
        <w:rPr>
          <w:rFonts w:cs="Times New Roman" w:ascii="Times New Roman" w:hAnsi="Times New Roman"/>
          <w:szCs w:val="24"/>
        </w:rPr>
        <w:t>. Chánh Văn phòng UBND tỉnh, Giám đốc các Sở Tài nguyên và Môi trường, Chỉ huy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Bộ chỉ huy Quân sự tỉnh, Gi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c Công an tỉnh,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ban Quản lý các khu công nghiệp, Chi cục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Chi cục Kiểm lâm, Chủ tịch UBND thành phố Quy N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n, Chủ tịch UBND huyện Tuy P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, Gi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c Công ty Phát triển hạ tầng các khu công nghiệp, Chủ tịch UBND p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Trần Quang Diệu, Chủ tịch UBND p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Bùi Thị Xuân, Chủ tịch UBND xã P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Thành, các thành viên </w:t>
      </w:r>
      <w:r>
        <w:rPr>
          <w:rFonts w:cs="Times New Roman" w:ascii="Times New Roman" w:hAnsi="Times New Roman"/>
        </w:rPr>
        <w:t xml:space="preserve">Tổ công tác giúp việc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ử lý việc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tại núi Hòn Chà </w:t>
      </w:r>
      <w:r>
        <w:rPr>
          <w:rFonts w:cs="Times New Roman" w:ascii="Times New Roman" w:hAnsi="Times New Roman"/>
          <w:szCs w:val="24"/>
        </w:rPr>
        <w:t>và các ông có tên tại Điều 1 chịu trách nhiệm thi hành Quyết đ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KT. CHỦ TỊ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4"/>
        </w:rPr>
        <w:t>Lưu VT, K4,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  <w:i/>
          <w:iCs w:val="false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Nguyễn V</w:t>
      </w:r>
      <w:r>
        <w:rPr>
          <w:rFonts w:cs="Times New Roman" w:ascii="Times New Roman" w:hAnsi="Times New Roman"/>
          <w:b/>
          <w:bCs w:val="false"/>
          <w:iCs w:val="false"/>
        </w:rPr>
        <w:t>ă</w:t>
      </w:r>
      <w:r>
        <w:rPr>
          <w:rFonts w:cs="Times New Roman" w:ascii="Times New Roman" w:hAnsi="Times New Roman"/>
          <w:b/>
          <w:bCs w:val="false"/>
          <w:iCs w:val="false"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bCs w:val="false"/>
      <w:i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6:00Z</dcterms:created>
  <dc:creator>Vitinh98</dc:creator>
  <dc:description/>
  <dc:language>en-US</dc:language>
  <cp:lastModifiedBy>Vitinh98</cp:lastModifiedBy>
  <cp:lastPrinted>2008-08-01T14:10:00Z</cp:lastPrinted>
  <dcterms:modified xsi:type="dcterms:W3CDTF">2008-08-01T07:10:00Z</dcterms:modified>
  <cp:revision>5</cp:revision>
  <dc:subject/>
  <dc:title/>
</cp:coreProperties>
</file>