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ỦY BAN NHÂN DÂN </w:t>
        <w:tab/>
        <w:t xml:space="preserve">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ỊNH</w:t>
        <w:tab/>
        <w:tab/>
        <w:t xml:space="preserve">                   </w:t>
      </w:r>
      <w:r>
        <w:rPr>
          <w:rFonts w:cs="Times New Roman" w:ascii="Times New Roman" w:hAnsi="Times New Roman"/>
          <w:b/>
          <w:bCs w:val="false"/>
        </w:rPr>
        <w:t>Độc lập - Tự do - 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eastAsia="Symbol" w:cs="Symbol" w:ascii="Symbol" w:hAnsi="Symbol"/>
          <w:sz w:val="26"/>
          <w:szCs w:val="26"/>
        </w:rPr>
        <w:t>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ố:        </w:t>
      </w:r>
      <w:r>
        <w:rPr>
          <w:rFonts w:cs="Times New Roman" w:ascii="Times New Roman" w:hAnsi="Times New Roman"/>
          <w:sz w:val="24"/>
          <w:szCs w:val="24"/>
        </w:rPr>
        <w:t>/Q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 CTUBND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  Quy Nhơn, ngày       tháng 7  năm 200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V/v thay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ổi, bổ sung thành viên Ban chỉ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xử lý việc khai thác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á tại núi Hòn Chà</w:t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 Bảo vệ môi trường ngày 10/01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Luật Khoáng sản ngày 20/3/1996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Khoáng sản ngày 14/6/200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273/TTr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4/7/2008</w:t>
      </w:r>
      <w:r>
        <w:rPr>
          <w:rFonts w:cs="Times New Roman" w:ascii="Times New Roman" w:hAnsi="Times New Roman"/>
          <w:bCs w:val="false"/>
        </w:rPr>
        <w:t>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ử lý việc khai t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tại núi Hòn Chà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hó ban chỉ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ũng, Phó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ay ông Thái Ngọc Bíc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Ông Trần Kiến Thiết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Cảnh sát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ông an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Thành viê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Ông Trần Tha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ó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thay ông Ph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hổng, nguyên Phó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L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Thanh, Phó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i cục Kiểm lâm tỉnh, thay ông Nguyễn Hiếu Hoà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Điều 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Quyế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nh nà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iều chỉnh bổ sung cho Quyế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số  292 /Q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-CTUBND ngày 17 /2/2006 của Chủ tịch UBND tỉnh.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iều 3</w:t>
      </w:r>
      <w:r>
        <w:rPr>
          <w:rFonts w:cs="Times New Roman" w:ascii="Times New Roman" w:hAnsi="Times New Roman"/>
          <w:szCs w:val="24"/>
        </w:rPr>
        <w:t>. Chánh Văn phòng UBND tỉnh, Giám đốc các Sở Tài nguyên và Môi trường, Giao Chỉ huy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Bộ chỉ huy Quân sự tỉnh, Giám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ốc Công an tỉnh, Giám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ốc Sở Nông nghiệp và Phát triển nông thôn, Chi cục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Chi cục Kiểm lâm, các thành viên Ban chỉ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o </w:t>
      </w:r>
      <w:r>
        <w:rPr>
          <w:rFonts w:cs="Times New Roman" w:ascii="Times New Roman" w:hAnsi="Times New Roman"/>
        </w:rPr>
        <w:t xml:space="preserve">xử lý việc khai t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tại núi Hòn Chà </w:t>
      </w:r>
      <w:r>
        <w:rPr>
          <w:rFonts w:cs="Times New Roman" w:ascii="Times New Roman" w:hAnsi="Times New Roman"/>
          <w:szCs w:val="24"/>
        </w:rPr>
        <w:t>và các ông có tên tại Điều 1 chịu trách nhiệm thi hành Quyết định này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T. CHỦ TỊ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4"/>
        </w:rPr>
        <w:t>Lưu VT, K4, 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  <w:i/>
          <w:iCs w:val="false"/>
        </w:rPr>
        <w:t xml:space="preserve">  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Nguyễn V</w:t>
      </w:r>
      <w:r>
        <w:rPr>
          <w:rFonts w:cs="Times New Roman" w:ascii="Times New Roman" w:hAnsi="Times New Roman"/>
          <w:b/>
          <w:bCs w:val="false"/>
          <w:iCs w:val="false"/>
        </w:rPr>
        <w:t>ă</w:t>
      </w:r>
      <w:r>
        <w:rPr>
          <w:rFonts w:cs="Times New Roman" w:ascii="Times New Roman" w:hAnsi="Times New Roman"/>
          <w:b/>
          <w:bCs w:val="false"/>
          <w:iCs w:val="false"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</w:rPr>
      </w:pPr>
      <w:r>
        <w:rPr>
          <w:rFonts w:cs="Times New Roman" w:ascii="Times New Roman" w:hAnsi="Times New Roman"/>
          <w:b/>
          <w:bCs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bCs w:val="false"/>
      <w:iCs w:val="fals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18:00Z</dcterms:created>
  <dc:creator>Vitinh98</dc:creator>
  <dc:description/>
  <dc:language>en-US</dc:language>
  <cp:lastModifiedBy>Vitinh98</cp:lastModifiedBy>
  <cp:lastPrinted>2008-08-01T14:11:00Z</cp:lastPrinted>
  <dcterms:modified xsi:type="dcterms:W3CDTF">2008-08-01T07:40:00Z</dcterms:modified>
  <cp:revision>6</cp:revision>
  <dc:subject/>
  <dc:title/>
</cp:coreProperties>
</file>