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                 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TỈNH BÌNH ĐỊNH                                       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: 2793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ND                     </w:t>
      </w:r>
      <w:r>
        <w:rPr>
          <w:rFonts w:cs="Times New Roman" w:ascii="Times New Roman" w:hAnsi="Times New Roman"/>
          <w:i/>
          <w:szCs w:val="28"/>
        </w:rPr>
        <w:t>Quy Nh</w:t>
      </w:r>
      <w:r>
        <w:rPr>
          <w:rFonts w:cs="Times New Roman" w:ascii="Times New Roman" w:hAnsi="Times New Roman"/>
          <w:i/>
          <w:szCs w:val="28"/>
        </w:rPr>
        <w:t>ơ</w:t>
      </w:r>
      <w:r>
        <w:rPr>
          <w:rFonts w:cs="Times New Roman" w:ascii="Times New Roman" w:hAnsi="Times New Roman"/>
          <w:i/>
          <w:szCs w:val="28"/>
        </w:rPr>
        <w:t>n, ngày  19  tháng  9  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QUYẾT  ĐỊNH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/v kiện toà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òng, chống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à tiêm vắc xin</w:t>
      </w:r>
      <w:r>
        <w:rPr/>
        <w:t xml:space="preserve"> </w:t>
      </w:r>
      <w:r>
        <w:rPr>
          <w:rFonts w:cs="Times New Roman" w:ascii="Times New Roman" w:hAnsi="Times New Roman"/>
        </w:rPr>
        <w:t>phòng  dịch cúm gia cầm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Ủ TỊCH ỦY BAN NHÂN DÂN TỈNH 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ỉ thị số 25/2005/CT-TTg ngày 12/7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tiêm vắc xin phòng dịch cúm gia cầm;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 ngày 04/01/2005 của Chủ tịch UBND tỉnh về kiện toàn 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phòng, chống dịch cúm gia cầm của tỉnh;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Kiện toà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phòng, chống và tiêm vắc xin phòng dịch cúm gia cầm của tỉnh, gồm có các thành viên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1-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ban</w:t>
      </w:r>
      <w:r>
        <w:rPr>
          <w:rFonts w:cs="Times New Roman" w:ascii="Times New Roman" w:hAnsi="Times New Roman"/>
        </w:rPr>
        <w:t>: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iện, Phó Chủ tịch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2- Phó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ban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trực</w:t>
      </w:r>
      <w:r>
        <w:rPr>
          <w:rFonts w:cs="Times New Roman" w:ascii="Times New Roman" w:hAnsi="Times New Roman"/>
        </w:rPr>
        <w:t xml:space="preserve">: Ông Võ Thành Tiê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3- Các Uỷ viên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60" w:after="0"/>
        <w:ind w:firstLine="720"/>
        <w:rPr/>
      </w:pPr>
      <w:r>
        <w:rPr>
          <w:rFonts w:cs="Times New Roman" w:ascii="Times New Roman" w:hAnsi="Times New Roman"/>
        </w:rPr>
        <w:t xml:space="preserve">- Ông Nguyễn Trung Tâ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Hồ Việt Mỹ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Phan Trọng Hổ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TNT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Ông Nguyễn Tha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Nguyễn Hà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Giao thông vận tả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Vũ Hồng Th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Phát thanh-Truyền hình Bình Định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Ông Phan Tấn Thảo,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Thú y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ủ tịch UBND các huyện, thành phố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phòng, chống và tiê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c xin phòng dịch cúm gia cầm của tỉnh có nhiệm vụ:</w:t>
      </w:r>
    </w:p>
    <w:p>
      <w:pPr>
        <w:pStyle w:val="Normal"/>
        <w:spacing w:before="12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ân công các thành viên theo dõ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à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huyện, thành phố thực hiện công tác phòng, chống và  tiê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c xin phòng dịch cúm gia cầm the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,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Quốc gia phòng chống dịch cúm gia cầm, Bộ Nông nghiệp và Phát triển nông thôn, UBND tỉnh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ề thú y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ổ chức, phối hợp kiểm tra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mua, bán, vận chuyển gia cầm và các sản phẩm gia cầm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;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nghiêm cấm việc mua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ết mổ các gia cầ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tiêm vắc xi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ạn cho phép giết mổ. </w:t>
      </w:r>
    </w:p>
    <w:p>
      <w:pPr>
        <w:pStyle w:val="Normal"/>
        <w:spacing w:before="18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iểm tra liên ngành gồm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au: Chi cục Thú y,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ỉnh, Công an huyện, thành phố… tiến hành kiểm tr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ết mổ gia cầm;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ế biến, mua, bán, vận chuyển các loại gia cầm và các sản phẩm gia cầm, nhất là các ch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mối; xử lý nghiêm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vi phạ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 của pháp luật về thú 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làm việc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iêm nhiệm và tự giải thể khi hoàn thành nhiệm vụ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 ngày 04/01/2005 của Chủ tịch UBND tỉnh.</w:t>
      </w:r>
    </w:p>
    <w:p>
      <w:pPr>
        <w:pStyle w:val="Normal"/>
        <w:spacing w:before="180" w:after="0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Nông nghiệp và Phát triển nông thôn, Tài chính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Y tế, Giao thông vận tả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 Phát thanh - Truyền hình, Chủ tịch UBND các huyện, thành phố,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Thú y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và các thành viên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CHỦ TỊCH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ộ NN và PTN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 và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 + K1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</w:rPr>
        <w:t>Vũ Hoàng Hà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851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17:00Z</dcterms:created>
  <dc:creator>LSK</dc:creator>
  <dc:description/>
  <cp:keywords>ÿÿÿÿÿÿÿÿ</cp:keywords>
  <dc:language>en-US</dc:language>
  <cp:lastModifiedBy>User</cp:lastModifiedBy>
  <cp:lastPrinted>2005-09-16T11:23:00Z</cp:lastPrinted>
  <dcterms:modified xsi:type="dcterms:W3CDTF">2006-03-13T16:51:00Z</dcterms:modified>
  <cp:revision>3</cp:revision>
  <dc:subject>ÿÿÿÿÿÿÿÿ </dc:subject>
  <dc:title>Are You suprised ?</dc:title>
</cp:coreProperties>
</file>