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ỦY BAN NHÂN DÂN                             CỘNG HÒA XÃ HỘI CHỦ NGHĨA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TỈNH BÌNH ĐỊNH                                       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Số: 4151 /</w:t>
      </w:r>
      <w:r>
        <w:rPr>
          <w:rFonts w:cs="Times New Roman" w:ascii="Times New Roman" w:hAnsi="Times New Roman"/>
          <w:sz w:val="26"/>
        </w:rPr>
        <w:t>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-CTUBND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7 tháng  12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/v phê duyệt miễn giảm thuỷ lợi phí do thiên tai mất mùa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 200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ủa Công ty Khai thác công trình thủy lợi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Heading2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Ủ TỊCH ỦY BAN NHÂN DÂN TỈN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Xét Biên bản liên ngành Nông nghiệp và Phát triển nông thôn, Tài chính ngày 16/12/2004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chí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2642/STC ngày 28/12/2004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Nông nghiệp và Phát triển nông thôn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2344/TT-SNN-KH ngày 22/12/2004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>. Phê duyệt miễn giảm thuỷ lợi phí do thiên ta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 của Công ty Khai thác công trình thủy lợ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ổng số thuỷ lợi phí miễn giảm:</w:t>
        <w:tab/>
        <w:tab/>
        <w:t xml:space="preserve">2.133.541.113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</w:rPr>
        <w:tab/>
        <w:t xml:space="preserve">Cụ thể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:</w:t>
      </w:r>
    </w:p>
    <w:p>
      <w:pPr>
        <w:pStyle w:val="TextBody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</w:rPr>
        <w:t>Đơ</w:t>
      </w:r>
      <w:r>
        <w:rPr>
          <w:rFonts w:cs="Times New Roman" w:ascii="Times New Roman" w:hAnsi="Times New Roman"/>
          <w:i/>
        </w:rPr>
        <w:t xml:space="preserve">n vị tính: </w:t>
      </w:r>
      <w:r>
        <w:rPr>
          <w:rFonts w:cs="Times New Roman" w:ascii="Times New Roman" w:hAnsi="Times New Roman"/>
          <w:i/>
        </w:rPr>
        <w:t>đ</w:t>
      </w:r>
      <w:r>
        <w:rPr/>
        <w:t>ồng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9"/>
        <w:gridCol w:w="2835"/>
      </w:tblGrid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ịa ph</w:t>
            </w:r>
            <w:r>
              <w:rPr>
                <w:rFonts w:cs="Times New Roman" w:ascii="Times New Roman" w:hAnsi="Times New Roman"/>
                <w:b/>
              </w:rPr>
              <w:t>ươ</w:t>
            </w:r>
            <w:r>
              <w:rPr>
                <w:rFonts w:cs="Times New Roman" w:ascii="Times New Roman" w:hAnsi="Times New Roman"/>
                <w:b/>
              </w:rPr>
              <w:t>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h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iền miễn giảm</w:t>
            </w:r>
          </w:p>
        </w:tc>
      </w:tr>
      <w:tr>
        <w:trPr>
          <w:trHeight w:val="19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n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Tuy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ù Cát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Hoài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Tây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TextBody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</w:rPr>
              <w:t>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cộ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38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2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40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5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6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0</w:t>
            </w:r>
          </w:p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171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.182.401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2.380.687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.328.827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02.748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078.791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067.659</w:t>
            </w:r>
          </w:p>
          <w:p>
            <w:pPr>
              <w:pStyle w:val="TextBody"/>
              <w:spacing w:before="6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133.541.113</w:t>
            </w:r>
          </w:p>
        </w:tc>
      </w:tr>
    </w:tbl>
    <w:p>
      <w:pPr>
        <w:pStyle w:val="TextBody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KTCT thuỷ lợi có trách nhiệ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mức miễn giảm thuỷ lợi phí nêu trên, làm việc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ử dụ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(HTX NN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ập thủ tục miễn giảm thuỷ lợi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ừng hộ sử dụ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Nông nghiệp và Phát triển nông thôn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, Chủ tịch UBND các huyện, thành phố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Khai thác công trình thủy lợi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KT-CHỦ TỊCH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PHÓ CHỦ TỊCH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2"/>
        </w:rPr>
        <w:t>-</w:t>
      </w:r>
      <w:r>
        <w:rPr>
          <w:rFonts w:cs="Times New Roman" w:ascii="Times New Roman" w:hAnsi="Times New Roman"/>
          <w:sz w:val="22"/>
        </w:rPr>
        <w:t xml:space="preserve">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  <w:r>
        <w:rPr>
          <w:rFonts w:cs="Times New Roman" w:ascii="Times New Roman" w:hAnsi="Times New Roman"/>
          <w:b/>
          <w:i/>
          <w:sz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2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T, K10 (15b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58" w:right="1021" w:gutter="0" w:header="851" w:top="136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0:22:00Z</dcterms:created>
  <dc:creator>User</dc:creator>
  <dc:description/>
  <cp:keywords/>
  <dc:language>en-US</dc:language>
  <cp:lastModifiedBy>User</cp:lastModifiedBy>
  <cp:lastPrinted>2005-12-22T16:21:00Z</cp:lastPrinted>
  <dcterms:modified xsi:type="dcterms:W3CDTF">2006-03-10T03:45:00Z</dcterms:modified>
  <cp:revision>3</cp:revision>
  <dc:subject/>
  <dc:title>ñy ban nh©n d©n                                       céng hßa x· héi chñ nghÜa viÖt nam</dc:title>
</cp:coreProperties>
</file>