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Số: 73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8   tháng  6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chính sách hỗ trợ khai hoang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vùng nguyên liệu dứ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4 –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Ỷ BAN NHÂN DÂN TỈNH B 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và UBND ngày 26/11/2003;</w:t>
      </w:r>
    </w:p>
    <w:p>
      <w:pPr>
        <w:pStyle w:val="Normal"/>
        <w:spacing w:before="60" w:after="60"/>
        <w:ind w:firstLine="62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6/01/2003 của UBND tỉnh về </w:t>
      </w:r>
      <w:r>
        <w:rPr>
          <w:rFonts w:cs="Times New Roman" w:ascii="Times New Roman" w:hAnsi="Times New Roman"/>
        </w:rPr>
        <w:t xml:space="preserve">chính sách khuyến khích phát triển vùng nguyên liệu dứ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ề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2004 của UBND tỉnh;</w:t>
      </w:r>
    </w:p>
    <w:p>
      <w:pPr>
        <w:pStyle w:val="Normal"/>
        <w:spacing w:before="0" w:after="6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Nông nghiệp và Phát triển nông thôn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2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QUYẾT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 mức hỗ trợ kinh phí cho các tổ chức, hộ gia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và ngu?i tr?ng d?a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diện tí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ất cây trồng khác sang trồng dứa nguyên liệu theo Kết luận củ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vụ Tỉnh ủy (khóa XVI) tại Hội nghị lần thứ  72, với mức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before="120" w:after="12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Hỗ trợ </w:t>
      </w:r>
      <w:r>
        <w:rPr>
          <w:rFonts w:cs="Times New Roman" w:ascii="Times New Roman" w:hAnsi="Times New Roman"/>
          <w:b/>
          <w:color w:val="000000"/>
        </w:rPr>
        <w:t>1.000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/h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Một triệu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hộ, tổ chức, cỏ nhõn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Kinh; </w:t>
      </w:r>
    </w:p>
    <w:p>
      <w:pPr>
        <w:pStyle w:val="Normal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Hỗ trợ </w:t>
      </w:r>
      <w:r>
        <w:rPr>
          <w:rFonts w:cs="Times New Roman" w:ascii="Times New Roman" w:hAnsi="Times New Roman"/>
          <w:b/>
          <w:color w:val="000000"/>
        </w:rPr>
        <w:t>2.000.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/h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Hai triệu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ồng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ỏ nhõn, hộ trồng dứa l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bào dân tộc thiểu số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Mức hỗ trợ nêu tr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áp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ngày 31/12/2006. </w:t>
      </w:r>
    </w:p>
    <w:p>
      <w:pPr>
        <w:pStyle w:val="Normal"/>
        <w:spacing w:before="240" w:after="0"/>
        <w:ind w:firstLine="62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cú hi?u l?c thi hành sau 10 ngày k? t? ngày ký và thay thế khoản 1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3 của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83/2004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06/9/2004 của UBND tỉnh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Chá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phòng UBND tỉ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, Tài chí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Kho bạc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ỉnh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ác sở, b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 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 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ộ NN&amp;PTNT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TT Tỉnh ủy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ã k 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.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Sở T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phá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u VP, K10(26b).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Vũ Hoàng Hà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94" w:top="85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8:00Z</dcterms:created>
  <dc:creator>LSK</dc:creator>
  <dc:description/>
  <cp:keywords>Birthday</cp:keywords>
  <dc:language>en-US</dc:language>
  <cp:lastModifiedBy>Quang</cp:lastModifiedBy>
  <cp:lastPrinted>2005-06-02T08:40:00Z</cp:lastPrinted>
  <dcterms:modified xsi:type="dcterms:W3CDTF">2005-06-09T23:52:00Z</dcterms:modified>
  <cp:revision>2</cp:revision>
  <dc:subject>Birthday </dc:subject>
  <dc:title>Are You suprised ?</dc:title>
</cp:coreProperties>
</file>