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ố: 97 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2  tháng 0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6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nâng mức chi trợ cấp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xuyên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t xuấ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o c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xã hộ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heo đ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916/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14/12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09/TT-STC ngày 04/01/2006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mức chi trợ cấ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ã hội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- Trợ cấp xã hộ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xuyên cho c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nuôi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tại các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bảo trợ xã hộ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.1- Sinh hoạt phí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ợ cấp sinh hoạt phí hàng tháng cho trẻ mồ côi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già cô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àn tật nặ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bảo trợ xã hội: Từ 1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 lên mức 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-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18 tháng tuổi (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bảo trợ xã hội) phải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êm sữa, mức trợ cấp: Từ 2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 lên 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>- Trợ cấp sinh hoạt hàng tháng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âm thần mãn t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bảo trợ xã hội: Từ 17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tháng lên mức 2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tháng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ại Trung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: Trích 70%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ối t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ộp tiề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- Hỗ trợ tiề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sinh hoạt phí nêu trên nhân dịp lễ, tết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hông quá 8 ngày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ó mặt thực tế với m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êm: Từ mức 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/ngày lên 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gày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- Tiền mai táng: Mai táng phí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bảo trợ xã hội chết: Từ 1.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ộ lên 1.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ộ;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: Xây vỏ mộ từ 3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ộ lên 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mộ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- Trợ cấp cứu trợ xã hộ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xuyên cho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thuộc diện cứu trợ xã hội tại xã,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 quản lý</w:t>
      </w:r>
      <w:r>
        <w:rPr>
          <w:rFonts w:cs="Times New Roman" w:ascii="Times New Roman" w:hAnsi="Times New Roman"/>
        </w:rPr>
        <w:t xml:space="preserve"> (do ngân sách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)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phối hợp UBND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ống nhất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mức trợ cấp trình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3- Cứu trợ xã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t xuấ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3.1- Ủy quyền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ợ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 xml:space="preserve">3.2-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có mức từ 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rở lên do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 Nguồn kinh phí thực hiện</w:t>
      </w:r>
      <w:r>
        <w:rPr>
          <w:rFonts w:cs="Times New Roman" w:ascii="Times New Roman" w:hAnsi="Times New Roman"/>
        </w:rPr>
        <w:t xml:space="preserve">: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xã hội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ội d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triển khai thực hiện và thanh quyết to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01/01/2006 và thay thế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5/6/2001 về việc nâng mức trợ cấp sinh hoạt phí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ã hội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0/7/2003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ức trợ cấp sinh hoạt phí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xã hội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8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12/7/2004 về việc nâng mức trợ cấp sinh hoạt phí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ã hội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707/UB-VX ngày 23/4/2001 về việ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êm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ã hội nu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ập tru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CT Nguyễn Thị Thanh Bì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VP Tr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Thanh K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6b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15:00Z</dcterms:created>
  <dc:creator>vitinh98</dc:creator>
  <dc:description/>
  <cp:keywords/>
  <dc:language>en-US</dc:language>
  <cp:lastModifiedBy>Mrs Hong</cp:lastModifiedBy>
  <cp:lastPrinted>2006-01-12T08:48:00Z</cp:lastPrinted>
  <dcterms:modified xsi:type="dcterms:W3CDTF">2006-02-04T03:15:00Z</dcterms:modified>
  <cp:revision>2</cp:revision>
  <dc:subject/>
  <dc:title> ñy ban nh©n d©n                             céng hßa x· héi chñ nghÜa viÖt nam</dc:title>
</cp:coreProperties>
</file>