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 w:val="false"/>
          <w:sz w:val="26"/>
          <w:szCs w:val="26"/>
        </w:rPr>
        <w:t>ỦY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ố: 98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2  tháng 0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6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mức chi t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viếng nhân các ngày lễ, t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ủa Sở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-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binh và Xã hộ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heo đ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04/STC-HCSN ngày 04/01/2006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Phê duyệt mức chi phục vụ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 tặng quà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ân các ngày lễ, tết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- Về mức ch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:</w:t>
        <w:tab/>
        <w:tab/>
        <w:t xml:space="preserve">6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xuất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ác cá nhân:</w:t>
        <w:tab/>
        <w:tab/>
        <w:tab/>
        <w:t xml:space="preserve">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xuất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ác cụ từ 100 tuổi trở lên:</w:t>
        <w:tab/>
        <w:t xml:space="preserve">2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xuất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inh phí tổ chức viếng nghĩa trang liệt sĩ: Chi và thanh quyết toán theo thực tế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- Về số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xuất qu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 t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>: Thực hiện theo kế hoạch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iếng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ỉnh theo từng dịp lễ, tết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- Nguồn kinh phí thực hiện</w:t>
      </w:r>
      <w:r>
        <w:rPr>
          <w:rFonts w:cs="Times New Roman" w:ascii="Times New Roman" w:hAnsi="Times New Roman"/>
        </w:rPr>
        <w:t xml:space="preserve">: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ội d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triển khai thực hiện và thanh quyết to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01/01/2006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ài Chí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6b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985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3:11:00Z</dcterms:created>
  <dc:creator>vitinh98</dc:creator>
  <dc:description/>
  <cp:keywords/>
  <dc:language>en-US</dc:language>
  <cp:lastModifiedBy>Mrs Hong</cp:lastModifiedBy>
  <cp:lastPrinted>2006-01-12T07:40:00Z</cp:lastPrinted>
  <dcterms:modified xsi:type="dcterms:W3CDTF">2006-02-04T03:11:00Z</dcterms:modified>
  <cp:revision>2</cp:revision>
  <dc:subject/>
  <dc:title> ñy ban nh©n d©n                             céng hßa x· héi chñ nghÜa viÖt nam</dc:title>
</cp:coreProperties>
</file>