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>
          <w:sz w:val="20"/>
        </w:rPr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rPr>
          <w:i/>
          <w:i/>
        </w:rPr>
      </w:pPr>
      <w:r>
        <w:rPr/>
        <w:t>Sè:   2696 /</w:t>
      </w:r>
      <w:r>
        <w:rPr>
          <w:sz w:val="26"/>
        </w:rPr>
        <w:t>Q§-CTUBND</w:t>
      </w:r>
      <w:r>
        <w:rPr/>
        <w:t xml:space="preserve">                    </w:t>
      </w:r>
      <w:r>
        <w:rPr>
          <w:i/>
        </w:rPr>
        <w:t>Quy Nh¬n, ngµy  09  th¸ng  12 n¨m 2008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 ®Þnh</w:t>
      </w:r>
    </w:p>
    <w:p>
      <w:pPr>
        <w:pStyle w:val="Normal"/>
        <w:jc w:val="center"/>
        <w:rPr/>
      </w:pPr>
      <w:r>
        <w:rPr>
          <w:b/>
        </w:rPr>
        <w:t xml:space="preserve">VÒ viÖc kiÖn toµn Ban chØ ®¹o b¶o vÖ an toµ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«ng tr×nh l</w:t>
        <w:softHyphen/>
        <w:t>íi ®iÖn cao ¸p trªn ®Þa bµn tØn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ngµy 26/11/2003;</w:t>
      </w:r>
    </w:p>
    <w:p>
      <w:pPr>
        <w:pStyle w:val="Normal"/>
        <w:jc w:val="both"/>
        <w:rPr/>
      </w:pPr>
      <w:r>
        <w:rPr/>
        <w:tab/>
        <w:t>C¨n cø NghÞ ®Þnh sè 106/2005/N§-CP ngµy 17/8/2005 cña ChÝnh phñ quy ®Þnh chi tiÕt vµ h</w:t>
        <w:softHyphen/>
        <w:t>íng dÉn thi hµnh LuËt §iÖn lùc vµ b¶o vÖ an toµn c«ng tr×nh l</w:t>
        <w:softHyphen/>
        <w:t>íi ®iÖn cao ¸p;</w:t>
      </w:r>
    </w:p>
    <w:p>
      <w:pPr>
        <w:pStyle w:val="Normal"/>
        <w:ind w:firstLine="720"/>
        <w:jc w:val="both"/>
        <w:rPr/>
      </w:pPr>
      <w:r>
        <w:rPr/>
        <w:t>XÐt ®Ò nghÞ cña Së C«ng Th</w:t>
        <w:softHyphen/>
        <w:t>¬ng t¹i Tê tr×nh sè 47/TTr-SCT ngµy 18/11/200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QuyÕt ®Þ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>§iÒu 1.</w:t>
      </w:r>
      <w:r>
        <w:rPr/>
        <w:t xml:space="preserve"> KiÖn toµn Ban chØ ®¹o (BC§) b¶o vÖ an toµn c«ng tr×nh l</w:t>
        <w:softHyphen/>
        <w:t>íi ®iÖn cao ¸p trªn ®Þa bµn tØnh, gåm c¸c thµnh viªn cô thÓ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Tr</w:t>
        <w:softHyphen/>
        <w:t>ëng ban</w:t>
      </w:r>
      <w:r>
        <w:rPr/>
        <w:t>: ¤ng Lª H÷u Léc, Phã Chñ tÞch UBND tØn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Phã Tr</w:t>
        <w:softHyphen/>
        <w:t xml:space="preserve">ëng ban: </w:t>
      </w:r>
      <w:r>
        <w:rPr/>
        <w:t>¤ng NguyÔn V¨n Th¾ng, Phã Gi¸m ®èc Së C«ng Th</w:t>
        <w:softHyphen/>
        <w:t>¬ng (Th</w:t>
        <w:softHyphen/>
        <w:t xml:space="preserve">êng trùc BC§).  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C¸c uû viªn:</w:t>
      </w:r>
    </w:p>
    <w:p>
      <w:pPr>
        <w:pStyle w:val="Normal"/>
        <w:jc w:val="both"/>
        <w:rPr/>
      </w:pPr>
      <w:r>
        <w:rPr/>
        <w:tab/>
        <w:t>- ¤ng Lª Minh LuËn, Phã Gi¸m ®èc Së Tµi nguyªn vµ M«i tr</w:t>
        <w:softHyphen/>
        <w:t>êng.</w:t>
      </w:r>
    </w:p>
    <w:p>
      <w:pPr>
        <w:pStyle w:val="Normal"/>
        <w:jc w:val="both"/>
        <w:rPr/>
      </w:pPr>
      <w:r>
        <w:rPr/>
        <w:tab/>
        <w:t xml:space="preserve">- ¤ng §µo Quý Tiªu, Phã Gi¸m ®èc Së X©y dùng. </w:t>
      </w:r>
    </w:p>
    <w:p>
      <w:pPr>
        <w:pStyle w:val="Normal"/>
        <w:jc w:val="both"/>
        <w:rPr/>
      </w:pPr>
      <w:r>
        <w:rPr/>
        <w:tab/>
        <w:t xml:space="preserve">- ¤ng NguyÔn V¨n Mong, Phã Gi¸m ®èc Së N«ng nghiÖp vµ Ph¸t triÓn n«ng th«n. </w:t>
      </w:r>
    </w:p>
    <w:p>
      <w:pPr>
        <w:pStyle w:val="Normal"/>
        <w:ind w:firstLine="720"/>
        <w:jc w:val="both"/>
        <w:rPr/>
      </w:pPr>
      <w:r>
        <w:rPr/>
        <w:t>- ¤ng NguyÔn Thanh S¬n, Phã Gi¸m ®èc Së V¨n ho¸, ThÓ thao vµ Du lÞc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¤ng Lª Hoµng Nghi, Phã Gi¸m ®èc Së Tµi chÝnh.</w:t>
      </w:r>
    </w:p>
    <w:p>
      <w:pPr>
        <w:pStyle w:val="Normal"/>
        <w:jc w:val="both"/>
        <w:rPr/>
      </w:pPr>
      <w:r>
        <w:rPr/>
        <w:tab/>
        <w:t>- ¤ng NguyÔn V¨n S©m, Tr</w:t>
        <w:softHyphen/>
        <w:t>ëng phßng Phßng B¶o vÖ an ninh kinh tÕ C«ng an tØnh</w:t>
      </w:r>
    </w:p>
    <w:p>
      <w:pPr>
        <w:pStyle w:val="Normal"/>
        <w:jc w:val="both"/>
        <w:rPr/>
      </w:pPr>
      <w:r>
        <w:rPr/>
        <w:tab/>
        <w:t xml:space="preserve">- ¤ng Huúnh Ngäc ViÖt, Phã Gi¸m ®èc §iÖn lùc B×nh §Þnh </w:t>
      </w:r>
    </w:p>
    <w:p>
      <w:pPr>
        <w:pStyle w:val="Normal"/>
        <w:jc w:val="both"/>
        <w:rPr/>
      </w:pPr>
      <w:r>
        <w:rPr/>
        <w:tab/>
        <w:t>- Chñ tÞch hoÆc Phã Chñ tÞch UBND c¸c huyÖn vµ thµnh phè Quy Nh¬n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>
          <w:b/>
        </w:rPr>
        <w:t>§iÒu 2.</w:t>
      </w:r>
      <w:r>
        <w:rPr/>
        <w:t xml:space="preserve"> BC§ cã nhiÖm vô tham m</w:t>
        <w:softHyphen/>
        <w:t>u gióp Chñ tÞch UBND tØnh chØ ®¹o gi¶i quyÕt kÞp thêi, cã hiÖu qu¶ c¸c vÊn ®Ò cã liªn quan ®Õn c«ng t¸c b¶o vÖ an toµn l</w:t>
        <w:softHyphen/>
        <w:t>íi ®iÖn cao ¸p trªn ®Þa bµn tØnh theo quy ®Þnh t¹i NghÞ ®Þnh sè 106/2005/N§-CP ngµy 17/8/2008 cña ChÝnh phñ. Ph©n c«ng nhiÖm vô cô thÓ cho tõng thµnh viªn vµ giao Th</w:t>
        <w:softHyphen/>
        <w:t xml:space="preserve">êng trùc BC§ xem xÐt quyÕt ®Þnh thµnh lËp Tæ c«ng t¸c gióp viÖc trªn c¬ së trao ®æi, lÊy ý kiÕn thèng nhÊt cña c¸c c¬ quan, ®¬n vÞ cã liªn quan theo quy ®Þnh.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§iÒu 3. </w:t>
      </w:r>
      <w:r>
        <w:rPr/>
        <w:t xml:space="preserve">QuyÕt ®Þnh nµy thay thÕ QuyÕt ®Þnh sè 728/Q§-CTUB ngµy 28/3/2005 cña Chñ tÞch UBND tØnh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h¸nh V¨n phßng UBND tØnh, Gi¸m ®èc c¸c Së C«ng Th</w:t>
        <w:softHyphen/>
        <w:t>¬ng, X©y dùng, Tµi chÝnh, Tµi nguyªn vµ M«i tr</w:t>
        <w:softHyphen/>
        <w:t>êng, C«ng an tØnh, Gi¸m ®èc §iÖn lùc B×nh §Þnh, Chñ tÞch UBND c¸c huyÖn, thµnh phè, Thñ tr</w:t>
        <w:softHyphen/>
        <w:t>ëng c¸c c¬ quan, ®¬n vÞ liªn quan vµ c¸c thµnh viªn cã tªn t¹i §iÒu 01 chÞu tr¸ch nhiÖm thi hµnh QuyÕt ®Þnh nµy kÓ tõ ngµy ký.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"/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chñ tÞch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i/>
          <w:sz w:val="24"/>
        </w:rPr>
        <w:t>N¬i nhËn</w:t>
      </w:r>
      <w:r>
        <w:rPr>
          <w:rFonts w:cs=".VnTimeH" w:ascii=".VnTimeH" w:hAnsi=".VnTimeH"/>
          <w:b/>
          <w:bCs/>
          <w:sz w:val="24"/>
        </w:rPr>
        <w:t xml:space="preserve">: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/>
      </w:pPr>
      <w:r>
        <w:rPr>
          <w:sz w:val="22"/>
          <w:szCs w:val="22"/>
        </w:rPr>
        <w:t>- PVP Lª NhuËn;</w:t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Cs w:val="28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L</w:t>
        <w:softHyphen/>
        <w:t xml:space="preserve">u: VT, K6 (29b). 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</w:t>
      </w:r>
      <w:r>
        <w:rPr>
          <w:b/>
        </w:rPr>
        <w:t xml:space="preserve">NguyÔn V¨n ThiÖn                                                                              </w:t>
      </w:r>
    </w:p>
    <w:p>
      <w:pPr>
        <w:pStyle w:val="Heading4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23:00Z</dcterms:created>
  <dc:creator>User</dc:creator>
  <dc:description/>
  <cp:keywords/>
  <dc:language>en-US</dc:language>
  <cp:lastModifiedBy>User</cp:lastModifiedBy>
  <cp:lastPrinted>2008-12-03T10:50:00Z</cp:lastPrinted>
  <dcterms:modified xsi:type="dcterms:W3CDTF">2008-12-12T06:36:00Z</dcterms:modified>
  <cp:revision>10</cp:revision>
  <dc:subject/>
  <dc:title>ñy ban nh©n d©n                                       céng hßa x· héi chñ nghÜa viÖt nam</dc:title>
</cp:coreProperties>
</file>