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 2872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7  tháng  11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phục vụ công tác xử phạt vi phạm hành chí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ủa H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Biên phòng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iên lai thu tiền phạt và quản lý, sử dụng tiền nộp phạt vi phạm hành chính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iên phòng 48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1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P48 ngày 04/10/2009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160/STC-HCSN ngày 05/11/2009 về việc hỗ trợ kinh phí phục vụ công tác xử phạt vi phạm hành chính của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iên phòng 48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Hỗ trợ kinh phí cho Hả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iên phòng 48, số tiền: </w:t>
      </w:r>
      <w:r>
        <w:rPr>
          <w:rFonts w:cs="Times New Roman" w:ascii="Times New Roman" w:hAnsi="Times New Roman"/>
          <w:b/>
          <w:i/>
          <w:szCs w:val="28"/>
        </w:rPr>
        <w:t xml:space="preserve">15.000.000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 (M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>ời l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 xml:space="preserve">m triệu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phục vụ công tác xử phạt vi phạm hành chính và chống buôn lậu trên biển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uồn kinh phí: Từ nguồn thu xử lý vi phạm hành chính do Hả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iên phòng 48 thực hiệ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chuyển nộp vào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iên phòng 48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các Sở Tài chính, Giám đốc Kho bạc Nhà nước tỉnh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iên phòng 48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6:00Z</dcterms:created>
  <dc:creator>LSK</dc:creator>
  <dc:description/>
  <cp:keywords>ÿÿÿÿÿÿÿÿ</cp:keywords>
  <dc:language>en-US</dc:language>
  <cp:lastModifiedBy>User</cp:lastModifiedBy>
  <cp:lastPrinted>2009-08-25T17:52:00Z</cp:lastPrinted>
  <dcterms:modified xsi:type="dcterms:W3CDTF">2009-11-17T09:53:00Z</dcterms:modified>
  <cp:revision>13</cp:revision>
  <dc:subject>ÿÿÿÿÿÿÿÿ </dc:subject>
  <dc:title>Are You suprised ?</dc:title>
</cp:coreProperties>
</file>