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188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8     tháng  8  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phục vụ công tác xử phạt vi phạm hành chí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Bộ Chỉ huy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Biên phòng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iên lai thu tiền phạt và quản lý, sử dụng tiền nộp phạt vi phạm hành chính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27/CV-BCHBP ngày 29/7/2009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832/STC-HCSN ngày 18/8/2009 về việc kinh phí phục vụ công tác xử phạt vi phạm hành chính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Hỗ trợ kinh phí cho Bộ Chỉ huy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, số tiền: </w:t>
      </w:r>
      <w:r>
        <w:rPr>
          <w:rFonts w:cs="Times New Roman" w:ascii="Times New Roman" w:hAnsi="Times New Roman"/>
          <w:b/>
          <w:i/>
          <w:szCs w:val="28"/>
        </w:rPr>
        <w:t xml:space="preserve">45.0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 (Bốn m</w:t>
      </w:r>
      <w:r>
        <w:rPr>
          <w:rFonts w:cs="Times New Roman" w:ascii="Times New Roman" w:hAnsi="Times New Roman"/>
          <w:b/>
          <w:i/>
          <w:szCs w:val="28"/>
        </w:rPr>
        <w:t>ươ</w:t>
      </w:r>
      <w:r>
        <w:rPr>
          <w:rFonts w:cs="Times New Roman" w:ascii="Times New Roman" w:hAnsi="Times New Roman"/>
          <w:b/>
          <w:i/>
          <w:szCs w:val="28"/>
        </w:rPr>
        <w:t>i l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m triệu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phục vụ công tác xử phạt vi phạm hành chính và chống buôn lậu trên biển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uồn kinh phí: Từ nguồn thu xử lý vi phạm hành chính do Bộ Chỉ huy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 thực hiệ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huyển nộp vào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4:00Z</dcterms:created>
  <dc:creator>LSK</dc:creator>
  <dc:description/>
  <cp:keywords>ÿÿÿÿÿÿÿÿ</cp:keywords>
  <dc:language>en-US</dc:language>
  <cp:lastModifiedBy>User</cp:lastModifiedBy>
  <cp:lastPrinted>2009-08-25T17:52:00Z</cp:lastPrinted>
  <dcterms:modified xsi:type="dcterms:W3CDTF">2009-08-31T10:50:00Z</dcterms:modified>
  <cp:revision>23</cp:revision>
  <dc:subject>ÿÿÿÿÿÿÿÿ </dc:subject>
  <dc:title>Are You suprised ?</dc:title>
</cp:coreProperties>
</file>