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</w:t>
      </w:r>
      <w:r>
        <w:rPr>
          <w:rFonts w:cs="Times New Roman" w:ascii="Times New Roman" w:hAnsi="Times New Roman"/>
          <w:b/>
        </w:rPr>
        <w:t>Độc lập- Tự do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eastAsia="Symbol" w:cs="Symbol" w:ascii="Symbol" w:hAnsi="Symbol"/>
          <w:szCs w:val="24"/>
        </w:rPr>
        <w:t></w:t>
      </w: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eastAsia="Symbol" w:cs="Symbol" w:ascii="Symbol" w:hAnsi="Symbol"/>
          <w:szCs w:val="24"/>
        </w:rPr>
        <w:t></w:t>
      </w:r>
      <w:r>
        <w:rPr>
          <w:rFonts w:cs="Times New Roman" w:ascii="Times New Roman" w:hAnsi="Times New Roman"/>
          <w:szCs w:val="24"/>
        </w:rPr>
        <w:t>———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 1926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Quy Nhơn, ngày  05  tháng  8  năm 2009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ề việc trích bổ sung kinh phí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o Thanh tra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"/>
          <w:b/>
        </w:rPr>
        <w:t xml:space="preserve">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HỦ TỊ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Cs w:val="28"/>
        </w:rPr>
        <w:t>ỦY</w:t>
      </w:r>
      <w:r>
        <w:rPr>
          <w:rFonts w:cs="Times New Roman" w:ascii="Times New Roman" w:hAnsi="Times New Roman"/>
          <w:b/>
          <w:szCs w:val="26"/>
        </w:rPr>
        <w:t xml:space="preserve">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4/2008/TTLT-BTC-TTCP ngày 04/01/2008 của Bộ Tài chính và Thanh tra Chính phủ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lập, quản lý, sử dụng và quyết toán kinh phí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nh tr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đề nghị của Thanh tra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36/TTr-TH ngày 08/7/2009,  Sở Tài chính tại Tờ trình số 1681/TTr-STC-HCSN ngày 31/7/2009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Trích bổ sung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o Thanh tra tỉnh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30% trên số thu hồi nộp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các khoản sử dụng trái pháp luậ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nh tra, với số tiền: </w:t>
      </w:r>
      <w:r>
        <w:rPr>
          <w:rFonts w:cs="Times New Roman" w:ascii="Times New Roman" w:hAnsi="Times New Roman"/>
          <w:b/>
          <w:i/>
        </w:rPr>
        <w:t xml:space="preserve">354.822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Ba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triệu, tám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hai hai ngà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ng)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Thanh tra tỉ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bổ su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4/TTLT-BTC-TTCP ngày 04/01/2008 của Bộ Tài chính và Thanh tra Chính phủ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ăn phòng UBND tỉnh; Chánh Thanh tra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chịu trách nhiệm thi hành Quyết định này kể từ ngày ký./.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Lưu: VT, K11, K17(vs)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ă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6:00Z</dcterms:created>
  <dc:creator>vitinh98</dc:creator>
  <dc:description/>
  <cp:keywords/>
  <dc:language>en-US</dc:language>
  <cp:lastModifiedBy>User</cp:lastModifiedBy>
  <cp:lastPrinted>2009-08-04T14:55:00Z</cp:lastPrinted>
  <dcterms:modified xsi:type="dcterms:W3CDTF">2009-08-05T09:28:00Z</dcterms:modified>
  <cp:revision>25</cp:revision>
  <dc:subject/>
  <dc:title>ñy ban nh©n d©n                                 céng hßa x· héi chñ nghÜa viÖt nam</dc:title>
</cp:coreProperties>
</file>