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</w:rPr>
        <w:t>Độc lập- Tự do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eastAsia="Symbol" w:cs="Symbol" w:ascii="Symbol" w:hAnsi="Symbol"/>
          <w:szCs w:val="24"/>
        </w:rPr>
        <w:t></w:t>
      </w: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eastAsia="Symbol" w:cs="Symbol" w:ascii="Symbol" w:hAnsi="Symbol"/>
          <w:szCs w:val="24"/>
        </w:rPr>
        <w:t></w:t>
      </w:r>
      <w:r>
        <w:rPr>
          <w:rFonts w:cs="Times New Roman" w:ascii="Times New Roman" w:hAnsi="Times New Roman"/>
          <w:szCs w:val="24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2293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</w:rPr>
        <w:t>Quy Nhơn, ngày  07  tháng  10  năm 2010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ề việc bổ sung kinh phí cho Thanh tra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tổ chức tập huấn cá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ủa pháp luậ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phòng, chống tham nhũng và khiếu nại, tố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"/>
          <w:b/>
        </w:rPr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HỦ TỊ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>ỦY</w:t>
      </w:r>
      <w:r>
        <w:rPr>
          <w:rFonts w:cs="Times New Roman" w:ascii="Times New Roman" w:hAnsi="Times New Roman"/>
          <w:b/>
          <w:szCs w:val="26"/>
        </w:rPr>
        <w:t xml:space="preserve">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đề nghị của Thanh tr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55/TT-TTr ngày 06/9/2010, 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045/STC-HCSN ngày 05/10/2010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Bổ sung kinh phí cho Thanh tr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: </w:t>
      </w:r>
      <w:r>
        <w:rPr>
          <w:rFonts w:cs="Times New Roman" w:ascii="Times New Roman" w:hAnsi="Times New Roman"/>
          <w:b/>
          <w:i/>
        </w:rPr>
        <w:t xml:space="preserve">14.6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M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 bốn triệu sáu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ngà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ổ chức tập huấ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phòng, chống tham nhũng và khiếu nại, tố cáo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Kinh phí tập huấn khối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(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)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hanh tr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ăn phòng UBND tỉnh, Chánh Thanh tr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chịu trách nhiệm thi hành Quyết định này kể từ ngày ký./.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Lưu: VT, K11, K17(vs)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ă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9:00Z</dcterms:created>
  <dc:creator>vitinh98</dc:creator>
  <dc:description/>
  <cp:keywords/>
  <dc:language>en-US</dc:language>
  <cp:lastModifiedBy>User</cp:lastModifiedBy>
  <cp:lastPrinted>2010-10-06T13:56:00Z</cp:lastPrinted>
  <dcterms:modified xsi:type="dcterms:W3CDTF">2010-10-07T08:39:00Z</dcterms:modified>
  <cp:revision>7</cp:revision>
  <dc:subject/>
  <dc:title>ñy ban nh©n d©n                                 céng hßa x· héi chñ nghÜa viÖt nam</dc:title>
</cp:coreProperties>
</file>