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/>
      </w:pPr>
      <w:r>
        <w:rPr>
          <w:rFonts w:cs="Times New Roman" w:ascii="Times New Roman" w:hAnsi="Times New Roman"/>
          <w:b/>
        </w:rPr>
        <w:t>ỦY BAN NHÂN DÂN</w:t>
        <w:tab/>
        <w:t xml:space="preserve">          CỘNG HÒA XÃ HỘI CHỦ NGHĨA VIỆT NAM 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TỈNH BÌNH ĐỊNH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Độc lập- Tự do- Hạnh phúc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vertAlign w:val="superscript"/>
        </w:rPr>
        <w:t>_____________</w:t>
        <w:tab/>
        <w:t>_                                                                                               __________________________________</w:t>
      </w:r>
    </w:p>
    <w:p>
      <w:pPr>
        <w:pStyle w:val="Normal"/>
        <w:tabs>
          <w:tab w:val="clear" w:pos="720"/>
          <w:tab w:val="center" w:pos="1620" w:leader="none"/>
          <w:tab w:val="left" w:pos="48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Số:    1531   /QĐ-CTUBND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Định, ngày  07  tháng  7  năm 2011</w:t>
      </w:r>
    </w:p>
    <w:p>
      <w:pPr>
        <w:pStyle w:val="Normal"/>
        <w:tabs>
          <w:tab w:val="clear" w:pos="720"/>
          <w:tab w:val="center" w:pos="1620" w:leader="none"/>
          <w:tab w:val="left" w:pos="4860" w:leader="none"/>
        </w:tabs>
        <w:ind w:right="54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Về việc phê duyệt điều chỉnh, bổ sung Báo cáo Kinh tế- kỹ thuật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và kế hoạch đấu thầu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ông trình: Đồn Công an Khu Kinh tế Nhơn Hội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ĐND và UBND ngày 26/11/200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40" w:after="0"/>
        <w:ind w:right="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Luật Xây dựng ngày 26/11/2003 và Luật Sửa đổi, bổ sung một số điều của các Luật liên quan đến đầu tư xây dựng cơ bản ngày 19/6/2009;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12/2009/NĐ-CP ngày 12/02/2009 của Chính phủ về Quản lý dự án đầu tư xây dựng công trình; Nghị định số 83/2009/NĐ-CP ngày 15/10/2009 của Chính phủ về sửa đổi, bổ sung một số điều của Nghị định số 12/2009/NĐ-CP ngày 12/02/2009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4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112/2009/NĐ-CP ngày 14/12/2009 của Chính phủ về Quản lý chi phí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;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Nghị định số 85/2009/NĐ-CP ngày 15/10/2009 của Chính phủ hướng dẫn thi hành Luật Đấu thầu và lựa chọn nhà thầu theo Luật Xây dựng; 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888/QĐ-CTUBND ngày 16/4/2009 của Chủ tịch UBND tỉnh về việc phê duyệt Báo cáo Kinh tế- kỹ thuật xây dựng Công trình: Đồn Công an Khu Kinh tế Nhơn Hội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Xét đề nghị của Công an tỉnh tại Tờ trình số 76/TTr-CAT(PH12) ngày 05/02/2010, số 1517/CAT(PH41) ngày 16/11/2010,  Sở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ại Tờ trình số 28/TTr-SKH&amp;ĐT ngày 25/02/2010,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Phê duyệt điều chỉnh, bổ sung Báo cáo Kinh tế - kỹ thuật công trình, với các nội dung chủ yếu như sau: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ên công trình: Đồn Công an Khu Kinh tế Nhơn Hội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hủ đầu tư: </w:t>
      </w:r>
      <w:r>
        <w:rPr>
          <w:rFonts w:cs="Times New Roman" w:ascii="Times New Roman" w:hAnsi="Times New Roman"/>
          <w:sz w:val="28"/>
          <w:szCs w:val="28"/>
        </w:rPr>
        <w:t>Công an tỉnh Bình Định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Nội dung điều chỉnh, bổ sung: </w:t>
      </w:r>
      <w:r>
        <w:rPr>
          <w:rFonts w:cs="Times New Roman" w:ascii="Times New Roman" w:hAnsi="Times New Roman"/>
          <w:iCs/>
          <w:sz w:val="28"/>
          <w:szCs w:val="28"/>
        </w:rPr>
        <w:t>Tổng mức đầu tư xây dựng công trình điều chỉnh, bổ sung theo các nội dung sau: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Điều chỉnh chi phí xây dựng theo đơn giá vật liệu thời điểm hiện nay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Điều chỉnh hệ số nhân công, xe máy theo</w:t>
      </w:r>
      <w:r>
        <w:rPr>
          <w:rFonts w:cs="Times New Roman" w:ascii="Times New Roman" w:hAnsi="Times New Roman"/>
          <w:bCs/>
          <w:sz w:val="28"/>
          <w:szCs w:val="28"/>
        </w:rPr>
        <w:t xml:space="preserve"> Hướng dẫn của Bộ Xây dựng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Bổ sung chi phí phần thiết bị công trình gồm: </w:t>
      </w:r>
      <w:r>
        <w:rPr>
          <w:rFonts w:cs="Times New Roman" w:ascii="Times New Roman" w:hAnsi="Times New Roman"/>
          <w:bCs/>
          <w:sz w:val="28"/>
          <w:szCs w:val="28"/>
        </w:rPr>
        <w:t>Máy điều hòa không khí (04 cái), máy bơm (01 cái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Bổ sung 01 nhà để xe PCCC với diện tích xây dựng 100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ết cấu xây dựng như nhà để xe CBCS đã phê duyệt)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Tổng mức đầu tư sau khi điều chỉnh, bổ su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808.97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000 </w:t>
      </w:r>
      <w:r>
        <w:rPr>
          <w:rFonts w:cs="Times New Roman" w:ascii="Times New Roman" w:hAnsi="Times New Roman"/>
          <w:b/>
          <w:i/>
          <w:sz w:val="28"/>
          <w:szCs w:val="28"/>
        </w:rPr>
        <w:t>đồ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Bảy tỷ, tám trăm lẻ tám triệu</w:t>
      </w:r>
      <w:r>
        <w:rPr>
          <w:rFonts w:cs="Times New Roman" w:ascii="Times New Roman" w:hAnsi="Times New Roman"/>
          <w:b/>
          <w:i/>
          <w:sz w:val="28"/>
          <w:szCs w:val="28"/>
        </w:rPr>
        <w:t>, chín trăm bảy mươi sáu ngàn đồng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ab/>
        <w:tab/>
        <w:tab/>
        <w:tab/>
        <w:tab/>
        <w:tab/>
        <w:tab/>
        <w:tab/>
        <w:t xml:space="preserve">    </w:t>
        <w:tab/>
        <w:t xml:space="preserve">        Đơn vị tính: đồng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09"/>
        <w:gridCol w:w="2809"/>
        <w:gridCol w:w="255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ST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Cơ cấu                            nội dung chi ph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ng mức đầu tư phê duyệt tại Quyết định số 888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QĐ-CTUBND ngày 16/4/2009 của Chủ tịch UBND tỉ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ng mức đầu tư   phê duyệt điều chỉnh, bổ sung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xây dự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.730.506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.711.591.000</w:t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thiết bị</w:t>
            </w:r>
          </w:p>
        </w:tc>
        <w:tc>
          <w:tcPr>
            <w:tcW w:w="2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.956.000</w:t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QLDA</w:t>
            </w:r>
          </w:p>
        </w:tc>
        <w:tc>
          <w:tcPr>
            <w:tcW w:w="2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18.947.0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53.302.000</w:t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tư vấn ĐTXD</w:t>
            </w:r>
          </w:p>
        </w:tc>
        <w:tc>
          <w:tcPr>
            <w:tcW w:w="2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02.333.0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461.729.000</w:t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5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khác</w:t>
            </w:r>
          </w:p>
        </w:tc>
        <w:tc>
          <w:tcPr>
            <w:tcW w:w="2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2.998.0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79.542.000</w:t>
            </w:r>
          </w:p>
        </w:tc>
      </w:tr>
      <w:tr>
        <w:trPr/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6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Chi phí dự phòng</w:t>
            </w:r>
          </w:p>
        </w:tc>
        <w:tc>
          <w:tcPr>
            <w:tcW w:w="2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15.739.0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71.856.000</w:t>
            </w:r>
          </w:p>
        </w:tc>
      </w:tr>
      <w:tr>
        <w:trPr/>
        <w:tc>
          <w:tcPr>
            <w:tcW w:w="38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7"/>
                <w:szCs w:val="27"/>
              </w:rPr>
              <w:t>TỔNG CỘNG</w:t>
            </w:r>
          </w:p>
        </w:tc>
        <w:tc>
          <w:tcPr>
            <w:tcW w:w="2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6.630.523.000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7.808.976.000</w:t>
            </w:r>
          </w:p>
        </w:tc>
      </w:tr>
    </w:tbl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nội dung khác vẫn giữ nguyên theo Quyết định số 888/QĐ-CTUBND ngày 16/4/2009 của Chủ tịch UBND tỉnh.</w:t>
        <w:tab/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II. Tổ chức thực hiện lựa chọn các nhà thầu theo kế hoạch đấu thầu sau:</w:t>
      </w:r>
    </w:p>
    <w:p>
      <w:pPr>
        <w:pStyle w:val="Normal"/>
        <w:spacing w:before="8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/>
        <w:t xml:space="preserve"> Phần công việc đã thực hiện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87"/>
        <w:gridCol w:w="1740"/>
        <w:gridCol w:w="1566"/>
        <w:gridCol w:w="1566"/>
        <w:gridCol w:w="1392"/>
      </w:tblGrid>
      <w:tr>
        <w:trPr>
          <w:trHeight w:val="9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hực hiện (đồng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hợp đồng đã thực hiệ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ực hiện</w:t>
            </w:r>
          </w:p>
        </w:tc>
      </w:tr>
      <w:tr>
        <w:trPr>
          <w:trHeight w:val="11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254853688"/>
            <w:bookmarkStart w:id="1" w:name="OLE_LINK2"/>
            <w:bookmarkStart w:id="2" w:name="OLE_LINK1"/>
            <w:bookmarkStart w:id="3" w:name="_Hlk253730397"/>
            <w:bookmarkStart w:id="4" w:name="OLE_LINK20"/>
            <w:bookmarkStart w:id="5" w:name="OLE_LINK19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vấn khảo sát, lập quy hoạch, báo cáo KT-KT, thiết kế bản vẽ thi công, dự toán XD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P Tư vấn thiết kế xây dựng Bình Đị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.588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đơn gi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ngày</w:t>
            </w:r>
          </w:p>
        </w:tc>
      </w:tr>
      <w:tr>
        <w:trPr>
          <w:trHeight w:val="925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vấn thẩm tra thiết kế bản vẽ thi công - dự toán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ư vấn Hội xây dựng Bình Định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528.0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phần trăm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ngày</w:t>
            </w:r>
          </w:p>
        </w:tc>
      </w:tr>
      <w:tr>
        <w:trPr>
          <w:trHeight w:val="18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 giá trị các gói thầu đã thực hiện: 203.116.000 đồng.</w:t>
            </w:r>
          </w:p>
        </w:tc>
      </w:tr>
    </w:tbl>
    <w:p>
      <w:pPr>
        <w:pStyle w:val="Normal"/>
        <w:spacing w:before="1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Phần công việc không áp dụng hình thức lựa chọn nhà thầu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34"/>
        <w:gridCol w:w="3476"/>
        <w:gridCol w:w="23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hực hiệ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hực hiện (đồng)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Quản lý dự á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ông an tỉn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3.302.000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dự phòng</w: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1.856.0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 giá trị thực hiện: 525.158.000 đồng.</w:t>
            </w:r>
          </w:p>
        </w:tc>
      </w:tr>
    </w:tbl>
    <w:p>
      <w:pPr>
        <w:pStyle w:val="Normal"/>
        <w:spacing w:before="18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Phần công việc tổ chức đấu thầu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43"/>
        <w:gridCol w:w="1671"/>
        <w:gridCol w:w="835"/>
        <w:gridCol w:w="836"/>
        <w:gridCol w:w="1076"/>
        <w:gridCol w:w="1092"/>
        <w:gridCol w:w="893"/>
        <w:gridCol w:w="1058"/>
      </w:tblGrid>
      <w:tr>
        <w:trPr>
          <w:trHeight w:val="20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gói thầ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gói thầu (đồng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lựa chọn nhà thầ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ương thức đấu thầ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ựa chọn nhà thầ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hợp đồ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ực hiện hợp đồng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Dịch vụ tư vấn</w:t>
            </w:r>
          </w:p>
        </w:tc>
      </w:tr>
      <w:tr>
        <w:trPr>
          <w:trHeight w:val="1284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vấn lập HSMT và phân tích đánh giá HSDT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505.000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sách nhà nước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ịnh thầu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thảo hợp đồng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/2012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phần trăm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ngày</w:t>
            </w:r>
          </w:p>
        </w:tc>
      </w:tr>
      <w:tr>
        <w:trPr>
          <w:trHeight w:val="1284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vấn giám sát thi công xây dựng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.895.000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sách nhà nước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ịnh thầu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thảo hợp đồng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/2012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phần trăm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gian thi công XDCT</w:t>
            </w:r>
          </w:p>
        </w:tc>
      </w:tr>
      <w:tr>
        <w:trPr>
          <w:trHeight w:val="1284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vấn chứng nhận chất lượng XDCT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213.000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sách nhà nước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ịnh thầu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thảo hợp đồng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/2012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phần trăm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gian thi công XDCT</w:t>
            </w:r>
          </w:p>
        </w:tc>
      </w:tr>
      <w:tr>
        <w:trPr>
          <w:trHeight w:val="41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ua sắm hàng hoá</w:t>
            </w:r>
          </w:p>
        </w:tc>
      </w:tr>
      <w:tr>
        <w:trPr>
          <w:trHeight w:val="1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công trình xây dự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4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sách nhà nướ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ịnh thầ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thảo hợp đồ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/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đồng trọn gó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hời gian thi công XDCT</w:t>
            </w:r>
          </w:p>
        </w:tc>
      </w:tr>
      <w:tr>
        <w:trPr>
          <w:trHeight w:val="41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Xây lắp + thiết bị</w:t>
            </w:r>
          </w:p>
        </w:tc>
      </w:tr>
      <w:tr>
        <w:trPr>
          <w:trHeight w:val="1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 Công an Khu kinh tế Nhơn Hộ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42.547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sách nhà nướ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hầu rộng rã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túi hồ s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/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đơn gi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ngày</w:t>
            </w:r>
          </w:p>
        </w:tc>
      </w:tr>
      <w:tr>
        <w:trPr>
          <w:trHeight w:val="728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 giá trị các gói thầu: 7.011.264.000 đồng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Bảy tỷ, mười một triệu, hai trăm sáu mươi bốn ngàn đồng).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điều chỉnh, bổ sung Quyết định số 888/QĐ-CTUBND ngày 16/4/2009 của Chủ tịch UBND tỉ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Chủ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ó trách nhiệm tổ chức thực hiện Quyết định này theo đúng quy đ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ề quản lý dự án, chi phí đầu tư xây dựng, tổ chức lựa chọn các nhà thầu thực hiện công trình theo nội dung Điều 1 Quyết định này đúng Luật Đấu thầu và các quy định hiện hành của Nhà nước về công tác đấu thầu;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báo cáo tình hình thực hiện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xây dựng công trình nêu trên cho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để theo dõi, tổng hợp và báo cáo UBND tỉnh theo quy định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24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Điều 3. </w:t>
      </w:r>
      <w:r>
        <w:rPr>
          <w:rFonts w:cs="Times New Roman" w:ascii="Times New Roman" w:hAnsi="Times New Roman"/>
          <w:sz w:val="28"/>
          <w:szCs w:val="28"/>
        </w:rPr>
        <w:t>Chánh Văn phòng UBND tỉnh, Giám đốc các sở: Kế hoạch và Đ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; Giám đ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Giám đốc Công an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liên quan chịu trách nhiệm thực hiện Quyết định này kể từ ngày ký./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CHỦ TỊCH</w:t>
      </w:r>
    </w:p>
    <w:p>
      <w:pPr>
        <w:pStyle w:val="Normal"/>
        <w:tabs>
          <w:tab w:val="clear" w:pos="720"/>
          <w:tab w:val="center" w:pos="6660" w:leader="none"/>
        </w:tabs>
        <w:ind w:right="2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;                                                                                           (Đã ký)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K11.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Hữu Lộc</w:t>
      </w:r>
    </w:p>
    <w:p>
      <w:pPr>
        <w:pStyle w:val="Normal"/>
        <w:spacing w:before="30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VNI-Times" w:hAnsi="VNI-Times" w:cs="VNI-Times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9:00Z</dcterms:created>
  <dc:creator>Microsoft Cop.</dc:creator>
  <dc:description/>
  <cp:keywords/>
  <dc:language>en-US</dc:language>
  <cp:lastModifiedBy>User</cp:lastModifiedBy>
  <cp:lastPrinted>2010-02-26T14:30:00Z</cp:lastPrinted>
  <dcterms:modified xsi:type="dcterms:W3CDTF">2011-07-07T08:05:00Z</dcterms:modified>
  <cp:revision>40</cp:revision>
  <dc:subject/>
  <dc:title>QUYẾT ĐỊNH</dc:title>
</cp:coreProperties>
</file>