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344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28  tháng  9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phê duyệt chi phí bảo quản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ho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tham gia bảo quản xà lan TL “07” 822171-2 vô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ác lập sở hữu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á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 Luật Tổ chức HĐND và UBND  ngày 26/11/2003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Bộ Luật hàng hải Việt Nam ngày 14/6/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Nghị định số 18/2006/NĐ-CP ngày 10/02/2006 của Chính phủ về xử lý tài sản chìm đắm ở biển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Xét đề nghị của Bộ Chỉ huy Bộ đội Biên phòng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>. Phê duyệt chi phí bảo quản và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am gia bảo quản xà lan TL “07” 822171-2 vô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16/3/2006 của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với số tiền </w:t>
      </w:r>
      <w:r>
        <w:rPr>
          <w:rFonts w:cs="Times New Roman" w:ascii="Times New Roman" w:hAnsi="Times New Roman"/>
          <w:b/>
          <w:bCs/>
          <w:i/>
          <w:iCs/>
        </w:rPr>
        <w:t>230.000.000 đồng ( Hai tr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ba m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i triệu đồng chẵn).</w:t>
      </w:r>
      <w:r>
        <w:rPr>
          <w:rFonts w:cs="Times New Roman" w:ascii="Times New Roman" w:hAnsi="Times New Roman"/>
        </w:rPr>
        <w:t xml:space="preserve"> Nguồn kinh phí: Từ nguồ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xà lan “TL” 822171-2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chịu nhiệm thanh toán khoản kinh phí nêu trên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chứng từ hợp lý, hợp pháp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có trách nhiệm sử dụng khoản kinh phí nêu trên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Sở Tài chính, Giám đốc  Kho bạc Nhà nước tỉnh, Chỉ huy trư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CT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 Lưu: VT,K7,K11(vs)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1:00Z</dcterms:created>
  <dc:creator>vitinh98</dc:creator>
  <dc:description/>
  <cp:keywords/>
  <dc:language>en-US</dc:language>
  <cp:lastModifiedBy>Anh Sang</cp:lastModifiedBy>
  <cp:lastPrinted>2006-09-28T07:48:00Z</cp:lastPrinted>
  <dcterms:modified xsi:type="dcterms:W3CDTF">2006-09-28T07:39:00Z</dcterms:modified>
  <cp:revision>23</cp:revision>
  <dc:subject/>
  <dc:title>ñy ban nh©n d©n                                 céng hßa x· héi chñ nghÜa viÖt nam</dc:title>
</cp:coreProperties>
</file>