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95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22   tháng  8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 kinh phí cho Bộ chỉ huy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mua sắm một số trang thiết bị thông tin liên lạc phục vụ công tác tìm kiếm cứu nạn, phòng-chống bão lụt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>Xét đề nghị của Bộ chỉ huy Bộ đ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Định, số tiền </w:t>
      </w:r>
      <w:r>
        <w:rPr>
          <w:rFonts w:cs="Times New Roman" w:ascii="Times New Roman" w:hAnsi="Times New Roman"/>
          <w:b/>
          <w:bCs/>
          <w:i/>
          <w:iCs/>
        </w:rPr>
        <w:t>280.000.000 đồng ( Hai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tám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triệu đồng chẵn)</w:t>
      </w:r>
      <w:r>
        <w:rPr>
          <w:rFonts w:cs="Times New Roman" w:ascii="Times New Roman" w:hAnsi="Times New Roman"/>
        </w:rPr>
        <w:t xml:space="preserve"> để mua sắm một số trang thiết bị thông tin liên lạc phục vụ công tác tìm kiếm cứu nạn, phòng-chống bão lụ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nguồ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xà lan vô chủ trôi dạt vào bờ biển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 Kho bạc Nhà nước tỉnh, Chỉ huy trư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DV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TS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7,K11(vs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Thị 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5:00Z</dcterms:created>
  <dc:creator>vitinh98</dc:creator>
  <dc:description/>
  <cp:keywords/>
  <dc:language>en-US</dc:language>
  <cp:lastModifiedBy>Tran Van Sang</cp:lastModifiedBy>
  <cp:lastPrinted>2006-08-18T17:06:00Z</cp:lastPrinted>
  <dcterms:modified xsi:type="dcterms:W3CDTF">2006-08-22T08:50:00Z</dcterms:modified>
  <cp:revision>5</cp:revision>
  <dc:subject/>
  <dc:title>ñy ban nh©n d©n                                 céng hßa x· héi chñ nghÜa viÖt nam</dc:title>
</cp:coreProperties>
</file>