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>Số:         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  <w:sz w:val="26"/>
        </w:rPr>
        <w:t>Quy Nhơn, ngày            tháng   4 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YẾT ĐỊNH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Về việc bổ sung  kinh phí cho Bộ chỉ huy Bộ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Biên phòng tỉn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mua sắm thiết bị nghe nhìn cho cá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ồn Biên phòng và chi phí cho việc biên soạn lịch sử Bộ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ội Biên phòng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 Luật Tổ chức HĐND và UBND 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ăn cứ Luật Ngân sách Nhà nước ngày 16/12/2002 và Nghị  định số 60/2003/NĐ-CP ngày 06/6/2003 của Chính phủ quy định chi tiết và hướng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80/QĐ-UBND ngày 19/12/2005 của UBND tỉnh Bình Định ;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Xét đề nghị của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và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cho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Bình Định, số tiền </w:t>
      </w:r>
      <w:r>
        <w:rPr>
          <w:rFonts w:cs="Times New Roman" w:ascii="Times New Roman" w:hAnsi="Times New Roman"/>
          <w:b/>
          <w:bCs/>
          <w:i/>
          <w:iCs/>
        </w:rPr>
        <w:t>130.000.000 đồng ( Một tr</w:t>
      </w:r>
      <w:r>
        <w:rPr>
          <w:rFonts w:cs="Times New Roman" w:ascii="Times New Roman" w:hAnsi="Times New Roman"/>
          <w:b/>
          <w:bCs/>
          <w:i/>
          <w:iCs/>
        </w:rPr>
        <w:t>ă</w:t>
      </w:r>
      <w:r>
        <w:rPr>
          <w:rFonts w:cs="Times New Roman" w:ascii="Times New Roman" w:hAnsi="Times New Roman"/>
          <w:b/>
          <w:bCs/>
          <w:i/>
          <w:iCs/>
        </w:rPr>
        <w:t>m ba m</w:t>
      </w:r>
      <w:r>
        <w:rPr>
          <w:rFonts w:cs="Times New Roman" w:ascii="Times New Roman" w:hAnsi="Times New Roman"/>
          <w:b/>
          <w:bCs/>
          <w:i/>
          <w:iCs/>
        </w:rPr>
        <w:t>ươ</w:t>
      </w:r>
      <w:r>
        <w:rPr>
          <w:rFonts w:cs="Times New Roman" w:ascii="Times New Roman" w:hAnsi="Times New Roman"/>
          <w:b/>
          <w:bCs/>
          <w:i/>
          <w:iCs/>
        </w:rPr>
        <w:t>i triệu đồng chẵn)</w:t>
      </w:r>
      <w:r>
        <w:rPr>
          <w:rFonts w:cs="Times New Roman" w:ascii="Times New Roman" w:hAnsi="Times New Roman"/>
        </w:rPr>
        <w:t xml:space="preserve"> để mua sắm thiết bị nghe nhì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 Biên phòng và chi phí cho việc biên soạn lịch sử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( Tro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ó: mua sắm thiết bị nghe nhìn: 5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biên soạn lịch sử: 8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)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Từ nguồn dự phòng chi an ninh- quốc phòng trong dự toán chi ngân sách năm 2006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Biên phòng tỉ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, Giám đốc Sở Tài chính, Giám đốc  Kho bạc Nhà nước tỉnh, Chỉ huy trưởng 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ưu: VT,K7,K11(vs)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 Thị  Thanh Bì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29:00Z</dcterms:created>
  <dc:creator>vitinh98</dc:creator>
  <dc:description/>
  <cp:keywords/>
  <dc:language>en-US</dc:language>
  <cp:lastModifiedBy>Tran Van Sang</cp:lastModifiedBy>
  <cp:lastPrinted>2006-01-27T08:36:00Z</cp:lastPrinted>
  <dcterms:modified xsi:type="dcterms:W3CDTF">2006-04-10T01:29:00Z</dcterms:modified>
  <cp:revision>2</cp:revision>
  <dc:subject/>
  <dc:title>ñy ban nh©n d©n                                 céng hßa x· héi chñ nghÜa viÖt nam</dc:title>
</cp:coreProperties>
</file>