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     3417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sz w:val="26"/>
        </w:rPr>
        <w:t>Quy Nhơn, ngày   01    tháng    11    nă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bổ sung kinh phí cho Bộ chỉ huy Bộ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i Biên phòng tỉn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ổ chức huấn luyện- diễn tập tìm kiếm- cứu nạn trên biể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5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 Luật Tổ chức HĐ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ăn cứ Luật Ngân sách Nhà nước ngày 16/12/2002 và Nghị  định số 60/2003/NĐ-CP ngày 06/6/2003 của Chính phủ quy định chi tiết và hướng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ăn cứ Quyết định số 134/2004/QĐ-UB ngày 16/12/2004 của UBND tỉnh Bình Định 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Xét đề nghị của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 và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Bổ sung cho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Bình Định, số tiền </w:t>
      </w:r>
      <w:r>
        <w:rPr>
          <w:rFonts w:cs="Times New Roman" w:ascii="Times New Roman" w:hAnsi="Times New Roman"/>
          <w:b/>
          <w:bCs/>
          <w:i/>
          <w:iCs/>
        </w:rPr>
        <w:t>55.000.000 đồng(  N</w:t>
      </w:r>
      <w:r>
        <w:rPr>
          <w:rFonts w:cs="Times New Roman" w:ascii="Times New Roman" w:hAnsi="Times New Roman"/>
          <w:b/>
          <w:bCs/>
          <w:i/>
          <w:iCs/>
        </w:rPr>
        <w:t>ă</w:t>
      </w:r>
      <w:r>
        <w:rPr>
          <w:rFonts w:cs="Times New Roman" w:ascii="Times New Roman" w:hAnsi="Times New Roman"/>
          <w:b/>
          <w:bCs/>
          <w:i/>
          <w:iCs/>
        </w:rPr>
        <w:t>m mươi lăm triệu đồng chẵn)</w:t>
      </w:r>
      <w:r>
        <w:rPr>
          <w:rFonts w:cs="Times New Roman" w:ascii="Times New Roman" w:hAnsi="Times New Roman"/>
        </w:rPr>
        <w:t xml:space="preserve"> để tổ chức huấn luyện- diễn tập tìm kiếm- cứu nạn trên biể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Từ nguồn dự phòng chi sự nghiệp kinh tế trong dự toán chi ngân sách năm 2005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sử dụng kinh phí được bổ sung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, Giám đốc Sở Tài chính, Giám đốc  Kho bạc Nhà nước tỉnh, Chỉ huy trưởng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PHÓ </w:t>
      </w:r>
      <w:r>
        <w:rPr>
          <w:rFonts w:cs="Times New Roman" w:ascii="Times New Roman" w:hAnsi="Times New Roman"/>
          <w:b/>
          <w:bCs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ưu: VT,K7,K10,K11(vs)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21:00Z</dcterms:created>
  <dc:creator>vitinh98</dc:creator>
  <dc:description/>
  <cp:keywords/>
  <dc:language>en-US</dc:language>
  <cp:lastModifiedBy>SangTV</cp:lastModifiedBy>
  <cp:lastPrinted>2005-11-01T08:00:00Z</cp:lastPrinted>
  <dcterms:modified xsi:type="dcterms:W3CDTF">2005-11-01T08:21:00Z</dcterms:modified>
  <cp:revision>2</cp:revision>
  <dc:subject/>
  <dc:title>ñy ban nh©n d©n                                 céng hßa x· héi chñ nghÜa viÖt nam</dc:title>
</cp:coreProperties>
</file>