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473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Cs w:val="28"/>
        </w:rPr>
        <w:t>Quy Nhơn, ngày     08       tháng  3 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YẾT 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anh toán chi phí trang trí nội thất Hộ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mới phục vụ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biể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ng bộ tỉnh khoá XVI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Quyết định số 880/QĐ-UBND ngày 19/12/2005 của UBND tỉnh Bình Đị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50.000.000 đồng ( Một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n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m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i triệu đồng chẵn)</w:t>
      </w:r>
      <w:r>
        <w:rPr>
          <w:rFonts w:cs="Times New Roman" w:ascii="Times New Roman" w:hAnsi="Times New Roman"/>
        </w:rPr>
        <w:t xml:space="preserve"> để thanh toán chi phí trang trí nội thất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ới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tỉnh khoá XVI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 Từ nguồn dự phòng chi an ninh-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Kho bạc Nhà nước tỉnh, Chỉ huy trư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5760" w:hanging="57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Ó CHỦ TỊC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Tỉnh uỷ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7, K11(vs).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42:00Z</dcterms:created>
  <dc:creator>vitinh98</dc:creator>
  <dc:description/>
  <cp:keywords/>
  <dc:language>en-US</dc:language>
  <cp:lastModifiedBy>SangTV</cp:lastModifiedBy>
  <cp:lastPrinted>2006-02-23T14:51:00Z</cp:lastPrinted>
  <dcterms:modified xsi:type="dcterms:W3CDTF">2006-03-08T01:34:00Z</dcterms:modified>
  <cp:revision>8</cp:revision>
  <dc:subject/>
  <dc:title>ñy ban nh©n d©n                                 céng hßa x· héi chñ nghÜa viÖt nam</dc:title>
</cp:coreProperties>
</file>