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 3637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sz w:val="26"/>
        </w:rPr>
        <w:t>Quy Nhơn, ngày   24   tháng   11 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rang trí nội thất Hội trường mớ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Quyết định số 134/2004/QĐ-UB ngày 16/12/2004 của UBND tỉnh Bình Định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ét đề nghị của Bộ chỉ huy Quân sự tỉnh tại Tờ trình số 143/TT-BCH ngày 13/11/2005 và số 145/TT-BCH ngày 17/11/2005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Bộ chỉ huy Quân sự tỉnh, số tiền </w:t>
      </w:r>
      <w:r>
        <w:rPr>
          <w:rFonts w:cs="Times New Roman" w:ascii="Times New Roman" w:hAnsi="Times New Roman"/>
          <w:b/>
          <w:i/>
        </w:rPr>
        <w:t>13.680</w:t>
      </w:r>
      <w:r>
        <w:rPr>
          <w:rFonts w:cs="Times New Roman" w:ascii="Times New Roman" w:hAnsi="Times New Roman"/>
          <w:b/>
          <w:bCs/>
          <w:i/>
          <w:iCs/>
        </w:rPr>
        <w:t>.000 đồng ( M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i ba triệu, sáu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tám chục nghìn đồng chẵn)</w:t>
      </w:r>
      <w:r>
        <w:rPr>
          <w:rFonts w:cs="Times New Roman" w:ascii="Times New Roman" w:hAnsi="Times New Roman"/>
        </w:rPr>
        <w:t xml:space="preserve"> để trang trí nội thất Hội trường mớ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 Giao Sở Tài chính cân đối kinh phí trong dự toán chi ngân sách năm 2005 để cấp phát cho đơn v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Bộ chỉ huy Quân sự tỉnh 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Giám đốc  Kho bạc Nhà nước tỉnh;  Chỉ huy trưởng Bộ chỉ huy Quân sự tỉ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CHỦ TỊC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 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23:00Z</dcterms:created>
  <dc:creator>vitinh98</dc:creator>
  <dc:description/>
  <cp:keywords/>
  <dc:language>en-US</dc:language>
  <cp:lastModifiedBy>SangTV</cp:lastModifiedBy>
  <cp:lastPrinted>2005-11-24T16:28:00Z</cp:lastPrinted>
  <dcterms:modified xsi:type="dcterms:W3CDTF">2005-11-24T09:30:00Z</dcterms:modified>
  <cp:revision>4</cp:revision>
  <dc:subject/>
  <dc:title>ñy ban nh©n d©n                                 céng hßa x· héi chñ nghÜa viÖt nam</dc:title>
</cp:coreProperties>
</file>