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  374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i/>
          <w:szCs w:val="28"/>
        </w:rPr>
        <w:t>Quy Nhơn, ngày    22    tháng   02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QUYẾT 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 kinh phí cho Tru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96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ổ chức kỷ niệm 60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Ngày thành lập Tru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( 06/3/1946- 06/3/2006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</w:t>
      </w:r>
      <w:r>
        <w:rPr>
          <w:rFonts w:cs="Times New Roman" w:ascii="Times New Roman" w:hAnsi="Times New Roman"/>
          <w:b/>
          <w:sz w:val="26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Căn cứ  Luật Tổ chức HĐ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Căn cứ Luật Ngân sách Nhà nước ngày 16/12/2002 và Nghị  định số 60/2003/NĐ-CP ngày 06/6/2003 của Chính phủ quy định chi tiết và hướng dẫn thi hành Luật Ngân sách Nhà nước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Căn cứ Quyết định số 880/QĐ-UBND ngày 19/12/2005 của UBND tỉnh Bình Định 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Xét đ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và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96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Hỗ trợ cho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96, số tiền </w:t>
      </w: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0.000.000 đồng ( M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>ời triệu đồng chẵn)</w:t>
      </w:r>
      <w:r>
        <w:rPr>
          <w:rFonts w:cs="Times New Roman" w:ascii="Times New Roman" w:hAnsi="Times New Roman"/>
        </w:rPr>
        <w:t xml:space="preserve"> để tổ chức kỷ niệm 6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y thành lập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                      (06/3/1946-06/3/2006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 Từ nguồn chi khác trong dự toán chi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.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iao Sở Tài chính lập thủ tục chuyển số tiền trên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số hiệu tài khoản: 931 02 000 1146 tại Kho ba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ai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96  sử dụng kinh phí được hỗ trợ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, Giám đốc Sở Tài chính, Giám đốc Kho bạc Nhà nước tỉnh,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96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</w:t>
      </w:r>
    </w:p>
    <w:p>
      <w:pPr>
        <w:pStyle w:val="Normal"/>
        <w:ind w:firstLine="576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T.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PHÓ CHỦ TỊCH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7,K11(vs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35:00Z</dcterms:created>
  <dc:creator>vitinh98</dc:creator>
  <dc:description/>
  <cp:keywords/>
  <dc:language>en-US</dc:language>
  <cp:lastModifiedBy>SangTV</cp:lastModifiedBy>
  <cp:lastPrinted>2005-10-27T14:19:00Z</cp:lastPrinted>
  <dcterms:modified xsi:type="dcterms:W3CDTF">2006-02-23T06:51:00Z</dcterms:modified>
  <cp:revision>5</cp:revision>
  <dc:subject/>
  <dc:title>ñy ban nh©n d©n                                 céng hßa x· héi chñ nghÜa viÖt nam</dc:title>
</cp:coreProperties>
</file>