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1174" w:leader="none"/>
          <w:tab w:val="center" w:pos="66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TỈNH BÌNH ĐỊNH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384" w:leader="none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34925</wp:posOffset>
                </wp:positionV>
                <wp:extent cx="2038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75pt" to="41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39370</wp:posOffset>
                </wp:positionV>
                <wp:extent cx="72898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3.1pt" to="96.6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ố:    2575 /QĐ-CTUBND </w:t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Quy Nhơn, ngày  07  tháng  10  năm 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>2009</w:t>
      </w:r>
    </w:p>
    <w:p>
      <w:pPr>
        <w:pStyle w:val="Normal"/>
        <w:tabs>
          <w:tab w:val="clear" w:pos="720"/>
          <w:tab w:val="center" w:pos="13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ho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chấp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ụng biện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đưa vào Cơ sở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67310</wp:posOffset>
                </wp:positionV>
                <wp:extent cx="1028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3pt" to="282.55pt,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Căn cứ Điều 25, Điều 86, Điều 87, Điều 118 Pháp lệnh Xử lý vi phạm hành chính năm 2002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Khoản 1, Khoản 3, Điều 18 Nghị định số 76/2003/NĐ-CP ngày 27/6/2003 của Chính phủ quy định và hướng dẫn cụ thể việc áp dụng biện pháp đưa vào Cơ sở giáo dục; Khoản 1, Khoản 7, Điều 1 Nghị định số 125/2008/NĐ-CP ngày 11/12/2008 của Chính phủ sửa đổi, bổ sung một số điều của Nghị định số 76/2003/NĐ-CP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62/2006/QĐ-UBND ngày 19/6/2006 của UBND tỉnh Bình Định ban hành Quy chế làm việc của UBND tỉnh nhiệm kỳ 2004-2009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2286/QĐ-UBND ngày 28/10/2008 của Chủ tịch UBND tỉnh về việc ủy quyền xử lý vi phạm hành chính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2181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TUBND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8/8/2009 của Chủ tịch UBND tỉnh 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việc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ụng biện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d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Nguyễn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a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an tỉnh tại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số 328/BC-CAT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1/9/2009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xin ho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chấp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ụng biện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của Nguyễn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a, 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iều 1. 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chấp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ụng biện pháp đưa vào Cơ sở giáo dục đối với người có lai lịch sau:</w:t>
      </w:r>
    </w:p>
    <w:p>
      <w:pPr>
        <w:pStyle w:val="Normal"/>
        <w:tabs>
          <w:tab w:val="clear" w:pos="720"/>
          <w:tab w:val="left" w:pos="1843" w:leader="none"/>
          <w:tab w:val="left" w:pos="1957" w:leader="none"/>
          <w:tab w:val="left" w:pos="4678" w:leader="none"/>
          <w:tab w:val="right" w:pos="949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</w:t>
        <w:tab/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uyễn Như Kha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Nam;  Tên gọi khác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hông</w:t>
      </w:r>
    </w:p>
    <w:p>
      <w:pPr>
        <w:pStyle w:val="Normal"/>
        <w:tabs>
          <w:tab w:val="clear" w:pos="720"/>
          <w:tab w:val="left" w:pos="1843" w:leader="none"/>
          <w:tab w:val="left" w:pos="1957" w:leader="none"/>
          <w:tab w:val="left" w:pos="4678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</w:t>
        <w:tab/>
        <w:t xml:space="preserve">: 22 tháng 4 năm  1991,  </w:t>
        <w:tab/>
        <w:t xml:space="preserve">tại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uy Phước, Bình Định</w:t>
      </w:r>
    </w:p>
    <w:p>
      <w:pPr>
        <w:pStyle w:val="Normal"/>
        <w:tabs>
          <w:tab w:val="clear" w:pos="720"/>
          <w:tab w:val="left" w:pos="1843" w:leader="none"/>
          <w:tab w:val="left" w:pos="1957" w:leader="none"/>
          <w:tab w:val="left" w:pos="3969" w:leader="dot"/>
          <w:tab w:val="left" w:pos="6663" w:leader="dot"/>
          <w:tab w:val="right" w:pos="9498" w:leader="dot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 CMND số</w:t>
        <w:tab/>
        <w:t>:</w:t>
        <w:tab/>
        <w:t xml:space="preserve"> </w:t>
        <w:tab/>
        <w:t xml:space="preserve">, ngày cấp: </w:t>
        <w:tab/>
        <w:t xml:space="preserve">,    nơi cấp: </w:t>
        <w:tab/>
      </w:r>
    </w:p>
    <w:p>
      <w:pPr>
        <w:pStyle w:val="Normal"/>
        <w:tabs>
          <w:tab w:val="clear" w:pos="720"/>
          <w:tab w:val="left" w:pos="1843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uyên quán </w:t>
        <w:tab/>
        <w:t>: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iêu Trì, Tuy Phước, Bình Định</w:t>
      </w:r>
    </w:p>
    <w:p>
      <w:pPr>
        <w:pStyle w:val="Normal"/>
        <w:tabs>
          <w:tab w:val="clear" w:pos="720"/>
          <w:tab w:val="left" w:pos="1843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KNKTT</w:t>
        <w:tab/>
        <w:t>:  Vân Hội 1, Diêu Trì, Tuy Phướ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Bình Định</w:t>
      </w:r>
    </w:p>
    <w:p>
      <w:pPr>
        <w:pStyle w:val="Normal"/>
        <w:tabs>
          <w:tab w:val="clear" w:pos="720"/>
          <w:tab w:val="left" w:pos="1843" w:leader="none"/>
          <w:tab w:val="left" w:pos="1957" w:leader="none"/>
        </w:tabs>
        <w:spacing w:before="20" w:after="2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nay</w:t>
        <w:tab/>
        <w:t>:  Vân Hội 1, Diêu Trì, Tuy Phướ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Bình Định</w:t>
      </w:r>
    </w:p>
    <w:p>
      <w:pPr>
        <w:pStyle w:val="Normal"/>
        <w:tabs>
          <w:tab w:val="clear" w:pos="720"/>
          <w:tab w:val="left" w:pos="1843" w:leader="none"/>
          <w:tab w:val="left" w:pos="1957" w:leader="none"/>
          <w:tab w:val="left" w:pos="3686" w:leader="none"/>
          <w:tab w:val="right" w:pos="9498" w:leader="none"/>
        </w:tabs>
        <w:spacing w:before="20" w:after="2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ân tộc</w:t>
        <w:tab/>
        <w:t>: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inh;</w:t>
      </w:r>
      <w:r>
        <w:rPr>
          <w:rFonts w:cs="Times New Roman" w:ascii="Times New Roman" w:hAnsi="Times New Roman"/>
          <w:sz w:val="28"/>
          <w:szCs w:val="28"/>
        </w:rPr>
        <w:t xml:space="preserve">     Tôn giáo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Không;</w:t>
      </w:r>
      <w:r>
        <w:rPr>
          <w:rFonts w:cs="Times New Roman" w:ascii="Times New Roman" w:hAnsi="Times New Roman"/>
          <w:sz w:val="28"/>
          <w:szCs w:val="28"/>
        </w:rPr>
        <w:tab/>
        <w:t>Trình độ học vấn: 8/12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hề nghiệp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  Phụ xe tải;</w:t>
      </w:r>
      <w:r>
        <w:rPr>
          <w:rFonts w:cs="Times New Roman" w:ascii="Times New Roman" w:hAnsi="Times New Roman"/>
          <w:sz w:val="28"/>
          <w:szCs w:val="28"/>
        </w:rPr>
        <w:tab/>
        <w:t>Nơi làm việc: Thị trấn D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ã có 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2181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TUBND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8/8/2009 của Chủ tịch UBND tỉnh 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việc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ụng biện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, thời hạn 18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.  </w:t>
      </w:r>
    </w:p>
    <w:p>
      <w:pPr>
        <w:pStyle w:val="Normal"/>
        <w:tabs>
          <w:tab w:val="clear" w:pos="720"/>
          <w:tab w:val="left" w:pos="1843" w:leader="none"/>
          <w:tab w:val="left" w:pos="1957" w:leader="none"/>
          <w:tab w:val="right" w:pos="9213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o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6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, kể từ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17/9/2009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7/3/2010.</w:t>
      </w:r>
    </w:p>
    <w:p>
      <w:pPr>
        <w:pStyle w:val="Normal"/>
        <w:tabs>
          <w:tab w:val="clear" w:pos="720"/>
          <w:tab w:val="left" w:pos="1843" w:leader="none"/>
          <w:tab w:val="left" w:pos="1957" w:leader="none"/>
          <w:tab w:val="right" w:pos="9213" w:leader="dot"/>
        </w:tabs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o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: Gia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nh 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quyề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hận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. 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Giao UBND thị trấn D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heo d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, quản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ong thời hạ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o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chấp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ụng biện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dục.     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 Quyết định này có hiệu lực thi hành kể từ ngày ký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ánh Văn phòng UBND tỉnh Bình Định, Giám đốc Công an tỉnh Bình Định, Chủ tịch UBND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uyện Tuy Phước</w:t>
      </w:r>
      <w:r>
        <w:rPr>
          <w:rFonts w:cs="Times New Roman" w:ascii="Times New Roman" w:hAnsi="Times New Roman"/>
          <w:sz w:val="28"/>
          <w:szCs w:val="28"/>
        </w:rPr>
        <w:t>, Chủ tịch UBND thị trấn Diêu Trì và người có tên tại Điều 1 nêu trên chịu  trách nhiệm thi hành Quyết định này.</w:t>
      </w:r>
      <w:r>
        <w:rPr>
          <w:rFonts w:cs="Times New Roman" w:ascii="Times New Roman" w:hAnsi="Times New Roman"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Như Điều 3;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PHÓ CHỦ TỊCH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HĐND tỉnh Bình Định;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- C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uyện Tuy Phước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, K11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Hữu Lộc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 w:val="false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09"/>
      <w:jc w:val="both"/>
    </w:pPr>
    <w:rPr>
      <w:rFonts w:ascii="VNI-Times" w:hAnsi="VNI-Times" w:cs="VNI-Times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6:00Z</dcterms:created>
  <dc:creator>User</dc:creator>
  <dc:description/>
  <cp:keywords/>
  <dc:language>en-US</dc:language>
  <cp:lastModifiedBy>User</cp:lastModifiedBy>
  <cp:lastPrinted>2009-10-06T15:45:00Z</cp:lastPrinted>
  <dcterms:modified xsi:type="dcterms:W3CDTF">2009-10-07T09:29:00Z</dcterms:modified>
  <cp:revision>35</cp:revision>
  <dc:subject/>
  <dc:title>ỦY BAN NHÂN DÂN</dc:title>
</cp:coreProperties>
</file>