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3008 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30  tháng 11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iếp nhận 02 chiếc máy bay MIG 21 làm hiện vật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bày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Nhà Truyền thống lực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vũ trang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165/TT-BCH ngày 27/10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315/TTr-STC-HCSN ngày 19/11/2009,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: </w:t>
      </w:r>
      <w:r>
        <w:rPr>
          <w:rFonts w:cs="Times New Roman" w:ascii="Times New Roman" w:hAnsi="Times New Roman"/>
          <w:i/>
          <w:sz w:val="28"/>
          <w:szCs w:val="28"/>
        </w:rPr>
        <w:t xml:space="preserve">200.000.000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(Hai tr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triệu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ồng)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phối hợp với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không quân 940 thực hiện việc tháo ráp, vận chuyển, lắ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ặt, bảo d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ỡng 02 chiếc máy bay MIG 21 làm hiện vật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ng bày tại Nhà Truyền thống lực l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ợng vũ trang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dự phòng chi an ninh- quốc phòng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851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8:00Z</dcterms:created>
  <dc:creator>LSK</dc:creator>
  <dc:description/>
  <cp:keywords>ÿÿÿÿÿÿÿÿ</cp:keywords>
  <dc:language>en-US</dc:language>
  <cp:lastModifiedBy>User</cp:lastModifiedBy>
  <cp:lastPrinted>2009-11-20T15:06:00Z</cp:lastPrinted>
  <dcterms:modified xsi:type="dcterms:W3CDTF">2009-11-30T09:45:00Z</dcterms:modified>
  <cp:revision>16</cp:revision>
  <dc:subject>ÿÿÿÿÿÿÿÿ </dc:subject>
  <dc:title>Are You suprised ?</dc:title>
</cp:coreProperties>
</file>