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878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05  tháng  9  năm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iế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 và làm việc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án bộ quân sự, an ninh tỉnh C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Pa 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5/ Là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 ngày 16/12/2002 và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60/2003/N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-CP ngày 06/6/2003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và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 thi hành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Ngân sách Nhà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, Sở Tài chí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, số tiền: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     (Bốn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i tá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iế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ón và làm việc vớ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cán bộ quân sự, an ninh tỉnh Ch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Pa x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c và S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5/ Lào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hợp tác với Lào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8:00Z</dcterms:created>
  <dc:creator>LSK</dc:creator>
  <dc:description/>
  <cp:keywords>ÿÿÿÿÿÿÿÿ</cp:keywords>
  <dc:language>en-US</dc:language>
  <cp:lastModifiedBy>User</cp:lastModifiedBy>
  <cp:lastPrinted>2008-09-04T15:11:00Z</cp:lastPrinted>
  <dcterms:modified xsi:type="dcterms:W3CDTF">2008-09-05T08:12:00Z</dcterms:modified>
  <cp:revision>18</cp:revision>
  <dc:subject>ÿÿÿÿÿÿÿÿ </dc:subject>
  <dc:title>Are You suprised ?</dc:title>
</cp:coreProperties>
</file>